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 xml:space="preserve">Załącznik </w:t>
      </w:r>
    </w:p>
    <w:p>
      <w:pPr>
        <w:pStyle w:val="Standard"/>
        <w:ind w:left="4956" w:firstLine="708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o uchwały nr  XXIII/128/2012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Rady Gminy Godziesze Wielkie, </w:t>
      </w:r>
    </w:p>
    <w:p>
      <w:pPr>
        <w:pStyle w:val="Standard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z dnia 5 listopada 2012 rok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ARUNKI  I TRYB FINANSOWANIA SPORTU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NA  TERENIE  GMINY  GODZIESZE  WIELK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1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Paragraf1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Paragraf1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Uchwała określa warunki i tryb finansowania rozwoju sportu na terenie  Gminy Godziesze Wielkie poprzez wspieranie klubów sportowych niedziałających w celu osiągnięcia zysku, działających na obszarze  Gminy Godziesze Wielk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zez cel publiczny w zakresie sportu rozumie si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/ poprawę warunków uprawiania sportu przez członków klubów sport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zwiększenie dostępności społeczności lokalnej do działalności prowadzonej przez te  </w:t>
        <w:tab/>
        <w:t>klub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/ promocję sportu i aktywnego stylu ży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1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rozwoju sportu może odbywać się w formie: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a klubom sportowym własnych urządzeń i obiektów sportowo-rekreacyjnych na szkolenie zawodników, zawody i imprezy sportowe – na podstawie umów cywilnoprawnych z tymi klubami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finansowego w postaci dotacji celowej, zwanej dalej „dotacją”, przyznanej klubowi sportowemu na warunkach i w trybie określonym poniżej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uchwale jest mowa 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gminie - rozumie się przez to  Gminę  Godziesze Wielki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dmiocie - rozumie się przez to klub sportowy </w:t>
      </w:r>
      <w:r>
        <w:rPr>
          <w:rFonts w:cs="Times New Roman" w:ascii="Times New Roman" w:hAnsi="Times New Roman"/>
          <w:color w:val="000000"/>
          <w:sz w:val="24"/>
          <w:szCs w:val="24"/>
        </w:rPr>
        <w:t>działający na obszarze  Gminy Godziesze Wielkie , niedziałający w celu osiągnięcia zysku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nowisku merytorycznym - rozumie się przez to właściwe merytorycznie stanowisko Urzędu Gminy, zgodnie z podziałem kompetencji określonych w Regulaminie Organizacyjnym Urzędu Gminy w Godzieszach Wielkich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1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Paragraf1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przyznawania dotacji </w:t>
      </w:r>
    </w:p>
    <w:p>
      <w:pPr>
        <w:pStyle w:val="Paragraf1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Dotacje mogą uzyskać kluby sportowe działające na obszarze  Gminy Godziesze Wielkie nie zaliczane do sektora finansów publicznych i niedziałające w celu osiągnięcia zysku, realizujące cel publiczny z zakresu sportu, o których mowa w § 1 ust.2.</w:t>
      </w:r>
    </w:p>
    <w:p>
      <w:pPr>
        <w:pStyle w:val="Paragraf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Przedmiotem dotacji mogą być w szczególności zadania wymienione w art. 28 ust.2 ustawy z dnia 25 czerwca 2010r. o sporcie (Dz. U. Nr 127, poz. 857 ze zm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dzielenie dotacji odbywa się po uchwaleniu budżetu przez Radę Gminy, pod warunkiem rozliczenia się podmiotu z przyznanej dotacji dotyczącej roku poprzedn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ójt Gminy w terminie 21 dni od dnia uchwalenia przez Radę Gminy uchwały budżetowej przekazuje podmiotom informację o przyznanej dotacji i  o jej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Klub sportowy zapewni udział środków własnych na realizację zad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Uruchomienie środków następuje jednorazowo lub w kilku ratach, z tym, iż  przekazanie kolejnej raty środków następuje po rozliczeniu poprzedniej w zależności od</w:t>
        <w:br/>
        <w:t xml:space="preserve">specyfikacji wykonywanego zadania i postanowień umowy zawartej pomiędzy </w:t>
        <w:br/>
        <w:t xml:space="preserve">Gminą a podmiotem dotowany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Z dotacji celowej mogą być dofinansowane wydatki w szczególności 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 realizację programów szkolenia sportow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 zakup sprzętu sportow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krycie kosztów organizowania zawodów sportowych lub uczestnictwa w tych zawodach, (w tym transport zawodników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/  pokrycie kosztów korzystania z obiektów sportowych dla celów szkoleniow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sfinansowanie wynagrodzenia kadry szkoleniow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obsługę księgową zad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 prowadzenie biura i zakup materiałów, koszty administracyjne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8/ koszty  realizacji zadania wynikające  ze specyfikacji realizowanego przedsięwzięcia (ubezpieczenia zawodników, transport, zakwaterowanie, obozy sportowe, zakup pucharów, dyplomów, nagród, medali)</w:t>
      </w:r>
    </w:p>
    <w:p>
      <w:pPr>
        <w:pStyle w:val="Normal"/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9/  zadanie publiczne  nie może być realizowane przez podmioty nie będące stroną Umowy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10/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przewidywana dotacja nie może zostać wykorzystana na: nagrody pieniężne, kary nakładane na kluby lub zawodników, prowadzenie działalności gospodarczej, remonty realizację zadań już zleconych danej jednostce przez gminę, prowadzenie działalności politycznej, projekty dyskryminujące jakiekolwiek osoby lub grupy.</w:t>
      </w:r>
    </w:p>
    <w:p>
      <w:pPr>
        <w:pStyle w:val="Normal"/>
        <w:spacing w:lineRule="auto" w:line="276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Arial" w:cs="Arial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Paragraf1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rzyznania dotacji</w:t>
      </w:r>
    </w:p>
    <w:p>
      <w:pPr>
        <w:pStyle w:val="Paragraf1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nioski o przyznanie dotacji  kluby sportowe składają w terminie do dnia 30 września roku poprzedzającego rok budżetowy, na który wnioskodawcy ubiegają się o wsparcie, w kancelarii ogólnej Gminy Godziesze Wielkie ul. 11 Listopada nr 10,  pok. Nr 9.</w:t>
      </w:r>
    </w:p>
    <w:p>
      <w:pPr>
        <w:pStyle w:val="Paragraf1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Wniosek o przyznanie dotacji powinien zawierać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wnioskodawcy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w Krajowym Rejestrze Sądowym lub odpowiednio wpis do ewidencji prowadzonej przez starostę właściwego ze względu na siedzibę klubu,</w:t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osiągnięć sportowych klubu z podaniem zakresu działalności oraz wymiernych  wyników sportowych na przestrzeni ostatnich dwóch lat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nioskowanej kwoty i zakresu działań, na które ma być przeznaczona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sób reprezentujących klub sportowy i osób do kontaktów w sprawie wniosk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piniowanie wniosków, o których mowa w ust.1 następuje na stanowisku merytor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racownik na stanowisku merytorycznym przekazuje zaopiniowane wnioski Wójtowi  Gminy celem zaopini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nioski rozpatruje i dotacji udziela Wójt  Gminy w Godzieszach Wielkich–</w:t>
        <w:br/>
        <w:t>w miarę możliwości finansowych budżetu  Gminy Godziesze Wielk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 celu zaopiniowania wniosków Wójt Gminy w Godzieszach Wielkich powołuje komisję opiniodawczą składającą się z radnych i pracowników Urzędu  Gminy Godziesze Wielkie. Komisja proponuje wysokość dotacji poszczególnym klubom sportowym, kierując się jakością merytoryczną wniosków i możliwościami finansowymi Gminy Godziesze Wielkie określonymi w projekcie budżet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Ostatecznego zatwierdzenia podmiotów dofinansowywanych dotacją i kwot dotacji dokonuje Wójt Gminy Godziesze Wielkie, po uchwaleniu uchwały budżetowej na dany ro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finansowania ze strony gminy nie może przekroczyć 90% całkowitych kosztów poniesionych przy realizacji danego zad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dotacj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Zlecenie zadania i udzielenie dotacji podmiotowi następuje na podstawie umowy zawartej  pomiędzy  gminą a podmiot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Umowa wymaga formy pisemnej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mowa o udzielenie dotacji powinna określać w szczególno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oznaczenie stron umowy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szczegółowy opis zadania, w tym cel, na jaki dotacja została przyznana i termi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ego  wykon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wysokość dotacji  udzielanej podmiotowi wykonującemu zadanie i tryb  płatności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termin wykorzystania dotacji, nie dłuższy niż do dnia 15 grudnia danego rok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żetow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tryb kontroli wykonywania zadania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termin i sposób rozliczenia udzielonej dotacji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termin zwrotu niewykorzystanej części dot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Umowę zawiera się na czas nie dłuższy niż okres jednego roku budże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odmiot nie może wykorzystywać środków uzyskanych na podstawie umowy na  inne cele niż określone w umo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Prawa i obowiązki stron umowy nie mogą być przenoszone na osoby trzec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puszcza się możliwość przesunięcia w ciągu roku pomiędzy rodzajami wydatków maksymalnie do 10% wartości umowy, tylko i wyłącznie na wniosek podmiotu dotowanego złożonego do Wójta Gminy wraz z  uzasadnieni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ójt Gminy może wyrazić zgodę na przesunięcie wydatków zgodnie z ust.7, pod warunkiem, że załączone wydatki do rozliczenia będą wystawione po podpisaniu aneksu do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miot zobowiązany jest do prowadzenia  ewidencji księgowej otrzymanej  dotacji na realizację zadania oraz wydatków z tym związanych, w sposób umożliwiający przeprowadzenie kontroli finansowe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wrotowi do budżetu gminy, podlega dotacj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 pobrana nienależnie lub w nadmiernej wysokości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wykorzystana niezgodnie z przeznaczeni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y zwrocie dotacji, o których mowa w ust. 1 i 2, mają zastosowanie przepisy ustawy o finansach publicznych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miot jest zobowiązany zgodnie z umową do przedstawienia rozliczenia zadań pod względem rzeczowym i finansowym, według wzoru stanowiącego załącznik do uchwał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liczenie, o którym mowa w ust. l powinno nastąpić w terminie określonym w</w:t>
        <w:br/>
        <w:t>umowi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twierdzenie rozliczenia zadania powinno nastąpić nie później niż 10 stycznia następnego roku budżetow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odaje do publicznej wiadomości kwoty udzielonej i rozliczonej dotacji poszczególnym podmiotom poprzez ujęcie ich  w informacji kwartalnej z wykonania budżetu  i rocznym sprawozdaniu z wykonania budże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y tryb i zakres kontroli prawidłowości wykorzystania przekazanej dotacji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kontroli dokumentacji finansowej w dotowanych podmiotach przysługuje Wójtowi Gminy Godziesze Wielkie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prawidłowości wykorzystania dotacji przeprowadza pracownik Urzędu  Gminy Godziesze Wielkie na podstawie upoważnienia Wójta Gminy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przeprowadza się po uprzednim, co najmniej 7 dniowym uprzedzeniu podmiotu dotowanego o zakresie kontroli, czasie i miejscu kontroli 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 obejmuje w szczególności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jęte we wniosku o udzielenie dotacji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dotacji poprzez  porównanie dokumentów finansowych ze stanem rzeczywistym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j kontroli należy sporządzić protokół, który otrzymuje podmiot dotowany i Wójta Gminy Godziesze Wielkie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i dotowanemu przysługuje prawo złożenia w ciągu 7 dni pisemnego wyjaśnienia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chwili złożenia wniosku do zakończenia postępowania o udzielenie dotacji zapewnia się pełną jawność jego uczestnikom, a w szczególności przez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uczestnikom postępowania wglądu do opinii wydanych w sprawie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niosków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podanie do publicznej wiadomości rozstrzygnięcia w sprawie wniosków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Unicode MS" w:hAnsi="Arial Unicode MS" w:eastAsia="Calibri" w:cs="Arial Narrow"/>
          <w:sz w:val="24"/>
          <w:szCs w:val="24"/>
        </w:rPr>
      </w:pPr>
      <w:r>
        <w:rPr>
          <w:rFonts w:eastAsia="Calibri" w:cs="Arial Narrow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</w:t>
      </w:r>
    </w:p>
    <w:p>
      <w:pPr>
        <w:pStyle w:val="NormalnyWeb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</w:t>
        <w:br/>
        <w:t>do warunków i trybu finansowania</w:t>
        <w:br/>
        <w:t>sportu na terenie Gminy Godziesze Wielkie z dnia 5 listopada 2012r.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</w:rPr>
        <w:t xml:space="preserve">Oferta  realizacji zadania publicznego z zakresu sportu przewidzianego </w:t>
        <w:tab/>
        <w:tab/>
        <w:tab/>
        <w:t xml:space="preserve">    w ustawie z dnia 25 czerwca 2010r. o sporcie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1.  Nazwa zadani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…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…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 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Przeznaczenie dotacji – określenie celu publicznego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…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 Termin i miejsce realizacji zad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  Dokładny adres, dane kontaktowe podmiotu ubiegającego się o dofinansowanie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…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tel. …............................ fax …..................... e-mail …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 Numer rachunku bankowego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Wskazanie osób upoważnionych do reprezentowania podmiotu  ( imię i nazwisko, </w:t>
        <w:tab/>
        <w:t xml:space="preserve">    stanowisko  /pełniona funkcja, telefon kontaktowy):</w:t>
        <w:tab/>
        <w:t xml:space="preserve">                  </w:t>
        <w:tab/>
        <w:t xml:space="preserve"> </w:t>
        <w:tab/>
        <w:t xml:space="preserve">         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…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/>
      </w:pPr>
      <w:r>
        <w:rPr>
          <w:rFonts w:eastAsia="Times New Roman"/>
        </w:rPr>
        <w:t xml:space="preserve">           </w:t>
      </w:r>
      <w:r>
        <w:rPr/>
        <w:t>7.   Koszty realizacji zadania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908"/>
        <w:gridCol w:w="1815"/>
        <w:gridCol w:w="1814"/>
        <w:gridCol w:w="182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zadania ( w zł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 (90% - w zł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własn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0%- w zł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8.  Dane o posiadanych zasobach kadrowych, ich kwalifikacjach i doświadczeniu </w:t>
        <w:tab/>
        <w:t>zawodowym pozwalających osiągnąć zamierzony cel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          </w:t>
        <w:tab/>
        <w:t xml:space="preserve"> …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 </w:t>
        <w:tab/>
        <w:t xml:space="preserve">…...........................................................................................................................          </w:t>
        <w:tab/>
        <w:t xml:space="preserve"> …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(  czytelny podpis osoby  / osób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łączniki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1.Aktualny wypis z Krajowego Rejestru Sądowego lub innego rejestru właściwego dla </w:t>
        <w:tab/>
        <w:t xml:space="preserve">   danego podmiotu ( status prawny), lub ewidencji dla UKS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Inne załączniki wymagane na podstawie ogłoszenia (opcjonalnie)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</w:t>
        <w:br/>
        <w:t>do warunków i trybu finansowania</w:t>
        <w:br/>
        <w:t>sportu na terenie Gminy Godziesze Wielkie z dnia  5 listopada 2012r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liczenie dotacji udzielonej z budżetu  gminy</w:t>
      </w:r>
    </w:p>
    <w:p>
      <w:pPr>
        <w:pStyle w:val="NormalnyWeb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  <w:t xml:space="preserve">                     za miesiąc (rok) …………………</w:t>
      </w:r>
    </w:p>
    <w:p>
      <w:pPr>
        <w:pStyle w:val="NormalnyWeb"/>
        <w:spacing w:before="0" w:after="0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yWeb"/>
        <w:spacing w:before="0" w:after="0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godnie z Umową Nr………………………..  z dnia……………………………………………..</w:t>
      </w:r>
    </w:p>
    <w:p>
      <w:pPr>
        <w:pStyle w:val="NormalnyWeb"/>
        <w:spacing w:before="0" w:after="0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……………………………………………………………………………………………………….</w:t>
      </w:r>
    </w:p>
    <w:p>
      <w:pPr>
        <w:pStyle w:val="NormalnyWeb"/>
        <w:spacing w:before="0" w:after="0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ABELA I* (</w:t>
      </w:r>
      <w:r>
        <w:rPr>
          <w:b/>
          <w:sz w:val="16"/>
          <w:szCs w:val="16"/>
        </w:rPr>
        <w:t>*stanowi rozliczenie miesięczne i roczne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1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05"/>
        <w:gridCol w:w="2279"/>
        <w:gridCol w:w="1560"/>
        <w:gridCol w:w="1418"/>
        <w:gridCol w:w="7"/>
        <w:gridCol w:w="1308"/>
      </w:tblGrid>
      <w:tr>
        <w:trPr>
          <w:trHeight w:val="14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wydatku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wierdzona kwota wg. harmonogra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realizowanych wydatków w miesiącu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realizowanych wydatków narastająco od miesiąca stycznia do grudn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góln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dotacji celowej z budżetu  Gmin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chodne od wynagrodzeń (należy przedstawić w rozliczeniu także dowody potwierdzające rozliczenie z Urzędem Skarbowym i Zakładem Ubezpieczeń Społecznych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 zakup materiał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 ty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 (transport, pranie odzieży, wynajem hal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Opłaty na rzecz OZPN za zgłoszenie zawodników do rozgrywek , ubezpieczenia, wpisowe –obowiązkowa opłata klubu za udział w rozgrywkach danego sezonu)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j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usług medycznych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badania zawodników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                      ..................................................................................                                                                                                  </w:t>
      </w:r>
    </w:p>
    <w:p>
      <w:pPr>
        <w:pStyle w:val="Normal"/>
        <w:ind w:left="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 i nazwisko osoby sporządzającej)                 (Imię i nazwisko osoby upoważnionej do reprezentowania podmiotu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……………………………………</w:t>
      </w:r>
      <w:r>
        <w:rPr>
          <w:rFonts w:eastAsia="Arial" w:cs="Arial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data, pieczątka i podpis)</w:t>
      </w:r>
    </w:p>
    <w:p>
      <w:pPr>
        <w:pStyle w:val="Normal"/>
        <w:ind w:left="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0" w:hanging="0"/>
        <w:jc w:val="both"/>
        <w:rPr/>
      </w:pPr>
      <w:r>
        <w:rPr>
          <w:b/>
          <w:sz w:val="24"/>
          <w:szCs w:val="24"/>
        </w:rPr>
        <w:t>TABELA II** (</w:t>
      </w:r>
      <w:r>
        <w:rPr>
          <w:rFonts w:cs="Times New Roman" w:ascii="Times New Roman" w:hAnsi="Times New Roman"/>
          <w:sz w:val="22"/>
          <w:szCs w:val="22"/>
        </w:rPr>
        <w:t xml:space="preserve">** </w:t>
      </w:r>
      <w:r>
        <w:rPr>
          <w:b/>
          <w:sz w:val="16"/>
          <w:szCs w:val="16"/>
        </w:rPr>
        <w:t>tabela II wraz z poniższym opis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b/>
          <w:sz w:val="16"/>
          <w:szCs w:val="16"/>
        </w:rPr>
        <w:t>stanowi rozliczenie miesięczne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2" w:type="dxa"/>
        <w:jc w:val="left"/>
        <w:tblInd w:w="-4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675"/>
        <w:gridCol w:w="1419"/>
        <w:gridCol w:w="1584"/>
        <w:gridCol w:w="1134"/>
        <w:gridCol w:w="1275"/>
        <w:gridCol w:w="1080"/>
        <w:gridCol w:w="1375"/>
      </w:tblGrid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9" w:firstLine="2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  <w:br/>
              <w:t>faktury</w:t>
              <w:br/>
              <w:t>rachunk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firstLine="9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  <w:br/>
              <w:t>faktury</w:t>
              <w:br/>
              <w:t>rachunk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tawca</w:t>
            </w:r>
          </w:p>
          <w:p>
            <w:pPr>
              <w:pStyle w:val="Normal"/>
              <w:ind w:left="126" w:hanging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ury/</w:t>
            </w:r>
          </w:p>
          <w:p>
            <w:pPr>
              <w:pStyle w:val="Normal"/>
              <w:ind w:left="126" w:hanging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chunk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 faktury</w:t>
              <w:br/>
              <w:t>rachun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enia zapłaty i d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Kwo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 tym z dotacji celow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budżetu UMiG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                                                                                                  </w:t>
      </w:r>
    </w:p>
    <w:p>
      <w:pPr>
        <w:pStyle w:val="Normal"/>
        <w:ind w:left="80" w:hanging="0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……………………………………</w:t>
      </w:r>
      <w:r>
        <w:rPr>
          <w:rFonts w:eastAsia="Arial" w:cs="Arial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(Imię i nazwisko osoby upoważnionej do reprezentowania podmiotu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data, pieczątka i podpis)                                            </w:t>
      </w:r>
    </w:p>
    <w:p>
      <w:pPr>
        <w:pStyle w:val="Normal"/>
        <w:jc w:val="both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Rozliczenie finansow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Tekstpodstawow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 rozliczenia dotacji przedstawiono oryginały faktur, na których dokonano potwierdzenia sfinansowania zgodnie z § 6 ust. 4 umowy i których kopia /kserokopia potwierdzona za zgodność </w:t>
        <w:br/>
        <w:t>z oryginałem stanowi załącznik do rozliczenia dot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wota wnioskowanej dotacji w zł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zewidywany całkowity koszt realizacji zadania wg kalkulacji 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Źródło finansowania zadania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rodki z dotacji gminy 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   środki własne……………………………………………………...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 Wysokość i cele dotychczasowych dotacji udzielonych z budżetu gminy i  sposób ich realizacji (dotyczy realizowanego zadania w okresie ostatnich 3 lat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Sprawozdanie merytoryczn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monogram realizacji zadania (na jakie cele została wydatkowana dotacja, jakiemu celowi służy,</w:t>
        <w:br/>
        <w:t>ile meczy rozegrano, liczba uczestników, oddźwięk społeczny, osiągnięte cel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 i wnio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m, że dowody źródłowe - oryginały znajdują się w dokumentach księgowych podmiotu dotowanego i ujęte zostały w ewidencji księgowej podmiotu dotowanego.</w:t>
      </w:r>
    </w:p>
    <w:p>
      <w:pPr>
        <w:pStyle w:val="Normal"/>
        <w:ind w:left="180" w:right="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right="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ieczątka, podpis, tel. kontaktowy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soby odpowiedzialnej z ramienia podmiotu dotowanego za realizację zadania oraz wykorzystanie i rozliczenie przyznanych środków finansow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ieczątka, podpis, tel. kontaktow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cena pracownika na stanowisku merytorycznym:</w:t>
      </w:r>
    </w:p>
    <w:p>
      <w:pPr>
        <w:pStyle w:val="Normal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ści wykorzystania dotacji ........................................................................................................</w:t>
      </w:r>
    </w:p>
    <w:p>
      <w:pPr>
        <w:pStyle w:val="Normal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80" w:right="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right="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right="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right="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right="8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pieczątka i podpis) </w:t>
      </w:r>
    </w:p>
    <w:p>
      <w:pPr>
        <w:pStyle w:val="Normal"/>
        <w:ind w:left="180" w:right="8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Calibri" w:cs="Arial Narrow"/>
      <w:szCs w:val="24"/>
    </w:rPr>
  </w:style>
  <w:style w:type="paragraph" w:styleId="Paragraf1">
    <w:name w:val="Paragraf1"/>
    <w:basedOn w:val="Normal"/>
    <w:qFormat/>
    <w:pPr>
      <w:spacing w:lineRule="exact" w:line="360" w:before="0" w:after="120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336" w:before="0" w:after="120"/>
      <w:ind w:left="720" w:hanging="36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5:00Z</dcterms:created>
  <dc:creator>ug</dc:creator>
  <dc:description/>
  <dc:language>en-US</dc:language>
  <cp:lastModifiedBy>ug</cp:lastModifiedBy>
  <dcterms:modified xsi:type="dcterms:W3CDTF">2012-11-08T07:27:00Z</dcterms:modified>
  <cp:revision>1</cp:revision>
  <dc:subject/>
  <dc:title/>
</cp:coreProperties>
</file>