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Załącznik</w:t>
      </w:r>
    </w:p>
    <w:p>
      <w:pPr>
        <w:pStyle w:val="Normal"/>
        <w:ind w:left="4248" w:firstLine="1512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o uchwały Nr XXII/117/2012</w:t>
      </w:r>
    </w:p>
    <w:p>
      <w:pPr>
        <w:pStyle w:val="Normal"/>
        <w:ind w:left="4248" w:firstLine="15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Rady Gminy Godziesze Wielkie </w:t>
      </w:r>
    </w:p>
    <w:p>
      <w:pPr>
        <w:pStyle w:val="Normal"/>
        <w:ind w:left="4248" w:firstLine="151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z dnia 10 września 2012 r.</w:t>
      </w:r>
    </w:p>
    <w:p>
      <w:pPr>
        <w:pStyle w:val="Normal"/>
        <w:ind w:left="4248" w:firstLine="7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ział Gminy Godziesze Wielkie na okręgi wyborcz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320"/>
        <w:gridCol w:w="2160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ęgu wyborcz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nice okręgu wyborcz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wybieranych radnych w okręgu wyborczym</w:t>
            </w:r>
          </w:p>
        </w:tc>
      </w:tr>
      <w:tr>
        <w:trPr>
          <w:trHeight w:val="12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Wolica , od nr 1 do nr 88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Lazu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łon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Zielona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Wolica, od nr 89 do nr 287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rzy Lesie,</w:t>
            </w:r>
          </w:p>
          <w:p>
            <w:pPr>
              <w:pStyle w:val="Normal"/>
              <w:rPr/>
            </w:pPr>
            <w:r>
              <w:rPr>
                <w:b/>
              </w:rPr>
              <w:t>ul. Rados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pacerow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Zdrojowa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Żyd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Bor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Józef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Stobno Siód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Bałdo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Stob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Sacz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łectwo: Kąp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Krzemio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Zad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Godziesze Ma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Godziesze Wiel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Godzies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łectwo: Skrzat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Takomyś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Zajączki Ban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Wola Drosze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Biał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Końska Wie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Kakawa -Kolo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Raf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Nowa Kak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Stara Kak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0:00Z</dcterms:created>
  <dc:creator>ug</dc:creator>
  <dc:description/>
  <dc:language>en-US</dc:language>
  <cp:lastModifiedBy>ug</cp:lastModifiedBy>
  <dcterms:modified xsi:type="dcterms:W3CDTF">2012-09-13T06:10:00Z</dcterms:modified>
  <cp:revision>2</cp:revision>
  <dc:subject/>
  <dc:title/>
</cp:coreProperties>
</file>