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pl-PL"/>
        </w:rPr>
        <w:t xml:space="preserve">Załącznik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pl-PL"/>
        </w:rPr>
        <w:t>do uchwały nr XXVI/135/2012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pl-PL"/>
        </w:rPr>
        <w:t>Rady Gminy Godziesze Wielki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/>
        </w:rPr>
        <w:t xml:space="preserve">                                                    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  <w:lang w:eastAsia="pl-PL"/>
        </w:rPr>
        <w:tab/>
        <w:tab/>
        <w:tab/>
        <w:tab/>
        <w:tab/>
        <w:tab/>
        <w:t xml:space="preserve"> z dnia 10 grudnia 2012 roku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36"/>
          <w:szCs w:val="36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36"/>
          <w:szCs w:val="36"/>
          <w:lang w:eastAsia="pl-PL"/>
        </w:rPr>
        <w:t>REGULAMIN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pl-PL"/>
        </w:rPr>
        <w:t>UTRZYMANIA CZYSTOSCI I PORZADKU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pl-PL"/>
        </w:rPr>
        <w:t>NA TERENIE GMINY GODZIESZE WIELKIE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pl-PL"/>
        </w:rPr>
        <w:t>ZWANY DALEJ REGULAMINE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pl-PL"/>
        </w:rPr>
        <w:t>SPIS TRESCI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Rozdział 1 </w:t>
        <w:tab/>
        <w:tab/>
        <w:t xml:space="preserve">Postanowienia ogólne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ab/>
        <w:tab/>
        <w:tab/>
        <w:t>Definicje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Rozdział 2 </w:t>
        <w:tab/>
        <w:tab/>
        <w:t>Wymagania w zakresie utrzymania czystości i porządku na terenie</w:t>
        <w:tab/>
        <w:tab/>
        <w:tab/>
        <w:t>nieruchomości</w:t>
      </w:r>
    </w:p>
    <w:p>
      <w:pPr>
        <w:pStyle w:val="Normal"/>
        <w:widowControl w:val="false"/>
        <w:suppressAutoHyphens w:val="true"/>
        <w:spacing w:lineRule="auto" w:line="360" w:before="0" w:after="0"/>
        <w:ind w:left="2124" w:hanging="2124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Rozdział 3 </w:t>
        <w:tab/>
        <w:t>Zasady zbierania i pozbywania się odpadów komunalnych i nieczystości ciekłych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ab/>
        <w:t>Zasady w zakresie opróżniania zbiorników  bezodpływowych</w:t>
      </w:r>
    </w:p>
    <w:p>
      <w:pPr>
        <w:pStyle w:val="Normal"/>
        <w:widowControl w:val="false"/>
        <w:suppressAutoHyphens w:val="true"/>
        <w:spacing w:lineRule="auto" w:line="360" w:before="0" w:after="0"/>
        <w:ind w:left="2124" w:hanging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Częstotliwość odbioru odpadów komunalnych z terenu nieruchomości i terenów przeznaczonych do użytku publicznego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ab/>
        <w:t>Zakazy w zakresie ustalonych zasad utrzymania czystości i porządku</w:t>
      </w:r>
    </w:p>
    <w:p>
      <w:pPr>
        <w:pStyle w:val="Normal"/>
        <w:widowControl w:val="false"/>
        <w:suppressAutoHyphens w:val="true"/>
        <w:spacing w:lineRule="auto" w:line="360" w:before="0" w:after="0"/>
        <w:ind w:left="2124" w:hanging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Rodzaje i minimalna pojemności pojemników przeznaczonych do zbierania  odpadów komunalnych na terenie nieruchomości oraz na drogach publicznych, warunki rozmieszczania tych pojemników i ich utrzymania w odpowiednim stanie sanitarnym, porządkowym i technicznym</w:t>
      </w:r>
    </w:p>
    <w:p>
      <w:pPr>
        <w:pStyle w:val="Normal"/>
        <w:widowControl w:val="false"/>
        <w:suppressAutoHyphens w:val="true"/>
        <w:spacing w:lineRule="auto" w:line="360" w:before="0" w:after="0"/>
        <w:ind w:left="2124" w:firstLine="6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Rodzaje i pojemność worków przeznaczonych do selektywnego zbierania odpadów przez właścicieli nieruchomości i dysponujących lokalami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Rozdział 4            </w:t>
        <w:tab/>
        <w:t>Zasady doboru objętości zbiorników bezodpływowych</w:t>
      </w:r>
    </w:p>
    <w:p>
      <w:pPr>
        <w:pStyle w:val="Normal"/>
        <w:widowControl w:val="false"/>
        <w:suppressAutoHyphens w:val="true"/>
        <w:spacing w:lineRule="auto" w:line="360" w:before="0" w:after="0"/>
        <w:ind w:left="2124" w:firstLine="6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Standardy utrzymania pojemników i miejsc zbierania i gromadzenia odpadów przed ich odebraniem przez przedsiębiorcę w odpowiednim stanie sanitarnym, porządkowym i technicznym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ab/>
        <w:t>Zasady rozmieszczania urządzeń przeznaczonych do zbierania odpadów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           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ab/>
        <w:t>i gromadzenia nieczystości płynnych</w:t>
      </w:r>
    </w:p>
    <w:p>
      <w:pPr>
        <w:pStyle w:val="Normal"/>
        <w:widowControl w:val="false"/>
        <w:suppressAutoHyphens w:val="true"/>
        <w:spacing w:lineRule="auto" w:line="360" w:before="0" w:after="0"/>
        <w:ind w:left="2124" w:hanging="2124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Rozdział 5            </w:t>
        <w:tab/>
        <w:t>Obowiązki formalno – prawne właścicieli nieruchomości i skutki ich nieprzestrzegania</w:t>
      </w:r>
    </w:p>
    <w:p>
      <w:pPr>
        <w:pStyle w:val="Normal"/>
        <w:widowControl w:val="false"/>
        <w:suppressAutoHyphens w:val="true"/>
        <w:spacing w:lineRule="auto" w:line="360" w:before="0" w:after="0"/>
        <w:ind w:left="2124" w:hanging="2124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Rozdział 6            </w:t>
        <w:tab/>
        <w:t>Wymagania wynikające z Wojewódzkiego Planu Gospodarki Odpadami</w:t>
      </w:r>
    </w:p>
    <w:p>
      <w:pPr>
        <w:pStyle w:val="Normal"/>
        <w:widowControl w:val="false"/>
        <w:suppressAutoHyphens w:val="true"/>
        <w:spacing w:lineRule="auto" w:line="360" w:before="0" w:after="0"/>
        <w:ind w:left="2124" w:hanging="2124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Rozdział 7            </w:t>
        <w:tab/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Normal"/>
        <w:widowControl w:val="false"/>
        <w:suppressAutoHyphens w:val="true"/>
        <w:spacing w:lineRule="auto" w:line="360" w:before="0" w:after="0"/>
        <w:ind w:left="2124" w:hanging="2124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Rozdział 8            </w:t>
        <w:tab/>
        <w:t>Wymagania odnośnie utrzymywania zwierząt gospodarskich na terenach wyłączonych z produkcji rolniczej</w:t>
      </w:r>
    </w:p>
    <w:p>
      <w:pPr>
        <w:pStyle w:val="Normal"/>
        <w:widowControl w:val="false"/>
        <w:suppressAutoHyphens w:val="true"/>
        <w:spacing w:lineRule="auto" w:line="360" w:before="0" w:after="0"/>
        <w:ind w:left="2124" w:hanging="2124"/>
        <w:jc w:val="both"/>
        <w:textAlignment w:val="baseline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>Rozdział 9     Obszary podlegające obowiązkowej deratyzacji oraz terminy jej przeprowadz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  <w:t xml:space="preserve">Rozdział 10           </w:t>
        <w:tab/>
        <w:t>Postanowienia końcow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Arial Unicode MS" w:cs="Times New Roman"/>
          <w:kern w:val="2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Regulamin określa szczegółowe zasady utrzymania czystości i porządku na terenie Gminy Godziesze Wielkie  dotyczące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ń w zakresie utrzymania czystości i porządku na terenie nieruchomości obejmujących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selektywnego zbierania i odbierania następujących frakcji odpadów komunalnych: papieru i tektury (w tym opakowania, gazety, czasopisma, itd.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, metalu, tworzywa sztucznego, szkła 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adów opakowaniowych ze szkła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wadzenie selektywnego zbierania i odbierania odpadów komunalnyc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legających biodegradacji w tym odpadów opakowaniowych ulegających biodegradacji, a także odpadów zielonych z ogrodów i par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owadzenie selektywnego zbierania i odbierania powstających w gospodarstwach domowych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zeterminowanych leków i chemikali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farby, rozpuszczalniki, oleje odpadowe, itd.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 zużytych baterii i akumulatorów, zużytego sprzętu elektrycznego i elektronicznego, mebli i innych odpadów wielkogabarytowych, odpadów budowlano-remontowych i rozbiórkowych, zużytych opon, tekstyliów oraz powstających w rodzinnych gospodarstwach rolnych opakowań po środkach ochrony roślin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rzątanie błota, śniegu, lodu i innych zanieczyszczeń z części nieruchomości służących do użytku publicznego;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ycie i naprawy pojazdów samochodowych poza myjniami i warsztatami naprawczymi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dzaju i minimalnej pojemności pojemni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arunków rozmieszczania t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jemni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przy uwzględnieniu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edniej ilości odpadów komunalnych wytwarzanych w gospodarstwach domowych bądź w innych źródłach,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liczby osób korzystających z tyc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jemni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stotliwości i sposobu pozbywania się odpadów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nych wymagań wynikających z Wojewódzkiego Planu Gospodarki Odpadami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owiązków osób utrzymujących zwierzęta domowe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agań utrzymywania zwierząt gospodarskich na terenach wyłączonych z produkcji rolniczej;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znaczania obszarów podlegających obowiązkowej deratyzacji i terminów jej przeprowadz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Regulamin obowiązuje w szczegól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/    osoby zamieszkujące na terenie Gminy Godziesze Wielkie</w:t>
      </w:r>
    </w:p>
    <w:p>
      <w:pPr>
        <w:pStyle w:val="Normal"/>
        <w:spacing w:lineRule="auto" w:line="360" w:before="0" w:after="0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/  właścicieli nieruchomości a także współwłaścicieli, użytkowników wieczystych oraz     jednostki organizacyjne i osoby posiadające nieruchomości w zarządzie lub użytkowaniu a także inne podmioty władające nieruchomościami,</w:t>
      </w:r>
    </w:p>
    <w:p>
      <w:pPr>
        <w:pStyle w:val="Normal"/>
        <w:spacing w:lineRule="auto" w:line="360" w:before="0" w:after="0"/>
        <w:ind w:left="708" w:hanging="42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/   właścicieli punktów handlowych, obiektów sportowych, osoby prowadzące działalność gospodarczą,</w:t>
      </w:r>
    </w:p>
    <w:p>
      <w:pPr>
        <w:pStyle w:val="Normal"/>
        <w:spacing w:lineRule="auto" w:line="360" w:before="0" w:after="0"/>
        <w:ind w:left="708" w:hanging="42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/    wykonawców robót budowlanych wytwarzających odpady komunaln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/   zarządców dróg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/   organizatorów imprez o charakterze publiczn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/   przedsiębiorców użytkujących tereny służące komunikacji publicznej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/   podmioty świadczące usługi w zakresie utrzymania czystości i porząd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efinicj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Ilekroć w regulaminie jest mowa 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ie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leży przez to rozumie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ę Godziesze Wielk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ustaw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należy przez to rozumieć ustawę z dnia 13 września 1996 rok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 utrzymaniu czystości i porządk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gmin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nieruchom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należy przez to rozumieć następujące rodzaje nieruchomości:</w:t>
      </w:r>
    </w:p>
    <w:p>
      <w:pPr>
        <w:pStyle w:val="Normal"/>
        <w:widowControl w:val="false"/>
        <w:numPr>
          <w:ilvl w:val="4"/>
          <w:numId w:val="17"/>
        </w:numPr>
        <w:tabs>
          <w:tab w:val="clear" w:pos="708"/>
          <w:tab w:val="left" w:pos="-2694" w:leader="none"/>
          <w:tab w:val="left" w:pos="1276" w:leader="none"/>
        </w:tabs>
        <w:suppressAutoHyphens w:val="true"/>
        <w:spacing w:lineRule="auto" w:line="36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ieruchomości gruntowe (zabudowane lub niezabudowane), 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-2694" w:leader="none"/>
          <w:tab w:val="left" w:pos="1276" w:leader="none"/>
        </w:tabs>
        <w:suppressAutoHyphens w:val="true"/>
        <w:spacing w:lineRule="auto" w:line="36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ruchomości budynkowe,</w:t>
      </w:r>
    </w:p>
    <w:p>
      <w:pPr>
        <w:pStyle w:val="Normal"/>
        <w:widowControl w:val="false"/>
        <w:numPr>
          <w:ilvl w:val="4"/>
          <w:numId w:val="6"/>
        </w:numPr>
        <w:tabs>
          <w:tab w:val="clear" w:pos="708"/>
          <w:tab w:val="left" w:pos="-2694" w:leader="none"/>
          <w:tab w:val="left" w:pos="1276" w:leader="none"/>
        </w:tabs>
        <w:suppressAutoHyphens w:val="true"/>
        <w:spacing w:lineRule="auto" w:line="360" w:before="0" w:after="0"/>
        <w:ind w:left="993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ruchomości lokalowe (lokale mieszkalne i lokale użytkowe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właścicielach nieruchomośc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rozumie się przez to także współwłaścicieli, użytkowników wieczystych oraz jednostki organizacyjne i osoby posiadające nieruchomości w zarządzie lub użytkowaniu, a także inne podmioty władające nieruchomości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a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pa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oznaczają każdą substancję lub przedmiot, których posiadacz pozbywa się, zamierza pozbyć się lub do ich pozbycia się jest obowiązan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b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bieranie odpad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rozumie się przez to każde działanie, w szczególności umieszczanie w pojemnikach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segregowanie i magazynowanie odpadów, w celu ich odbior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umowa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 należy przez to rozumieć umowy podpisane przez właścicieli nieruchomości z podmiotem uprawnionym do ich odbior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tawkach opłat za gospodarowanie odpadami komunalnymi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leży przez to rozumieć stawki ustalone uchwałą Rady Gminy  Godziesze Wielk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unkty selektywnego zbier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dpadów komunal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ustalone przez Gminę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adach komunal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 należy rozumie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360" w:before="0" w:after="0"/>
        <w:ind w:left="708" w:hanging="4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a)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>odpady „suche”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 – odpady mające wartość materiałową (papier i tektura, opakowania szklane, tworzywa sztuczne, metale), nie zanieczyszczone cieczami oraz odpadami niebezpiecznymi typu komunalnego (np. baterie, świetlówki, leki itp.);</w:t>
      </w:r>
    </w:p>
    <w:p>
      <w:pPr>
        <w:pStyle w:val="Normal"/>
        <w:spacing w:lineRule="auto" w:line="360" w:before="0" w:after="0"/>
        <w:ind w:left="708" w:hanging="42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b)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odpady „mokre’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– pozostałości odpadów zmieszanych, poza odpadami „suchymi” i innymi zbieranymi selektywnie;</w:t>
      </w:r>
    </w:p>
    <w:p>
      <w:pPr>
        <w:pStyle w:val="Normal"/>
        <w:spacing w:lineRule="auto" w:line="360" w:before="0" w:after="0"/>
        <w:ind w:left="708" w:hanging="42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ady wielkogabaryt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 jeden ze strumieni odpadów komunalnych, charakteryzujący się tym, że jego składniki, ze względu na swoje rozmiary i masę, nie mogą być umieszczone w typowych pojemnikach przeznaczonych do zbierania odpadów komunalnych; do odpadów wielkogabarytowych nie zalicza się wszelkiego rodzaju odpadów z budów i remontów oraz odpadów, których waga jednostkowa przekracza 50 kg;</w:t>
      </w:r>
    </w:p>
    <w:p>
      <w:pPr>
        <w:pStyle w:val="Normal"/>
        <w:spacing w:lineRule="auto" w:line="360" w:before="0" w:after="0"/>
        <w:ind w:left="708" w:hanging="424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ady ulegające biodegradacj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rozumie się przez to odpady, które ulegają rozkładowi tlenowemu lub beztlenowemu przy udziale mikroorganizmów np.</w:t>
      </w:r>
      <w:r>
        <w:rPr>
          <w:rFonts w:eastAsia="Arial Unicode MS" w:cs="Arial"/>
          <w:kern w:val="2"/>
          <w:sz w:val="23"/>
          <w:szCs w:val="23"/>
          <w:lang w:eastAsia="ar-SA"/>
        </w:rPr>
        <w:t xml:space="preserve"> 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spacing w:lineRule="auto" w:line="360" w:before="0" w:after="0"/>
        <w:ind w:left="709" w:firstLine="14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pier i tekturę,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spacing w:lineRule="auto" w:line="360" w:before="0" w:after="0"/>
        <w:ind w:left="709" w:firstLine="14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zież i tekstylia z materiałów naturalnych (50%)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spacing w:lineRule="auto" w:line="360" w:before="0" w:after="0"/>
        <w:ind w:left="709" w:firstLine="14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ady z terenów zielonych,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spacing w:lineRule="auto" w:line="360" w:before="0" w:after="0"/>
        <w:ind w:left="709" w:firstLine="14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ady kuchenne i ogrodowe,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spacing w:lineRule="auto" w:line="360" w:before="0" w:after="0"/>
        <w:ind w:left="709" w:firstLine="14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rewno (50%),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spacing w:lineRule="auto" w:line="360" w:before="0" w:after="0"/>
        <w:ind w:left="709" w:firstLine="14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pady wielomateriałowe (40%),</w:t>
      </w:r>
    </w:p>
    <w:p>
      <w:pPr>
        <w:pStyle w:val="Normal"/>
        <w:widowControl w:val="false"/>
        <w:numPr>
          <w:ilvl w:val="3"/>
          <w:numId w:val="21"/>
        </w:numPr>
        <w:suppressAutoHyphens w:val="true"/>
        <w:spacing w:lineRule="auto" w:line="360" w:before="0" w:after="0"/>
        <w:ind w:left="709" w:firstLine="14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rakcję drobną &lt; 10 mm (30%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ady ziel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rozumie się przez to stanowiące części roślin odpady komunalne pochodzące z pielęgnacji terenów zieleni oraz targowisk, z wyjątkiem odpadów pochodzących z czyszczenia ulic i placów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ady opakowani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rozumie się przez to wszystkie opakowania,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tym opakowania wielokrotnego użytku wycofane z ponownego użycia, stanowią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odpady w rozumieniu przepisów o odpadach, z wyjątkiem odpad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powstających w procesie produkcji opakowań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ady budowlano-remontowe i rozbiórkow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 pochodzące z remontów, budów i rozbiórek, na które nie trzeba uzyskać pozwoleń na budowę lub których nie trzeba zgłaszać do administracji budowlano - architektoniczn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pady niebezpiecz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np.: baterie, akumulatory, świetlówki, resztki farb, lakierów, rozpuszczalników, środków do impregnacji drewna, olejów mineralnych i syntetycznych, benzyn, leków, opakowania po środkach ochrony roślin nawozach, opakowania po aerozolach, zużyte opatrunki pochodzące z domu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ieczystości ciekł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rozumie się przez to ścieki gromadzone przejściow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>w zbiornikach bezodpływowy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biornikach bezodpływ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umie się przez to instalacje i urządzenia przeznaczone do gromadzenia nieczystości ciekłych w miejscu ich powsta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)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tacjach zlew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</w:t>
      </w:r>
      <w:r>
        <w:rPr>
          <w:rFonts w:eastAsia="Arial Unicode MS" w:cs="Arial"/>
          <w:kern w:val="2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rozumie się przez to instalacje i urządzenia zlokalizowane przy kolektorach sieci kanalizacyjnej lub przy oczyszczalniach ścieków służące do przyjmowania nieczystości ciekłych dowożonych pojazdami asenizacyjnymi z miejsc gromad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harmonogram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 należy przez to rozumieć harmonogram odbioru odpadów komunalnych na terenie Gminy Godziesze Wielk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siębiorc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podmiot realizujący zadania w zakresie odbioru odpadów komunalnych od właścicieli nieruchomości lub prowadzący działalność w zakresie wymienionym w art. 7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sta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3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chowie zwierzą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 rozumie się przez to wszelkie formy posiadania zwierząt gospodarskich bez względu na tytuł prawny oraz sposób ich utrzymywania i użytkowa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4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wierzętach domow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– należy rozumieć każde zwierzę utrzymywane lub przeznaczone do utrzymywania przez człowieka, w szczególności w jego otoczeniu domowym, dla osobistej przyjemności i dla towarzystw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5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wierzętach gospodarski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należy to rozumieć zwierzęta koniowate,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bydł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jeleniowate, drób, świnie, owce, kozy, pszczołę, zwierzęta futerkow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6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wierzętach bezdomny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rozumie się przez to zwierzęta domowe lub gospodarskie, które uciekły, zabłąkały się lub zostały porzucone przez człowieka, a nie ma możliwości ustalenia ich właściciela lub innej osoby, pod której opieką trwale dotąd pozostawał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7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ndywidualnych kontac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– należy przez to rozumieć prowadzony przez gminę rejest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łaścicieli nieruchomości i dysponujących lokal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ieszkalnymi i użytkowymi, w którym na bieżąco rejestrowana jest masa wyselekcjonowanych i przekazanych przedsiębiorcy odpad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8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łaściciel loka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w rozumieniu ustawy z dnia 24 czerwca 1994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 własności lokal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9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loka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– w rozumieniu ustawy z dnia 21 czerwca 2001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 ochronie praw lokatorów, mieszkaniowym zasobie gminy i Kodeksu cywiln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0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iadający lok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jest to użytkownik, najemca, dzierżawca lokalu w rozumieniu ustawy z dnia 23 kwietnia 1964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odeks cywil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1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udynek mieszkalny jednorodzinn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- budynek wolno stojący albo budynek w zabudowie bliźniaczej, szeregowej lub grupowej, służący zaspokajaniu potrzeb mieszkaniowych, stanowiący konstrukcyjnie samodzielną całość, w którym dopuszcza się wydzielenie nie więcej niż dwóch lokali mieszkalnych albo jednego lokalu mieszkalnego i lokalu użytkowego o powierzchni całkowitej nie przekraczającej 30 proc. powierzchni całkowitej budynk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2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budowa jednorodzin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budynek mieszkalny jednorodzinny lub zespół takich budynk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raz z budynkami garażowymi i gospodarczymi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3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budowa zagrod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— budynki mieszkalne, gospodarcze i inwentarskie w rodzinnych gospodarstwach rolnych, hodowlanych lub ogrodniczych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4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udynek użyteczności publicz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budynek przeznaczony dla administracji publicznej, kultury, kultu religijnego, oświaty, nauki, opieki zdrowotnej, opieki społecznej i socjalnej, obsługi bankowej, handlu, gastronomii, usług, turystyki, sportu,  poczty lub telekomunikacji oraz inny ogólnodostępny budynek przeznaczony do wykonywania podobnych funkcji; za budynek użyteczności publicznej uznaje się także budynek biurowy i socjaln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25)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selektywne zbieranie odpadów komunalnych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>-  obejmuje co najmniej następujące frakcje odpadów: papieru, metalu, tworzywa sztucznego, szkła i opakowań wielomateriałowych oraz odpadów komunalnych ulegających biodegradacji, w tym odpadów opakowaniowych ulegających biodegrad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ia w zakresie utrzymania czystości i porządku na terenie nieruchomoś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łaściciele nieruchomości zapewniają utrzymanie czystości i porządku na terenie nieruchomości poprz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korzystanie z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starczonych przez Gminę Godziesze Wielkie pojemników i wor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łużących do zbierania odpadów komunalnych oraz utrzymywanie tych pojemników w odpowiednim stanie sanitarnym, porządkowym i techniczny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yłączenie nieruchom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sieci kanalizacyjnej w terminie 12 miesięcy od dnia wejścia w życ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gulaminu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y sieci istniejącej lub przekazania jej do eksploatacji, przy sieci nowo wybudowa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ile nieruchomość nie została wcześniej wyposażona w przydomową oczyszczalnię ścieków spełniającą wymagania określone w przepisach odręb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przy braku sieci kanalizacyjnej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gromadzenie nieczystości ciekłych w zbiornikach bezodpływ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ub oczyszczanie poprzez przydomową oczyszczalnię ścieków bytowych, jeżeli zapisy miejscowego planu zagospodarowania przestrzennego albo decyzja o warunkach zabudowy dopuszczają takie rozwiązan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dzielne gromadze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eczystości ciekł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postaci ścieków bytowy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raz gnojówki i gnojowi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w przypadku prowadzenia działalności rolniczo – hodowlanej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uprząta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bieranie odpad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powierzchni nieruchomości i wnętrza budynk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) prowadzen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elektywnego zbier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przekazywanie przedsiębiorcy odpadów komunalnych, w sposób opisany w niniejszy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gulami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ekazyw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dpadów zebranych selektywnie i pozostałych zmieszanych przedsiębiorcy w terminach wyznaczonyc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harmonograme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prząt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jazdów wycofanych z eksploat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prząt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błota, śniegu, lod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 powierzchni chodników, a także nieruchom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w tym z podwórzy, przejść , bram , itp. oraz posypanie piaskiem chodnik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trzymywanie w stanie czyst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jemnikó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 miejsc gromadzenia odpadów komunal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1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prząt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iasku z chodnik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2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prząt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przez ich usuwanie nawisów (sopli) z okapów, rynien i innych części nieruchomości,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3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likwidowanie ślisk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drogach publicznych, ulicach, placach w okresie mrozów i opadów śnieżnych, przy użyciu piasku zmieszanego ze środkami chemicznymi nie działającymi szkodliwie na tereny zieleni oraz drzew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4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znaczenie nieruchom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z umieszczenie w widocznym z ulicy miejscu numeru porządkowego nieruchomości oraz zadbanie o ich estetyczny i czytelny wygląd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5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mieszczenie w budynk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ielolokalowych, w pobliżu wejścia, tablic zawierających dane adresowe właściciela lub zarządcy, numery telefonów alarmowych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6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trzymywanie nieruchomości niezabudow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stanie wolnym od zachwaszczenia z trawą wykoszoną do wysokości minimum 15 cm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7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trzymywanie czyst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obszarac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eruchomości leś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8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trzymywanie rowów melioracyjnych i odwadniając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y drogach w stanie drożności i wykosz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9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trzymywanie czystości na przystankach, w przepustach, przejści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tp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0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trzymywanie w stanie wolnym od zaśmiecenia wód powierzchni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ich najbliższego otocz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1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ezwłoczne usuwanie z terenu nieruchomości materiału rozbiórkowego i resztek materiałów budowla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powstałych w wyniku budów i remontów lokali oraz budynk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mycie pojazdów samochodowych poza myjniami wyłącz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miejscach dozwolonych, a więc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na terenie nieruchomości nie służącej do użytku publicznego tylko pod warunkiem, że powstające ścieki odprowadzane są do kanalizacji sanitarnej lub gromadzone w szczelnych zbiornikach bezodpływowych, w szczególności ścieki takie nie mogą być odprowadzane bezpośrednio do zbiorników wodnych lub do ziemi,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na terenach służących do użytku publicznego tylko w miejscach do tego przygotowanych i specjalnie oznaczo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3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robne napra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a więc wymiana kół, świec zapłonowych, żarówek, uzupełnianie płynów, regulacje, pojazdów samochodowych poza warsztatami samochodowymi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a terenie nieruchom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zwolone są tylko za zgodą właściciela nieruchomości i tylko wtedy, gdy nie są one uciążliwe dla sąsiednich nieruchomości, a powstające odpady są gromadzone w sposób umożliwiający ich usunięc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4) stosowanie oraz gromadzenie obornika i płynnych odchodów zwierzęcych na terenie gospodarstwa rolnego zgodnie z obowiązującymi przepisam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5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ielęgnację i utrzymywanie estetycznego wyglądu, terenów zielonych, ogrodów, kwietników, klombów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równo komunalnych jak będących własnością osób fizycznych i praw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6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coroczną wymianę piasku w piaskownic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lokalizowanych na terenach publicznie dostęp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7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mieszcz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w razie potrzeby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lakatów, reklam, ogłoszeń, nekrolog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rządzeniach do tego celu wyznaczo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8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mieszczanie na terenach publicznie dostęp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a więc na targowisku, placach zabaw, itp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gulaminów korzystania z n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9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stępowanie z odpadami innymi niż komunal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powstającymi w wyniku prowadzenia działalności gospodarczej zgodnie z obowiązującymi przepisam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0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tosowanie się właścicieli zwierząt domowych i gospodarsk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o przepisów niniejszeg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1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głaszanie pracownikom Urzędu  Gminy lub Poli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faktu zauważenia bezdomnego psa lub innego zwierzęcia podejrzanego o wściekliznę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2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trzymanie czystości na drogach i poza nimi zgodnie z obowiązującymi przepis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 zbierania i pozbywania się odpadów komunalnych i nieczystości ciekł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Gmina zapewnia wyposażenie nieruchomośc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a których zamieszkują mieszkańcy w pojemniki służące do gromadzenia odpadów komunalnych o pojemności uwzględniającej częstotliwość i sposób pozbywania się odpadów z nieruchomości, z uwzględnieniem uchwalonych zasad  i utrzymaniem  tych pojemników w odpowiednim stanie sanitarnym, porządkowym i technicz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Właściciel nieruchomości ma obowiązek umieścić je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miejscach gromadzenia odpadów komunal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pełniających wymagania § 22 i § 23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zporządzenia Ministra Infrastruktu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dnia 12 kwietnia 2002 r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sprawie warunków technicznych, jakim powinny odpowiada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udynki i ich usytuow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Dz. U. 2002.75.690 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Prowadzenie selektywnego zbierania następującyc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pad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komunalnych: „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suchych i mokrych” na obszarach każdego typu zabudow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4) selektywne zbieranie odpadów komunalnych polega na ich zbieraniu z podziałem na frakcję „mokrą” i „suchą” z możliwością dalszego wydzielenia, w ramach frakcji suchej, następujących surowców wtórnych: papieru, szkła, tworzyw sztucznych, odpadów komunalnych zmieszanych, odpadów bio / odpady kuchenne i ogrodowe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5) selektywna zbiórka odpadów komunalnych powinna być prowadzona z zachowaniem ogólnych zasad pozbywania się odpadów komunalnych określonych w niniejszym Regulaminie i przepisach odręb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6) podmiot odbierający odpady komunalne od właścicieli nieruchomości jest obowiązany do selektywnego odbierania selektywnie zbieranych  rodzajów odpadów  komunalnych zgodnie z zasadami określonymi w niniejszym Regula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) Właściciel nieruchomości, aby móc prowadzić selektywną zbiórkę odpadów ulegających biodegradacj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 własnego kompostowni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ma obowiązek zarejestrować kompostown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gminie i podpisać zobowiązanie, że będzie wykorzystywał uzyskany kompost dla własnych potrzeb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Gmina przekaż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łaścicielowi podpisującemu zobowiązan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materiały informacyjne dotyczące technologii kompost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) Odpady ulegające biodegradacj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chodzące z przyciętych lub ściętych krzewów i drzew nie mogą być kompostowane w przydomowym kompostowni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) Przeznaczone do selektywnego zebran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pakowania po żywn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inne, które uległy zabrudzeniu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ależy przed złożeniem do worka/pojemnika umy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1) Z odpadów opakowaniowych posiadającyc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krętki należy je odkręci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; można 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nownie nakręcić po zgniecen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tak by zachowały zmniejszoną objętoś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2) Opróżnione opakowania należy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trwale zgnieść przed złożeniem do worka/pojemnik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3) Selektywnie zebran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ady przekazywane są przedsiębiorcy w workach, które należy szczelnie zamkną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jednoznaczny sposób identyfikujący właściciela nieruchomośc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4) Na obszarze zabudowy zagrodowej i jednorodzinnej odpad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bierane są przez przedsiębiorc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przed nieruchomości; właściciel ma obowiązek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terminie określonym harmonogramem, wystawić je przed wejście na teren nieruchom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5) Na obszarach zabudowy wielorodzinnej odpady zebrane selektywnie odbierane są przez przedsiębiorcę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 zabezpieczonych pomieszczeń lub przeznaczonych na ten cel ogrodzonych miejsc zlokalizowanych w bezpośrednim sąsiedztwie budyn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ysponujący lokal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mają obowiązek systematycznie wstawiać je tam, zaś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łaściciel nieruchomości udostępnia wejście przedsiębiorcy, który odbiera odpad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6) Gmina wystawia decyzje i rozlicza się z właścicielem, jednak dla celów poprawnego jego rozliczenia z dysponującymi lokalami, dostarcza mu informacje o ilościach odpadów zebranych i przekazanych selektywnie przez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ysponujących lokala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7) Prowadzenie selektywnego zbierania powstających w gospodarstwach domowych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zeterminowanych leków i chemikalió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farby, rozpuszczalniki, oleje odpadowe, itd.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, zużytych baterii i akumulatorów, zużytego sprzętu elektrycznego i elektronicznego, mebli i innych odpadów wielkogabarytowych, odpadów budowlano-remontowych i rozbiórkowych, zużytych opon, tekstyliów oraz powstających w rodzinnych gospodarstwach rolnych opakowań po środkach ochrony roślin obowiązkowe jest we wszystkich rodzajach zabudo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8) Wymienione w pkt. 17 odpad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można  przekazywać przedsiębiorcy 2 razy do roku w terminach określonych harmonogramem w sposób taki sam jak w przypadku pozostałych odpadów zebranych i odbieranych selektywnie, bądź dostarczyć do Punktu Selektywnej Zbiórki Opadów Komunalnych w Godzieszach Wiel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9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pady wielkogabaryt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stawiane są, tak jak pozostałe selektywnie zbierane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ez umieszczania ich w worka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został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mienione w pkt. 16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ależy wkładać do worków bezbarwnych, przeźroczyst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tak by możliwa była identyfikacja ich zawartośc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0) W sytuacji gdy odpady budowlano-remontowe i rozbiórkowe, dla ich przekazania muszą zostać załadowane do większego pojemnika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łaściciel nieruchomości/dysponujący lokalem ma obowiązek odpowiednio wcześniej zamówić taki pojemnik u przedsiębiorcy, który z kolei ma obowiązek podstawić go w terminie 48 godz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1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edsiębiorca ma obowiązek w ramach zryczałtowanej opłaty odebrać odpa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budowlano-remontowe i rozbiórkowe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tóre powstały w wyniku prowadzenia drobnych robót nie wymagających pozwolenia na budowę ani zgłoszenia zamiaru prowadzenia robót do Staros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Odpady te mogą także być przekazane do Punktu Selektywnej Zbiórki Odpadów Komunalnych w Godzieszach Wielki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w zakresie opróżniania zbiorników bezodpływ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Opróżnianie zbiorników bezodpływowych i oczyszczalni przydomowych odbywa się na podstaw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mówienia właściciela nieruchom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złożonego do podmiotu uprawnionego, z którym podpisał umowę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Częstotliwość opróżniania z osadów ściekowych zbiorników oczyszczalni przydomowych wynika z ich instrukcji eksploatacj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azdy specjalistyczne i uniwersalne do odbioru odpadów komunalnych muszą spełniać wymogi opisane w § 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zporządzenia w sprawie wymagań technicznych jakie powinien spełniać podmiot odbierający odpady komunalne od właścicieli nieruchom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a ponadto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azdy, o których mowa wyżej, winny codziennie wyjeżdżać z bazy czyste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jazdy do odbierania odpadów zebranych selektywnie; powinny być przykryte siatką w taki sposób, aby nie powodowały podczas transportu zanieczyszczenia i zaśmiecenia terenu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jazdy asenizacyjne muszą spełniać wymogi zapisane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chwale w sprawie wymagań jakie winien spełniać przedsiębiorca ubiegający się o uzyskanie zezwolenia w zakresie opróżniania zbiorników bezodpływowych i transportu nieczystości ciekł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nieczyszcze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wstające w wyniku załadunku i transportu odpadów komunalnych oraz nieczystości płynnych pracownicy podmiotu uprawnioneg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mają obowiązek natychmiast usuną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siębiorca ma obowiązek tak zorganizować odbiór i transport odpadów oraz opróżnianie zbiorników bezodpływowych, ab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e zagrażały one bezpieczeństwu ruchu drogow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i odbywały się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edług tras i w terminach wyznaczonych harmonogram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Częstotliwość odbioru odpadów komunalnych z terenu nieruchomości i terenów przeznaczonych do użytku publi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Odpady komunalne /mokre i suche/ są odbierane z terenu nieruchomości z następując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ęstotliwości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/zabudowa zagrodowa  i jednorodzinn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dpady suche  - jeden raz w miesiącu,</w:t>
      </w:r>
    </w:p>
    <w:p>
      <w:pPr>
        <w:pStyle w:val="Normal"/>
        <w:spacing w:lineRule="auto" w:line="360" w:before="0" w:after="0"/>
        <w:ind w:left="3540" w:hanging="3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dpady mokre - dwa razy - w miesiącach: marzec, kwiecień, maj, czerwiec, lipiec,     sierpień, wrzesień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  jeden raz  - w miesiącach: październik, listopad, grudzień styczeń, lut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zabudowa  wielolokalowa  i placówki handlowo-usługow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odpady suche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o najmniej jeden raz w miesiąc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dpady mokre -  co najmniej dwa razy w miesiąc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pozostał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dpady suche  -  co najmniej jeden raz w miesiąc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odpady mokre -   co najmniej dwa razy  w miesiącu.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azy w zakresie ustalonych zasad utrzymania czystości i porządku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a terenie gminy, mając na uwadze zasady utrzymania czystości i porządku, zabrania si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arkowania pojazdów mechanicznych na drogach publicznych i placach, poza miejscami dozwolonym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tym, że postój samochodów ciężarowych o masie całkowitej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wyżej 3,5 t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ciągników siodłowych, ciągników balastowych, autobusów, traktorów, przyczep i naczep możliw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jest wyłącznie w miejscach do tego przeznaczo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palania jakichkolwiek odpadów komunalnych na terenie otwartym, w pojemnikach oraz w piecach nie przeznaczonych do tego cel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dopuszcza się spalanie odpadów z drewna nie zawierającego substancji niebezpiecznych; dopuszcza się również spalanie, na wolnym powietrzu, suszu ogrodowego i gałęzi w dwóch okresach tj. od 15 lutego do 15 kwietnia oraz od 1 października do 15 listopad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tosowania środków chemicznych szkodliwych dla środowiska dla usunięcia śniegu i lo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szczenia lub uszkadz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biektów małej architektury, urządzeń wyposażenia placów zabaw, pojemników do zbierania odpadów, obiektów przeznaczonych do umieszczania reklam i ogłoszeń, urządzeń stanowiących elementy infrastruktury komunalnej, np. hydrantów, transformatorów, rozdzielni, linii energetycznych, telekomunikacyjnych, wiat przystanków, roślinności, deptania trawników oraz zieleńc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mieszczania na pniach drze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fiszy, reklam, nekrologów, ogłoszeń, itp. przybitych gwoździam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prowadzania psów na tereny przeznaczone dla zaba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zieci i uprawiania sport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kopywania odpad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padłych zwierząt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ndywidualnego wywożenia i wysypywania odpadów stałych oraz opróżniania zbiorników bezodpływowych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rzez właścicieli nieruchomośc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lewania nieczystości ciekł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znaczonymi do tego celu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tacjami zlewny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) zajmowania pasa drogowego (chodniki, pobocza, jezdnie, rowy przydrożne) celem składowania odpadów lub materiałów budowlanyc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bez uzyskania wymaganej zg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rządcy drog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dzaje i minimalna pojemność pojemników przeznaczonych do zbierania odpadów komunalnych na terenie nieruchomości oraz na drogach publicznych, warunki rozmieszczania tych pojemników i ich utrzymania w odpowiednim stanie sanitarnym, porządkowym i technicz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Pojemniki muszą spełniać wymagan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zporządzenia w sprawie wymagań technicznych jakie powinien spełniać podmiot odbierający odpady komunalne od właścicieli nieruchom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  Przedsiębiorca dostarczy właścicielowi nieruchomości pojemniki i worki przeznaczone do selektywnej zbiórki odpadów komunal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Właściciel nieruchomości, na której zamieszkują mieszkańcy oblicza opłatę za odbiór odpadów w zależności od ilości osób zamieszkujących nieruchomość , zgodnie z wypełnioną deklaracj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Przyjmuje się, że każdy mieszkaniec Gminy produkować będzie około 50 litrów na miesiąc odpadów komunal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) Ustala się minimalną pojemność pojemników przeznaczonych do zbierania odpadów komunalnych mokrych na terenie nieruchomości zamieszkałych, gdzie zamieszkuje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ięcej niż 2 osoby – 80 l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ięcej niż 4 osoby – 120 l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yżej 5  do 10 osób - 2x 120 l  lub 1x 240 l,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yżej 10 do 15 osób  - 3 x 120 l lub 1 x 120 l  i 1 x 240 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) W wyjątkowych, uzasadnionych sytuacjach, do zbierania większych aniżeli przewiduje Regulamin, ilości odpadów komunalnych, oprócz pojemników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mogą być używane odpowiednio oznaczone worki, nieodpłatnie udostępnione przez przedsiębiorcę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tóry odbiera odpady na mocy umowy podpisanej z Gminą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) Właściciele nieruchomości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a których nie zamieszkują mieszkańcy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ecz odpady komunalne są wytwarzane, a więc prowadzący działalność gospodarczą, kierujący instytucjami oświaty, zdrowia, zarządzający ogródkami działkowymi, zobowiązani są dostosować pojemność pojemników do swych indywidualnych potrzeb uwzględniając następujące normatywy dostosowane do dwutygodniowego cyklu odbioru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/dla budynków użyteczności publicznej, poza wymienionymi niżej - 2 l na każdego pracownika oraz 0,5 l na każdego interesanta, klienta lub odwiedzającego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/dla szkół wszelkiego typu – 2 l na każdego ucznia i pracownika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/dla  przedszkoli - 2 l na każde dziecko i pracownika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/dla lokali handlowych - 30 l na każde 10 m² pow. całkowitej, jednak co najmniej jeden pojemnik o pojemności 120 l na lokal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/dla punktów handlowych poza lokalem - 30 l na każdego zatrudnionego, jednak co najmniej jeden pojemnik o pojemności 120 l na każdy punkt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/dla lokali gastronomicznych -10 l na jedno miejsce konsumpcyjne, dotyczy to także miejsc w tzw. ogródkach zlokalizowanych na zewnątrz lokalu, jednak co najmniej jeden pojemnik o pojemności 120 l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/dla zakładów rzemieślniczych, usługowych i produkcyjnych odniesieniu do pomieszczeń biurowych i socjalnych - pojemnik o pojemności 120 l na każdych 10 pracowników;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h/w przypadku lokali handlowych i gastronomicznych, dla zapewnienia czystości wymagane jest również ustawienie na zewnątrz, poza lokalem, co najmniej jednego pojemnika na odpady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dzaje i pojemność worków przeznaczonych do selektywnego zbierania odpadów przez właścicieli nieruchomości i dysponujących lokalami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orki i pojemniki muszą spełniać wymagania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zporządzenia w sprawie wymagań technicznych jakie powinien spełniać podmiot odbierający odpady komunalne od właścicieli nieruchom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pojemność worków winna wynosić od 60l do 120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odpady „suche” do worków koloru białego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odpady „mokre” do pojemników  koloru zielon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worki do selektywnej zbiórki oprócz kolorów winny być oznaczon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pisowo i znakiem graficzny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ar-SA" w:bidi="zxx"/>
        </w:rPr>
        <w:t>6) urządzenia przewidziane do zbierania odpadów na terenie gminy to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pl-PL"/>
        </w:rPr>
        <w:t>a/ kosze uliczne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pl-PL" w:bidi="pl-PL"/>
        </w:rPr>
        <w:t xml:space="preserve">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pl-PL" w:bidi="pl-PL"/>
        </w:rPr>
        <w:t>b/ pojemniki na odpady o pojemności od 120 l do 1100 l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  <w:lang w:eastAsia="pl-PL" w:bidi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pl-PL" w:bidi="pl-PL"/>
        </w:rPr>
        <w:t xml:space="preserve">   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pl-PL" w:bidi="pl-PL"/>
        </w:rPr>
        <w:t>c/ worki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shd w:fill="FFFFFF" w:val="clear"/>
          <w:lang w:eastAsia="pl-PL" w:bidi="pl-PL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shd w:fill="FFFFFF" w:val="clear"/>
          <w:lang w:eastAsia="pl-PL" w:bidi="pl-PL"/>
        </w:rPr>
        <w:t>d/ kontenery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160" w:leader="none"/>
        </w:tabs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Arial Unicode MS" w:cs="Times New Roman"/>
          <w:i/>
          <w:i/>
          <w:kern w:val="2"/>
          <w:sz w:val="24"/>
          <w:szCs w:val="24"/>
          <w:shd w:fill="FFFFFF" w:val="clear"/>
          <w:lang w:eastAsia="pl-PL" w:bidi="pl-PL"/>
        </w:rPr>
      </w:pPr>
      <w:r>
        <w:rPr>
          <w:rFonts w:eastAsia="Arial Unicode MS" w:cs="Times New Roman" w:ascii="Times New Roman" w:hAnsi="Times New Roman"/>
          <w:i/>
          <w:kern w:val="2"/>
          <w:sz w:val="24"/>
          <w:szCs w:val="24"/>
          <w:shd w:fill="FFFFFF" w:val="clear"/>
          <w:lang w:eastAsia="pl-PL" w:bidi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orki wykorzystywane do selektywnego zbierania odpadów komunalnych  przedsiębiorca dostarczy do każdego właściciela nieruchomości, który w składanej deklaracji zgłosi zamiar segregacji odpadów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rganizatorzy imprezy masow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ą zobowiązani do wyposażenia miejsca, na którym odbywa się ona w jeden pojemnik o pojemności 120 l na 20 osób uczestniczących w imprezie oraz w szalety przenośne w ilości jeden szalet na 200 osób uczestniczących w imprezie jeżeli czas jej trwania nie przekracza 4 godzin, jeśli jest on dłuższy, ilości te należy zwiększyć o 50% w stosunku do podanych wyżej, na każde następne 4 godziny trwania imprezy;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rganizatorzy imprezy są zobowiązani zawrzeć umowy z przedsiębiorcami na dostarczenie pojemników i szaletów oraz opróżnienie i uprzątnięcie 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 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doboru objętości zbiorników bezodpływ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45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łaściciel nieruchomości nie mający możliwości włączenia jej do systemu kanalizacji sanitarnej, zapewnia utrzymanie czystości i porządku na jej terenie przez pobudowanie i dostosowanie wielkości zbiornika bezodpływowego do ilości osób stale lub czasowo przebywających na jej terenie, w taki sposób by jego opróżnianie było konieczne nie częściej niż raz w tygodniu bez dopuszczenia do przepełnienia – przyjmując zużycie wody według wodomierza lub jako równe 3 m³/osobę/miesiąc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ach braku wodomierzy należy przyjąć normy określone w rozporządzeniu Ministra Infrastruktury z dnia 14 stycznia 2002 r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sprawie określenia przeciętnych norm zużycia wod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Dz. U. z dnia 31 stycznia 2002 r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ndardy utrzymania pojemników i miejsc zbierania i gromadzenia odpad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przed ich odebraniem przez przedsiębiorc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odpowiednim stanie sanitarnym, porządkowym i technicz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łaściciele nieruchomości mają obowiązek utrzymywać pojemniki w stanie czystości zarówno zewnętrznej jak i wewnątrz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sługi te, mają obowiązek wykonywać przedsiębiorcy odbierający odpady, którzy dostarczyli właścicielom nieruchomości pojemnik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Pojemnik po jego opróżnieniu nie powinien wydzielać nieprzyjemnych zapachów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Pojemnik nie powinien być uszkodzony lub pozbawiony pokryw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Miejsca gromadzenia odpadów komunal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inny być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daszone, ogrodzone i zamknię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 dostęp do nich winny mieć wyłącznie osoby mające obowiązek zbierania w nich odpadów komunalny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Właściciele nieruchomości mają obowiązek w okres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wóch lat od daty wejścia w życie Regulaminu osiągnąć standa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tych miejsc, wymagany niniejszy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gulamin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a do tego czasu pojemniki na odpady powinny być ustawione, na terenie nieruchomości, w miejscu widocznym, trwale oznaczonym, na wyrównanej, najlepiej utwardzonej, powierzchni, zabezpieczonej przed zbieraniem się na niej wody i błot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) Miejsca gromadzenia odpadów należy utrzymywać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tanie czystośc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przez ic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amiatanie i uprząt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) Właściciel nieruchomości ma obowiązek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kresowego dezynfekow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jemników na odpady, wykonuje te usługi przedsiębiorca odbierający odpady komuna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sady rozmieszczania urządzeń przeznaczonych do zbierania odpadów i gromadzenia nieczystości płyn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Podczas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lokalizowania miejsc gromadzenia odpadów komunaln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leży uwzględniać przepisy § 22 i § 23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ozporządzenia Ministra Infrastruktu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dnia 12 kwietnia 2002 r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sprawie warunków technicznych, jakim powinny odpowiadać budynki i ich usytuowan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Dz. U. Nr 75, poz. 690, z 2003r. Nr 33, poz. 270 i z 2004r. Nr 109, poz.1156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Na terenie nieruchomości pojemniki na odpady należy przetrzymywać w miejscu wyodrębnionym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stępnym dla pracowników przedsiębiorcy bez konieczności otwierania wejśc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teren nieruchomości lub, gdy takiej możliwości nie ma, należy wystawiać je w dniu odbioru, zgodnie z harmonogramem, na chodnik lub ulicę przed wejściem na teren nieruchomości; dopuszcza się także wjazd na teren nieruchomości pojazdów podmiotu uprawnionego w celu odbioru odpadów zgromadzonych w pojemnikach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Szczelny zbiornik bezodpływowy nieczystości ciekłych lub oczyszczalnia przydomowa muszą być zlokalizowane w sposób umożliwiający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ojazd do nich pojazdu asenizacyjnego przedsiębiorcy w celu ich opróżn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Wyselekcjonowane odpady budowlane i zielone pochodzące z pielęgnacji drzew i krzewów muszą być złożone 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dostępnionych przez przedsiębiorcę kontenerach, w miejscu umożliwiającym dojazd pojazd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siębiorcy, na miejscu nie utrudniającym korzystania z nieruchomości lub wyznaczonym do tego celu przez właściciela w zabudowie wielorodzinnej bądź dostarczone go Punktu Selektywnej Zbiórki Odpadów Komunalnych w Godzieszach Wielkich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jemniki do gromadzenia odpadów komunalnych i zbiorniki bezodpływowe muszą być eksploatowane zgodnie z ich przeznaczeniem, z zachowaniem zasad bezpieczeńst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 Nieprzestrzeganie tych wymogów może spowodować odmowę odbioru odpadów i zgłoszenie tego faktu gminie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rania się gromadzenia w pojemnikach na odpady komunalne śniegu, lodu, gruzu, gorącego popiołu, żużla, szlamów, substancji toksycznych, żrących, wybuchowych, przeterminowanych leków, zużytych olejów, resztek farb, rozpuszczalników, lakierów i innych odpadów niebezpiecznych oraz odpadów innych aniżeli komunalne pochodzących z działalności gospodarczej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brania się spalania w pojemnikach i koszach na odpady, jakichkolwiek odpadów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ojemników i worków przeznaczonych do selektywnej zbiórki papieru i tektury opakowaniowej i nieopakowaniowej nie wolno wrzucać w szczególności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/opakowań z zawartością np. żywnością, wapnem, cementem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/kalki technicznej,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/prospektów, foliowanych i lakierowanych katalogów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pojemników i worków przeznaczonych do selektywnej zbiórki szkła opakowaniowego i nieopakowaniowego nie wolno wrzucać w szczególnośc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ramiki (porcelana, naczynia typu acro, talerze, doniczki), luster, szklanych opakowań farmaceutycznych i chemicznych z pozostałościami zawartości, szkła budowlanego (szyby okienne, szkło zbrojone), szyb samochodowych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 pojemników i worków przeznaczonych do selektywnej zbiórki tworzyw sztucznych nie można wrzucać w szczególności: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/tworzyw sztucznych pochodzenia medycznego, mokrych folii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/opakowań i butelek po olejach i smarach, puszek i pojemników po farbach i lakierach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/opakowań po środkach chwasto- i owadobójcz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ojemników i worków przeznaczonych do selektywnej zbiórki metali nie można wrzucać w szczególności metali łączonych z innymi materiałami, np. gum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ojemników i worków przeznaczonych do selektywnej zbiórki opakowań wielomateriałowych nie można wrzucać w szczególności opakowań ani materiałów innych aniżeli opakowania wielomateriałowe, np. tetra pak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rzydomowych kompostowników ani worków przeznaczonych do selektywnej zbiórki odpadów ulegających biodegradacji nie można wrzucać w szczególności odpadów innych aniżeli bioodpady i odpady zielone z wyjątkiem pochodzących z pielęgnacji drzew i krzewów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brania się odprowadzania płynnych odchodów zwierzęcych oraz odsiąków z obornika do zbiorników bezodpływowych, w których gromadzone są nieczystości płynne pochodzenia bytowego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V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bowiązki formalno – prawne właścicieli nieruchomości i skutki ich nie przestrzegania</w:t>
      </w:r>
    </w:p>
    <w:p>
      <w:pPr>
        <w:pStyle w:val="Normal"/>
        <w:spacing w:lineRule="auto" w:line="36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owiązki właścicieli nieruchomości w zakresie dokumentow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łaściciele nieruchomości, na któryc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e zamieszkują mieszkań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ecz powstają odpady komunaln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są zobowiązani do zawarcia umow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przedsiębiorcą na odbiór stałych odpadów komunalnych i nieczystości płynnych a właścicie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eruchomości zamieszkał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tylko w zakresie nieczystości płynnych, w termin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4 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d wejścia w życ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gulami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zasiedlenia nieruchomości lub rozpoczęcia działalności gospodarczej; właściciele ci mają obowiązek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żądania od przedsiębiorcy fakt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a odebrane odpady i opróżnienie zbiornika bezodpływowego 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kazania i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żądanie służb upoważnionych przez Wój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właściciele nieruchomości, na których zamieszkują mieszkańcy mają, zgodnie z treścią art.6m ustawy, obowiązek w termini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4 dni od dnia zamieszka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na danej nieruchomości pierwszego mieszkańca lub powstania na danej nieruchomości odpadów komunalnych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łożenia w Gminie deklaracji o wysokości opłaty za gospodarowanie odpadami komunalny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rolnicy, zużywający wodę na potrzeby gospodarstwa rolnego i w związku z tym nie odprowadzający jej do zbiorników bezodpływowych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zobowiązani są do zainstalowania odrębnych liczników do pomiaru zużycia wody na potrzeby byt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organizator imprezy masowej, zgodnie z przepisami art. 25 ustawy z dnia 20 marca 2009r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 bezpieczeństwie imprez masowy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j. t. Dz. U. z 2009r. Nr62, poz.504 z późn. zm.), jest zobowiązany wystąpić z wnioskami o opinię i powiadomić stosowne służby oraz wystąpić do Wójta o zgodę, nie później niż 30 dni przed planowanym terminem jej rozpoczęcia.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sekwencje nie realizowania obowiązków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konywanie przez właścicieli nieruchomości obowiązk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 zakresie wyposażenia nieruchomości w urządzenia służące do zbierania odpadów komunalnych oraz utrzymywania ich we właściwym stanie, przyłączenia do sieci kanalizacyjnej lub wyposażenia nieruchomości w zbiornik bezodpływowy lub wyposażenia nieruchomości w przydomową oczyszczalnię ścieków, uprzątanie błota, śniegu, lodu i innych zanieczyszczeń z chodnikó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odlega kontroli wykonywanej przez upoważnione służb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; w przypadku stwierdzenia niewykonywania tych obowiązków pracownicy Urzędu Gminy lub Policja w zakresie swoich kompetencji ma prawo nałożyć mandat, zaś Wójt Gminy Godziesze Wielkie  występuje o ukaranie w trybie przepisó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odeksu postępowania w sprawach o wykrocz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albo wydaje decyzję nakazującą ich wykonanie; jej wykonanie podlega egzekucji w trybie przepisów ustawy z dnia 17 czerwca 1966r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 postępowaniu egzekucyjnym w administracj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j. t. Dz. U. z 2005 r. Nr 229, poz. 1954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ójt Gminy Godziesze Wielkie dokonuje kontroli wykonywania obowiązku zawarcia przez właścicieli nieruchomości, na których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nie zamieszkują mieszkańcy lecz powstają odpady komunal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szystkich nieruchomości, które winny być wyposażone w szczelne zbiorniki bezodpływ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umów na usługi odbioru odpadów i opróżniania zbiorników bezodpływowych, oraz wykonywania przez nich obowiązku uiszczania z tego tytułu opłat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niewykonywania obowiązków opisanych w pkt. 2, Wójt Gminy Godziesze Wielkie wydaje z urzędu decyzję, w której ustala obowiązek uiszczania opłat, ich wysokość, terminy uiszczania oraz sposób udostępniania urządzeń w celu ich opróżnienia; w takich przypadkach gmina organizuje właścicielom nieruchomości odbieranie odpadów komunalnych oraz opróżnianie zbiorni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ezodpływowych; decyzji tej nadaje się rygor natychmiastowej wykonalności; decyzja obowiązuje przez rok i ulega przedłużeniu na rok następny, jeżeli właściciel nieruchomości na co najmniej trzy miesiące przed upływem daty jej obowiązywania nie przedstawi umowy, w której termin rozpoczęcia wykonywania usługi nie jest późniejszy niż data utraty mocy obowiązującej decyzji; do opłat wymierzonych wyżej wymienioną decyzją stosuje się przepisy działu III ustawy z dnia 29 sierpnia 1999 r.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rdynacja podatkow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(Dz. U. z 2005 r. Nr 8, poz. 60 z późn. zm.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prawach dotyczących opłat za gospodarowanie odpadami komunalnymi nakładanych zgodnie z art.6o i 6p ustawy, stosuje się przepisy ustawy z dnia 29 sierpnia 1997 r.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rdynacja podatkow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wody uiszczania opłat za odbiór odpadów i opróżnianie zbiorników bezodpływowych, właściciel nieruchomości jest obowiązany przechowywać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przez ok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dwóch lat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nieszczelności zbiornika bezodpływowego, właściciel nieruchomości jest zobowiązany do usunięcia ich w ustalonym terminie od momentu stwierdzenia tego faktu i do powiadomienia o tym gminy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ytuacji gdy właściciel nieruchomości nie wykona uszczelnienia w ustalonym terminie, może wykonać te prace, za niego, gmina i obciążyć go kosztami.</w:t>
      </w:r>
    </w:p>
    <w:p>
      <w:pPr>
        <w:pStyle w:val="Normal"/>
        <w:spacing w:lineRule="auto" w:line="48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V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ia wynikające z Wojewódzkiego Planu Gospodarki Odpadam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8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360" w:right="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Gmina Godziesze Wielkie należy do Regionu X, którego instalacją regionalną do której należy kierować odpady jest Zakład Unieszkodliwiania Odpadów Komunalnych w Orlim Stawie Gmina Ceków Kolonia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360" w:right="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awarii instalacją zastępczą jest instalacja w Regionie VIII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0"/>
        <w:ind w:left="360" w:right="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 wytycznymi (obliczeniami wg kryterium możliwości przyjmowania i przetwarzania odpadów z obszaru zamieszkałego przez co najmniej 120.000 mieszkańców), zawartymi na stronie Ministerstwa Środowiska, wydajność instalacji kwalifikująca do instalacji regionalnej powinna wynosić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720" w:right="4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. 33 000 Mg/rok dla części mechanicznej instalacji mechaniczno-biologicznego przetwarzania zmieszanych odpadów komunalnych oraz ok. 16 000 Mg/rok dla części biologicznej instalacji mechaniczno-biologicznego przetwarzania zmieszanych odpadów komunalnych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720" w:right="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. 1 000 Mg/rok dla instalacji do przetwarzania odpadów zielonych (wymaga to ok. 2000 – 250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wierzchni pod kompostownie pryzmowe),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360" w:before="0" w:after="0"/>
        <w:ind w:left="720" w:right="4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k. 200 000 – 225 000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olnej pojemności dla składowiska odpadów.</w:t>
      </w:r>
    </w:p>
    <w:p>
      <w:pPr>
        <w:pStyle w:val="Normal"/>
        <w:spacing w:lineRule="auto" w:line="360" w:before="0" w:after="0"/>
        <w:ind w:left="72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120"/>
        <w:ind w:right="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VII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bowiązki osób utrzymujących zwierzęta domowe, mających na celu ochronę przed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grożeniem lub uciążliwością dla ludzi oraz przed zanieczyszczeniem terenów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znaczonych do wspólnego użyt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§ 19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 Utrzymywanie zwierząt domowych nie może stanowić zagrożenia i uciążliwości dla lud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Osoby utrzymujące zwierzęta domowe w szczególności psy, zobowiązane są trzymać je na terenie swej nie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yprowadzanie psa w miejsca publiczne jest możliwe po spełnieniu następujących warun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/ właściciel lub opiekun psa zobowiązany jest do wyprowadzania psa na smyczy, a psy ras dużych i olbrzymich bądź uznanych za agresywne lub zachowujące się w sposób agresywnych – na smyczy i w kagańcu oraz wyłącznie przez osoby dorosł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/ zwolnienie psa ze smyczy dozwolone jest tylko wtedy gdy pies jest w kagańcu, w miejscach mało uczęszczanych przez ludzi i tylko wtedy, gdy opiekun psa ma możliwość sprawowania bezpośredniej kontroli nad jego zachowa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. ust. 3 stosuje się odpowiednio do innych zwierząt domowych mogących stanowić zagrożenie dla lud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Zabronione jest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/ pozostawienie psa i innych zwierząt domowych bez dozoru jeżeli nie jest on należycie uwiązany lub nie znajduje się w pomieszczeniu zamkniętym albo na terenie ogrodzonym w sposób uniemożliwiający wydostanie się ich na zewnątrz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/wpuszczanie psów do piaskownic i na place zabaw dla dziec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/wprowadzanie psów do sklepów, zakładów produkcji spożywczej, zakładów usługowych, lokali gastronomicznych, aptek, szpitali, obiektów użyteczności publicznej oraz innych obiektów w których administracje wprowadziły ten zakaz / z wyjątkiem psów przewodników osób niewidomych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Osoby utrzymujące zwierzęta domowe zobowiązane są do usuwania zanieczyszczeń spowodowanych przez te zwierzęta w miejscach publicznych oraz we wszystkich innych miejscach przeznaczonych do wspólnego użyt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. Padlinę zwierząt, i ich części, należy usuwać niezwłocznie dostarczając ją do najbliżej położonego punktu  odbioru padl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8. Do obowiązków właścicieli utrzymujących zwierzęta domowe należy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w odniesieniu do psów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roża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ystematyczne szczepienie przeciwko wściekliźnie i przestrzeganie obowiązku szczepienia psów w wieku powyżej trzech miesięcy i okazywania na żądanie władz sanitarnych, weterynaryjnych, policyjnych, straży miejskiej zaświadczenia o przeprowadzonym szczepieniu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zyskanie zezwolenia  wójta  na utrzymywanie psa rasy uznawanej za agresywn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w odniesieniu do wszystkich zwierząt domowy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ły i skuteczny dozór zwierząt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prowadzanie zwierząt do obiektów użyteczności publicznej, z wyłączeniem obiektów przeznaczonych dla zwierząt, takich jak lecznice, wystawy itp., postanowienie to nie dotyczy osób niewidomych, korzystających z pomocy psów – przewodników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wprowadzanie zwierząt domowych na tereny placów gier i zabaw, piaskownic dla dzieci, plaż, kąpielisk oraz na tereny objęte zakazem na podstawie odrębnych uchwał rady gmin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tychmiastowe usuwanie, przez właścicieli, zanieczyszczeń pozostawionych przez zwierzęta domowe w obiektach i na innych terenach przeznaczonych do użytku publicznego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hodowcy zwierząt domowych zobowiązani są spełniać wymogi ustanowione dla hodujących zwierzęta gospodarskie na obszarach wyłączonych spod zabudow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postanowienia pkt 2 dotyczą także zwierząt nieudomowionych, utrzymywanych w charakterze zwierząt domow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sady postępowania z bezdomnymi zwierzętami na terenie gminy reguluje odrębna uchwała Rady Gminy Godziesze Wielkie w sprawie określenia programu opieki nad zwierzętami bezdomnymi oraz zapobiegania bezdomności zwierząt na terenie Gminy Godziesze Wielki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magania odnośnie utrzymywania zwierząt gospodarskich na terenach wyłączonych 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dukcji rolnicz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Na terenach wyłączonych z produkcji rolniczej zwierzęta gospodarskie mogą być utrzymywane pod warunkiem przestrzegania zasad określonych w niniejszym Regulam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  Prowadzący hodowlę zwierząt gospodarskich jest zobowiąza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/zapewnić gromadzenie i usuwanie, powstających w związku z hodowlą, odpadów i nieczystości w sposób zgodny z prawem, w tym w szczególności z wymogami niniejszego Regulamin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/ nie dopuszczać do zanieczyszczenia terenu  nieruchomośc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/nie dopuszczać do powstawania wobec innych osób zamieszkujących na nieruchomości lub nieruchomościach sąsiednich uciążliwości takich jak hałas ,odór itp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bszary podlegające obowiązkowej deratyzacji oraz terminy jej przeprowadza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łaściciele nieruchomości zabudowanych budynkami wielorodzinnymi zobowiązani są do przeprowadzania, co najmniej raz w roku, deratyzacji na terenie nieruchomości. Obowiązek ten, w odniesieniu do właścicieli budynków jednorodzinnych, może być realizowany tylko w miarę potrzeb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wystąpienia populacji gryzoni, stwarzającej zagrożenie sanitarne, Wójt Gminy Godziesze Wielkie określi, w uzgodnieniu z Państwowym Powiatowym Inspektorem Sanitarnym, obszary podlegające obowiązkowej deratyzacji oraz termin jej przeprowad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przeprowadzenia deratyzacji obciążają właścicieli nieruchomości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5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dzór nad realizacją obowiązków wynikających z niniejszego Regulaminu, sprawuje Wójt Gminy Godziesze Wielkie poprzez uprawnionych pracowników Urzędu Gminy Godziesze Wielkie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stępowanie w sprawach, o których mowa w ust. 1, toczy się według przepisów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odeksu postępowania w sprawach o wykroczeni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Palatino Linotype">
    <w:charset w:val="ee"/>
    <w:family w:val="roman"/>
    <w:pitch w:val="variable"/>
  </w:font>
  <w:font w:name="Franklin Gothic Medium Cond">
    <w:charset w:val="ee"/>
    <w:family w:val="swiss"/>
    <w:pitch w:val="variable"/>
  </w:font>
  <w:font w:name="Goudy Old Style CE ATT">
    <w:altName w:val="Georgia"/>
    <w:charset w:val="ee"/>
    <w:family w:val="roman"/>
    <w:pitch w:val="variable"/>
  </w:font>
  <w:font w:name="TimesNewRomanPSMT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Stopka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.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.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41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360" w:before="0" w:after="0"/>
      <w:textAlignment w:val="baseline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lineRule="auto" w:line="360" w:before="0" w:after="0"/>
      <w:jc w:val="both"/>
      <w:textAlignment w:val="baseline"/>
      <w:outlineLvl w:val="1"/>
    </w:pPr>
    <w:rPr>
      <w:rFonts w:ascii="Arial" w:hAnsi="Arial" w:eastAsia="Times New Roman" w:cs="Times New Roman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lineRule="auto" w:line="360" w:before="0" w:after="0"/>
      <w:ind w:left="567" w:hanging="0"/>
      <w:jc w:val="both"/>
      <w:textAlignment w:val="baseline"/>
      <w:outlineLvl w:val="2"/>
    </w:pPr>
    <w:rPr>
      <w:rFonts w:ascii="Calibri" w:hAnsi="Calibri" w:eastAsia="Times New Roman" w:cs="Times New Roman"/>
      <w:b/>
      <w:bCs/>
      <w:kern w:val="2"/>
      <w:szCs w:val="26"/>
    </w:rPr>
  </w:style>
  <w:style w:type="paragraph" w:styleId="Heading4">
    <w:name w:val="Heading 4"/>
    <w:basedOn w:val="Header"/>
    <w:next w:val="TextBody"/>
    <w:qFormat/>
    <w:pPr>
      <w:keepNext w:val="true"/>
      <w:numPr>
        <w:ilvl w:val="3"/>
        <w:numId w:val="1"/>
      </w:numPr>
      <w:spacing w:lineRule="auto" w:line="240" w:before="240" w:after="120"/>
      <w:jc w:val="left"/>
      <w:textAlignment w:val="auto"/>
      <w:outlineLvl w:val="3"/>
    </w:pPr>
    <w:rPr>
      <w:rFonts w:eastAsia="Lucida Sans Unicode" w:cs="Tahoma"/>
      <w:b/>
      <w:bCs/>
      <w:iCs/>
      <w:kern w:val="2"/>
      <w:lang w:bidi="pl-PL"/>
    </w:rPr>
  </w:style>
  <w:style w:type="paragraph" w:styleId="Heading5">
    <w:name w:val="Heading 5"/>
    <w:basedOn w:val="Header"/>
    <w:next w:val="TextBody"/>
    <w:qFormat/>
    <w:pPr>
      <w:keepNext w:val="true"/>
      <w:numPr>
        <w:ilvl w:val="4"/>
        <w:numId w:val="1"/>
      </w:numPr>
      <w:spacing w:lineRule="auto" w:line="240" w:before="240" w:after="120"/>
      <w:jc w:val="left"/>
      <w:textAlignment w:val="auto"/>
      <w:outlineLvl w:val="4"/>
    </w:pPr>
    <w:rPr>
      <w:rFonts w:eastAsia="Lucida Sans Unicode" w:cs="Tahoma"/>
      <w:b/>
      <w:bCs/>
      <w:kern w:val="2"/>
      <w:lang w:bidi="pl-PL"/>
    </w:rPr>
  </w:style>
  <w:style w:type="paragraph" w:styleId="Heading6">
    <w:name w:val="Heading 6"/>
    <w:basedOn w:val="Header"/>
    <w:next w:val="TextBody"/>
    <w:qFormat/>
    <w:pPr>
      <w:keepNext w:val="true"/>
      <w:numPr>
        <w:ilvl w:val="5"/>
        <w:numId w:val="1"/>
      </w:numPr>
      <w:spacing w:lineRule="auto" w:line="240" w:before="240" w:after="120"/>
      <w:jc w:val="left"/>
      <w:textAlignment w:val="auto"/>
      <w:outlineLvl w:val="5"/>
    </w:pPr>
    <w:rPr>
      <w:rFonts w:eastAsia="Lucida Sans Unicode" w:cs="Tahoma"/>
      <w:b/>
      <w:bCs/>
      <w:kern w:val="2"/>
      <w:sz w:val="28"/>
      <w:szCs w:val="21"/>
      <w:lang w:bidi="pl-PL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lineRule="auto" w:line="360" w:before="240" w:after="60"/>
      <w:jc w:val="both"/>
      <w:textAlignment w:val="baseline"/>
      <w:outlineLvl w:val="6"/>
    </w:pPr>
    <w:rPr>
      <w:rFonts w:ascii="Calibri" w:hAnsi="Calibri" w:eastAsia="Times New Roman" w:cs="Times New Roman"/>
      <w:kern w:val="2"/>
      <w:sz w:val="24"/>
      <w:szCs w:val="24"/>
    </w:rPr>
  </w:style>
  <w:style w:type="paragraph" w:styleId="Heading8">
    <w:name w:val="Heading 8"/>
    <w:basedOn w:val="Header"/>
    <w:next w:val="TextBody"/>
    <w:qFormat/>
    <w:pPr>
      <w:keepNext w:val="true"/>
      <w:numPr>
        <w:ilvl w:val="7"/>
        <w:numId w:val="1"/>
      </w:numPr>
      <w:spacing w:lineRule="auto" w:line="240" w:before="240" w:after="120"/>
      <w:jc w:val="left"/>
      <w:textAlignment w:val="auto"/>
      <w:outlineLvl w:val="7"/>
    </w:pPr>
    <w:rPr>
      <w:rFonts w:eastAsia="Lucida Sans Unicode" w:cs="Tahoma"/>
      <w:b/>
      <w:bCs/>
      <w:kern w:val="2"/>
      <w:sz w:val="21"/>
      <w:szCs w:val="21"/>
      <w:lang w:bidi="pl-PL"/>
    </w:rPr>
  </w:style>
  <w:style w:type="paragraph" w:styleId="Heading9">
    <w:name w:val="Heading 9"/>
    <w:basedOn w:val="Header"/>
    <w:next w:val="TextBody"/>
    <w:qFormat/>
    <w:pPr>
      <w:keepNext w:val="true"/>
      <w:numPr>
        <w:ilvl w:val="8"/>
        <w:numId w:val="1"/>
      </w:numPr>
      <w:spacing w:lineRule="auto" w:line="240" w:before="240" w:after="120"/>
      <w:jc w:val="left"/>
      <w:textAlignment w:val="auto"/>
      <w:outlineLvl w:val="8"/>
    </w:pPr>
    <w:rPr>
      <w:rFonts w:eastAsia="Lucida Sans Unicode" w:cs="Tahoma"/>
      <w:b/>
      <w:bCs/>
      <w:kern w:val="2"/>
      <w:sz w:val="21"/>
      <w:szCs w:val="21"/>
      <w:lang w:bidi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6">
    <w:name w:val="WW8Num13z6"/>
    <w:qFormat/>
    <w:rPr>
      <w:rFonts w:ascii="Wingdings" w:hAnsi="Wingdings" w:cs="Wingdings"/>
      <w:sz w:val="20"/>
    </w:rPr>
  </w:style>
  <w:style w:type="character" w:styleId="WW8Num13z7">
    <w:name w:val="WW8Num13z7"/>
    <w:qFormat/>
    <w:rPr>
      <w:rFonts w:ascii="Symbol" w:hAnsi="Symbol" w:eastAsia="Times New Roman" w:cs="Arial"/>
      <w:color w:val="000000"/>
      <w:sz w:val="20"/>
    </w:rPr>
  </w:style>
  <w:style w:type="character" w:styleId="WW8Num13z8">
    <w:name w:val="WW8Num13z8"/>
    <w:qFormat/>
    <w:rPr>
      <w:rFonts w:ascii="Arial" w:hAnsi="Arial" w:cs="Arial"/>
      <w:color w:val="000000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kern w:val="2"/>
      <w:sz w:val="20"/>
      <w:szCs w:val="28"/>
    </w:rPr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kern w:val="2"/>
      <w:szCs w:val="26"/>
    </w:rPr>
  </w:style>
  <w:style w:type="character" w:styleId="Nagwek4Znak">
    <w:name w:val="Nagłówek 4 Znak"/>
    <w:qFormat/>
    <w:rPr>
      <w:rFonts w:ascii="Calibri" w:hAnsi="Calibri" w:eastAsia="Lucida Sans Unicode" w:cs="Tahoma"/>
      <w:b/>
      <w:bCs/>
      <w:iCs/>
      <w:kern w:val="2"/>
      <w:szCs w:val="24"/>
      <w:lang w:bidi="pl-PL"/>
    </w:rPr>
  </w:style>
  <w:style w:type="character" w:styleId="Nagwek5Znak">
    <w:name w:val="Nagłówek 5 Znak"/>
    <w:qFormat/>
    <w:rPr>
      <w:rFonts w:ascii="Calibri" w:hAnsi="Calibri" w:eastAsia="Lucida Sans Unicode" w:cs="Tahoma"/>
      <w:b/>
      <w:bCs/>
      <w:kern w:val="2"/>
      <w:szCs w:val="24"/>
      <w:lang w:bidi="pl-PL"/>
    </w:rPr>
  </w:style>
  <w:style w:type="character" w:styleId="Nagwek6Znak">
    <w:name w:val="Nagłówek 6 Znak"/>
    <w:qFormat/>
    <w:rPr>
      <w:rFonts w:ascii="Calibri" w:hAnsi="Calibri" w:eastAsia="Lucida Sans Unicode" w:cs="Tahoma"/>
      <w:b/>
      <w:bCs/>
      <w:kern w:val="2"/>
      <w:sz w:val="28"/>
      <w:szCs w:val="21"/>
      <w:lang w:bidi="pl-PL"/>
    </w:rPr>
  </w:style>
  <w:style w:type="character" w:styleId="Nagwek7Znak">
    <w:name w:val="Nagłówek 7 Znak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Nagwek8Znak">
    <w:name w:val="Nagłówek 8 Znak"/>
    <w:qFormat/>
    <w:rPr>
      <w:rFonts w:ascii="Calibri" w:hAnsi="Calibri" w:eastAsia="Lucida Sans Unicode" w:cs="Tahoma"/>
      <w:b/>
      <w:bCs/>
      <w:kern w:val="2"/>
      <w:sz w:val="21"/>
      <w:szCs w:val="21"/>
      <w:lang w:bidi="pl-PL"/>
    </w:rPr>
  </w:style>
  <w:style w:type="character" w:styleId="Nagwek9Znak">
    <w:name w:val="Nagłówek 9 Znak"/>
    <w:qFormat/>
    <w:rPr>
      <w:rFonts w:ascii="Calibri" w:hAnsi="Calibri" w:eastAsia="Lucida Sans Unicode" w:cs="Tahoma"/>
      <w:b/>
      <w:bCs/>
      <w:kern w:val="2"/>
      <w:sz w:val="21"/>
      <w:szCs w:val="21"/>
      <w:lang w:bidi="pl-PL"/>
    </w:rPr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rFonts w:ascii="Calibri" w:hAnsi="Calibri" w:eastAsia="Arial Unicode MS" w:cs="Arial"/>
      <w:kern w:val="2"/>
      <w:szCs w:val="24"/>
    </w:rPr>
  </w:style>
  <w:style w:type="character" w:styleId="TekstpodstawowyZnak">
    <w:name w:val="Tekst podstawowy Znak"/>
    <w:qFormat/>
    <w:rPr>
      <w:rFonts w:ascii="Calibri" w:hAnsi="Calibri" w:eastAsia="Arial Unicode MS" w:cs="Arial"/>
      <w:kern w:val="2"/>
      <w:szCs w:val="24"/>
    </w:rPr>
  </w:style>
  <w:style w:type="character" w:styleId="WW8Num2z1">
    <w:name w:val="WW8Num2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ahoma" w:hAnsi="Tahoma" w:eastAsia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2">
    <w:name w:val="WW8Num15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2">
    <w:name w:val="WW8Num1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egoe UI" w:hAnsi="Segoe UI" w:eastAsia="StarSymbol;Arial Unicode MS" w:cs="StarSymbol;Arial Unicode M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Tahoma" w:hAnsi="Tahoma" w:cs="StarSymbol;Arial Unicode MS"/>
      <w:sz w:val="18"/>
      <w:szCs w:val="18"/>
    </w:rPr>
  </w:style>
  <w:style w:type="character" w:styleId="WW8Num29z1">
    <w:name w:val="WW8Num29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egoe UI" w:hAnsi="Segoe UI" w:eastAsia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3z0">
    <w:name w:val="WW8Num33z0"/>
    <w:qFormat/>
    <w:rPr>
      <w:rFonts w:ascii="Tahoma" w:hAnsi="Tahoma" w:eastAsia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Courier New" w:hAnsi="Courier New" w:cs="Courier New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8z1">
    <w:name w:val="WW8Num38z1"/>
    <w:qFormat/>
    <w:rPr>
      <w:rFonts w:ascii="Arial" w:hAnsi="Arial" w:cs="Arial"/>
      <w:sz w:val="24"/>
      <w:szCs w:val="24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2z1">
    <w:name w:val="WW8Num42z1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29z3">
    <w:name w:val="WW8Num29z3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  <w:sz w:val="18"/>
      <w:szCs w:val="18"/>
    </w:rPr>
  </w:style>
  <w:style w:type="character" w:styleId="WW8Num32z1">
    <w:name w:val="WW8Num32z1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1">
    <w:name w:val="WW8Num18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1z1">
    <w:name w:val="WW8Num41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rFonts w:ascii="Arial" w:hAnsi="Arial" w:cs="Arial"/>
      <w:sz w:val="24"/>
      <w:szCs w:val="24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qFormat/>
    <w:rPr>
      <w:rFonts w:ascii="Calibri" w:hAnsi="Calibri" w:eastAsia="Arial Unicode MS" w:cs="Arial"/>
      <w:kern w:val="2"/>
      <w:szCs w:val="24"/>
    </w:rPr>
  </w:style>
  <w:style w:type="character" w:styleId="TekstprzypisudolnegoZnak">
    <w:name w:val="Tekst przypisu dolnego Znak"/>
    <w:qFormat/>
    <w:rPr>
      <w:rFonts w:ascii="Calibri" w:hAnsi="Calibri" w:eastAsia="Arial Unicode MS" w:cs="Arial"/>
      <w:kern w:val="2"/>
      <w:sz w:val="20"/>
      <w:szCs w:val="20"/>
    </w:rPr>
  </w:style>
  <w:style w:type="character" w:styleId="PodtytuZnak">
    <w:name w:val="Podtytuł Znak"/>
    <w:qFormat/>
    <w:rPr>
      <w:rFonts w:ascii="Calibri" w:hAnsi="Calibri" w:eastAsia="Times New Roman" w:cs="Times New Roman"/>
      <w:b/>
      <w:kern w:val="2"/>
      <w:sz w:val="18"/>
      <w:szCs w:val="24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kern w:val="2"/>
      <w:sz w:val="18"/>
      <w:szCs w:val="32"/>
    </w:rPr>
  </w:style>
  <w:style w:type="character" w:styleId="InternetLink1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Arial" w:hAnsi="Arial" w:eastAsia="StarSymbol;Arial Unicode MS" w:cs="StarSymbol;Arial Unicode MS"/>
      <w:sz w:val="18"/>
      <w:szCs w:val="18"/>
    </w:rPr>
  </w:style>
  <w:style w:type="character" w:styleId="Pogrubienie">
    <w:name w:val="Pogrubienie"/>
    <w:qFormat/>
    <w:rPr>
      <w:b/>
      <w:bCs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Times New Roman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spacing w:val="20"/>
      <w:sz w:val="10"/>
      <w:szCs w:val="10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spacing w:val="10"/>
      <w:sz w:val="14"/>
      <w:szCs w:val="1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pacing w:val="10"/>
      <w:sz w:val="16"/>
      <w:szCs w:val="16"/>
    </w:rPr>
  </w:style>
  <w:style w:type="character" w:styleId="FontStyle40">
    <w:name w:val="Font Style40"/>
    <w:qFormat/>
    <w:rPr>
      <w:rFonts w:ascii="Times New Roman" w:hAnsi="Times New Roman" w:eastAsia="Times New Roman" w:cs="Times New Roman"/>
      <w:smallCaps/>
      <w:spacing w:val="20"/>
      <w:sz w:val="16"/>
      <w:szCs w:val="16"/>
    </w:rPr>
  </w:style>
  <w:style w:type="character" w:styleId="FontStyle42">
    <w:name w:val="Font Style42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38">
    <w:name w:val="Font Style38"/>
    <w:qFormat/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i/>
      <w:iCs/>
      <w:smallCaps/>
      <w:sz w:val="14"/>
      <w:szCs w:val="14"/>
    </w:rPr>
  </w:style>
  <w:style w:type="character" w:styleId="FontStyle32">
    <w:name w:val="Font Style32"/>
    <w:qFormat/>
    <w:rPr>
      <w:rFonts w:ascii="Candara" w:hAnsi="Candara" w:eastAsia="Candara" w:cs="Candara"/>
      <w:sz w:val="18"/>
      <w:szCs w:val="18"/>
    </w:rPr>
  </w:style>
  <w:style w:type="character" w:styleId="FontStyle33">
    <w:name w:val="Font Style33"/>
    <w:qFormat/>
    <w:rPr>
      <w:rFonts w:ascii="Palatino Linotype" w:hAnsi="Palatino Linotype" w:eastAsia="Palatino Linotype" w:cs="Palatino Linotype"/>
      <w:i/>
      <w:iCs/>
      <w:sz w:val="14"/>
      <w:szCs w:val="14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sz w:val="14"/>
      <w:szCs w:val="14"/>
    </w:rPr>
  </w:style>
  <w:style w:type="character" w:styleId="FontStyle35">
    <w:name w:val="Font Style35"/>
    <w:qFormat/>
    <w:rPr>
      <w:rFonts w:ascii="Times New Roman" w:hAnsi="Times New Roman" w:eastAsia="Times New Roman" w:cs="Times New Roman"/>
      <w:i/>
      <w:iCs/>
      <w:sz w:val="14"/>
      <w:szCs w:val="1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imes New Roman" w:hAnsi="Times New Roman" w:eastAsia="Times New Roman" w:cs="Times New Roman"/>
      <w:sz w:val="10"/>
      <w:szCs w:val="10"/>
    </w:rPr>
  </w:style>
  <w:style w:type="character" w:styleId="FontStyle44">
    <w:name w:val="Font Style44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FontStyle46">
    <w:name w:val="Font Style46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pacing w:val="0"/>
      <w:sz w:val="21"/>
      <w:szCs w:val="21"/>
    </w:rPr>
  </w:style>
  <w:style w:type="character" w:styleId="WWTeksttreci2Kursywa">
    <w:name w:val="WW-Tekst treści (2) + Kursywa"/>
    <w:qFormat/>
    <w:rPr>
      <w:rFonts w:ascii="Times New Roman" w:hAnsi="Times New Roman" w:eastAsia="Times New Roman" w:cs="Times New Roman"/>
      <w:i/>
      <w:iCs/>
      <w:spacing w:val="0"/>
      <w:sz w:val="21"/>
      <w:szCs w:val="21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spacing w:val="0"/>
      <w:sz w:val="21"/>
      <w:szCs w:val="21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21"/>
      <w:szCs w:val="21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i w:val="false"/>
      <w:iCs w:val="false"/>
      <w:spacing w:val="0"/>
      <w:sz w:val="21"/>
      <w:szCs w:val="21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2">
    <w:name w:val="Font Style22"/>
    <w:qFormat/>
    <w:rPr>
      <w:rFonts w:ascii="Franklin Gothic Medium Cond" w:hAnsi="Franklin Gothic Medium Cond" w:eastAsia="Franklin Gothic Medium Cond" w:cs="Franklin Gothic Medium Cond"/>
      <w:spacing w:val="-10"/>
      <w:sz w:val="18"/>
      <w:szCs w:val="18"/>
    </w:rPr>
  </w:style>
  <w:style w:type="character" w:styleId="FontStyle17">
    <w:name w:val="Font Style17"/>
    <w:qFormat/>
    <w:rPr>
      <w:rFonts w:ascii="Franklin Gothic Medium Cond" w:hAnsi="Franklin Gothic Medium Cond" w:eastAsia="Franklin Gothic Medium Cond" w:cs="Franklin Gothic Medium Cond"/>
      <w:b/>
      <w:b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ahoma"/>
      <w:kern w:val="2"/>
      <w:sz w:val="26"/>
      <w:szCs w:val="24"/>
      <w:lang w:bidi="pl-PL"/>
    </w:rPr>
  </w:style>
  <w:style w:type="character" w:styleId="CytatZnak">
    <w:name w:val="Cytat Znak"/>
    <w:qFormat/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ruby">
    <w:name w:val="gruby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rFonts w:ascii="Calibri" w:hAnsi="Calibri" w:eastAsia="Arial Unicode MS" w:cs="Arial"/>
      <w:kern w:val="2"/>
      <w:szCs w:val="20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textAlignment w:val="baseline"/>
      <w:outlineLvl w:val="0"/>
    </w:pPr>
    <w:rPr>
      <w:rFonts w:ascii="Calibri" w:hAnsi="Calibri" w:eastAsia="Times New Roman" w:cs="Times New Roman"/>
      <w:b/>
      <w:bCs/>
      <w:kern w:val="2"/>
      <w:sz w:val="18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jc w:val="both"/>
      <w:textAlignment w:val="baseline"/>
    </w:pPr>
    <w:rPr>
      <w:rFonts w:ascii="Calibri" w:hAnsi="Calibri" w:eastAsia="Arial Unicode MS" w:cs="Arial"/>
      <w:kern w:val="2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Calibri" w:hAnsi="Calibri" w:eastAsia="Arial Unicode MS" w:cs="Arial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jc w:val="both"/>
      <w:textAlignment w:val="baseline"/>
    </w:pPr>
    <w:rPr>
      <w:rFonts w:ascii="Arial" w:hAnsi="Arial" w:eastAsia="Arial Unicode MS" w:cs="Mangal"/>
      <w:kern w:val="2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360" w:before="120" w:after="120"/>
      <w:jc w:val="both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360" w:before="0" w:after="0"/>
      <w:jc w:val="both"/>
      <w:textAlignment w:val="baseline"/>
    </w:pPr>
    <w:rPr>
      <w:rFonts w:ascii="Calibri" w:hAnsi="Calibri" w:eastAsia="Arial Unicode MS" w:cs="Mangal"/>
      <w:kern w:val="2"/>
      <w:szCs w:val="24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jc w:val="both"/>
      <w:textAlignment w:val="baseline"/>
    </w:pPr>
    <w:rPr>
      <w:rFonts w:ascii="Arial" w:hAnsi="Arial" w:eastAsia="Arial Unicode MS" w:cs="Mangal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360" w:before="120" w:after="120"/>
      <w:jc w:val="both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jc w:val="both"/>
      <w:textAlignment w:val="baseline"/>
    </w:pPr>
    <w:rPr>
      <w:rFonts w:ascii="Arial" w:hAnsi="Arial" w:eastAsia="Arial Unicode MS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360" w:before="120" w:after="120"/>
      <w:jc w:val="both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WWHeading1">
    <w:name w:val="WW-Heading 1"/>
    <w:basedOn w:val="WWHeader"/>
    <w:next w:val="Textbody1"/>
    <w:qFormat/>
    <w:pPr/>
    <w:rPr>
      <w:b/>
      <w:bCs/>
    </w:rPr>
  </w:style>
  <w:style w:type="paragraph" w:styleId="WWHeading2">
    <w:name w:val="WW-Heading 2"/>
    <w:basedOn w:val="WWHeader"/>
    <w:next w:val="Textbody1"/>
    <w:qFormat/>
    <w:pPr>
      <w:numPr>
        <w:ilvl w:val="0"/>
        <w:numId w:val="2"/>
      </w:numPr>
      <w:tabs>
        <w:tab w:val="clear" w:pos="708"/>
        <w:tab w:val="left" w:pos="908" w:leader="none"/>
      </w:tabs>
      <w:spacing w:before="340" w:after="113"/>
      <w:ind w:left="454" w:hanging="454"/>
      <w:outlineLvl w:val="1"/>
    </w:pPr>
    <w:rPr>
      <w:b/>
      <w:bCs/>
      <w:i/>
      <w:iCs/>
    </w:rPr>
  </w:style>
  <w:style w:type="paragraph" w:styleId="WWHeading3">
    <w:name w:val="WW-Heading 3"/>
    <w:basedOn w:val="WWHeader"/>
    <w:next w:val="Textbody1"/>
    <w:qFormat/>
    <w:pPr>
      <w:numPr>
        <w:ilvl w:val="0"/>
        <w:numId w:val="2"/>
      </w:numPr>
      <w:tabs>
        <w:tab w:val="clear" w:pos="708"/>
        <w:tab w:val="left" w:pos="652" w:leader="none"/>
      </w:tabs>
      <w:spacing w:before="113" w:after="170"/>
      <w:ind w:left="425" w:hanging="425"/>
      <w:outlineLvl w:val="2"/>
    </w:pPr>
    <w:rPr>
      <w:rFonts w:ascii="Tahoma" w:hAnsi="Tahoma" w:cs="Tahoma"/>
      <w:b/>
      <w:bCs/>
    </w:rPr>
  </w:style>
  <w:style w:type="paragraph" w:styleId="WWHeading4">
    <w:name w:val="WW-Heading 4"/>
    <w:basedOn w:val="WWHeader"/>
    <w:next w:val="Textbody1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0" w:after="170"/>
      <w:ind w:left="709" w:hanging="709"/>
      <w:outlineLvl w:val="3"/>
    </w:pPr>
    <w:rPr>
      <w:b/>
      <w:bCs/>
      <w:i/>
      <w:iCs/>
    </w:rPr>
  </w:style>
  <w:style w:type="paragraph" w:styleId="WWHeading5">
    <w:name w:val="WW-Heading 5"/>
    <w:basedOn w:val="WWHeader"/>
    <w:next w:val="Textbody1"/>
    <w:qFormat/>
    <w:pPr/>
    <w:rPr>
      <w:b/>
      <w:bCs/>
    </w:rPr>
  </w:style>
  <w:style w:type="paragraph" w:styleId="WWHeading6">
    <w:name w:val="WW-Heading 6"/>
    <w:basedOn w:val="WWHeader"/>
    <w:next w:val="Textbody1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jc w:val="both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360" w:before="280" w:after="119"/>
      <w:jc w:val="both"/>
    </w:pPr>
    <w:rPr>
      <w:rFonts w:ascii="Times New Roman" w:hAnsi="Times New Roman" w:eastAsia="Times New Roman" w:cs="Times New Roman"/>
      <w:kern w:val="2"/>
      <w:szCs w:val="24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Calibri" w:hAnsi="Calibri" w:eastAsia="Arial Unicode MS" w:cs="Arial"/>
      <w:kern w:val="2"/>
      <w:szCs w:val="24"/>
    </w:rPr>
  </w:style>
  <w:style w:type="paragraph" w:styleId="Tekstprzypisudolnego">
    <w:name w:val="Tekst przypisu dolnego"/>
    <w:basedOn w:val="Normal"/>
    <w:qFormat/>
    <w:pPr>
      <w:widowControl w:val="false"/>
      <w:suppressLineNumbers/>
      <w:suppressAutoHyphens w:val="true"/>
      <w:spacing w:lineRule="auto" w:line="360" w:before="0" w:after="0"/>
      <w:ind w:left="283" w:hanging="283"/>
      <w:jc w:val="both"/>
      <w:textAlignment w:val="baseline"/>
    </w:pPr>
    <w:rPr>
      <w:rFonts w:ascii="Calibri" w:hAnsi="Calibri" w:eastAsia="Arial Unicode MS" w:cs="Arial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360" w:before="0" w:after="0"/>
      <w:jc w:val="both"/>
      <w:textAlignment w:val="baseline"/>
    </w:pPr>
    <w:rPr>
      <w:rFonts w:ascii="Calibri" w:hAnsi="Calibri" w:eastAsia="Arial Unicode MS" w:cs="Arial"/>
      <w:kern w:val="2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Times New Roman" w:cs="Times New Roman"/>
      <w:b/>
      <w:kern w:val="2"/>
      <w:sz w:val="1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suppressAutoHyphens w:val="true"/>
      <w:spacing w:lineRule="auto" w:line="360" w:before="120" w:after="120"/>
      <w:ind w:left="142" w:hanging="0"/>
      <w:jc w:val="both"/>
      <w:textAlignment w:val="baseline"/>
    </w:pPr>
    <w:rPr>
      <w:rFonts w:ascii="Arial" w:hAnsi="Arial" w:eastAsia="Arial Unicode MS" w:cs="Arial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360" w:before="0" w:after="0"/>
      <w:ind w:left="220" w:hanging="0"/>
      <w:textAlignment w:val="baseline"/>
    </w:pPr>
    <w:rPr>
      <w:rFonts w:ascii="Calibri" w:hAnsi="Calibri" w:eastAsia="Arial Unicode MS" w:cs="Arial"/>
      <w:smallCaps/>
      <w:kern w:val="2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spacing w:lineRule="auto" w:line="360" w:before="0" w:after="0"/>
      <w:ind w:left="440" w:hanging="0"/>
      <w:textAlignment w:val="baseline"/>
    </w:pPr>
    <w:rPr>
      <w:rFonts w:ascii="Calibri" w:hAnsi="Calibri" w:eastAsia="Arial Unicode MS" w:cs="Arial"/>
      <w:i/>
      <w:iCs/>
      <w:kern w:val="2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spacing w:lineRule="auto" w:line="360" w:before="0" w:after="0"/>
      <w:ind w:left="660" w:hanging="0"/>
      <w:textAlignment w:val="baseline"/>
    </w:pPr>
    <w:rPr>
      <w:rFonts w:ascii="Calibri" w:hAnsi="Calibri" w:eastAsia="Arial Unicode MS" w:cs="Arial"/>
      <w:kern w:val="2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uppressAutoHyphens w:val="true"/>
      <w:spacing w:lineRule="auto" w:line="360" w:before="0" w:after="0"/>
      <w:ind w:left="880" w:hanging="0"/>
      <w:textAlignment w:val="baseline"/>
    </w:pPr>
    <w:rPr>
      <w:rFonts w:ascii="Calibri" w:hAnsi="Calibri" w:eastAsia="Arial Unicode MS" w:cs="Arial"/>
      <w:kern w:val="2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uppressAutoHyphens w:val="true"/>
      <w:spacing w:lineRule="auto" w:line="360" w:before="0" w:after="0"/>
      <w:ind w:left="1100" w:hanging="0"/>
      <w:textAlignment w:val="baseline"/>
    </w:pPr>
    <w:rPr>
      <w:rFonts w:ascii="Calibri" w:hAnsi="Calibri" w:eastAsia="Arial Unicode MS" w:cs="Arial"/>
      <w:kern w:val="2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uppressAutoHyphens w:val="true"/>
      <w:spacing w:lineRule="auto" w:line="360" w:before="0" w:after="0"/>
      <w:ind w:left="1320" w:hanging="0"/>
      <w:textAlignment w:val="baseline"/>
    </w:pPr>
    <w:rPr>
      <w:rFonts w:ascii="Calibri" w:hAnsi="Calibri" w:eastAsia="Arial Unicode MS" w:cs="Arial"/>
      <w:kern w:val="2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uppressAutoHyphens w:val="true"/>
      <w:spacing w:lineRule="auto" w:line="360" w:before="0" w:after="0"/>
      <w:ind w:left="1540" w:hanging="0"/>
      <w:textAlignment w:val="baseline"/>
    </w:pPr>
    <w:rPr>
      <w:rFonts w:ascii="Calibri" w:hAnsi="Calibri" w:eastAsia="Arial Unicode MS" w:cs="Arial"/>
      <w:kern w:val="2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uppressAutoHyphens w:val="true"/>
      <w:spacing w:lineRule="auto" w:line="360" w:before="0" w:after="0"/>
      <w:ind w:left="1760" w:hanging="0"/>
      <w:textAlignment w:val="baseline"/>
    </w:pPr>
    <w:rPr>
      <w:rFonts w:ascii="Calibri" w:hAnsi="Calibri" w:eastAsia="Arial Unicode MS" w:cs="Arial"/>
      <w:kern w:val="2"/>
      <w:sz w:val="18"/>
      <w:szCs w:val="18"/>
    </w:rPr>
  </w:style>
  <w:style w:type="paragraph" w:styleId="Spisilustracji">
    <w:name w:val="Spis ilustracji"/>
    <w:basedOn w:val="Normal"/>
    <w:next w:val="Normal"/>
    <w:qFormat/>
    <w:pPr>
      <w:widowControl w:val="false"/>
      <w:suppressAutoHyphens w:val="true"/>
      <w:spacing w:lineRule="auto" w:line="360" w:before="0" w:after="0"/>
      <w:ind w:left="400" w:hanging="400"/>
      <w:textAlignment w:val="baseline"/>
    </w:pPr>
    <w:rPr>
      <w:rFonts w:ascii="Calibri" w:hAnsi="Calibri" w:eastAsia="Arial Unicode MS" w:cs="Arial"/>
      <w:smallCaps/>
      <w:kern w:val="2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Lucida Sans Unicode" w:cs="Tahoma"/>
      <w:kern w:val="2"/>
      <w:sz w:val="26"/>
      <w:szCs w:val="24"/>
      <w:lang w:bidi="pl-PL"/>
    </w:rPr>
  </w:style>
  <w:style w:type="paragraph" w:styleId="Nagwek10">
    <w:name w:val="Nagłówek 10"/>
    <w:basedOn w:val="Header"/>
    <w:next w:val="TextBody"/>
    <w:qFormat/>
    <w:pPr>
      <w:keepNext w:val="true"/>
      <w:numPr>
        <w:ilvl w:val="0"/>
        <w:numId w:val="9"/>
      </w:numPr>
      <w:spacing w:lineRule="auto" w:line="240" w:before="240" w:after="120"/>
      <w:jc w:val="left"/>
      <w:textAlignment w:val="auto"/>
    </w:pPr>
    <w:rPr>
      <w:rFonts w:eastAsia="Lucida Sans Unicode" w:cs="Tahoma"/>
      <w:b/>
      <w:bCs/>
      <w:kern w:val="2"/>
      <w:sz w:val="21"/>
      <w:szCs w:val="21"/>
      <w:lang w:bidi="pl-PL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  <w:spacing w:lineRule="auto" w:line="36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Nagwekspisutreci">
    <w:name w:val="Nagłówek spisu treści"/>
    <w:basedOn w:val="Header"/>
    <w:qFormat/>
    <w:pPr>
      <w:keepNext w:val="true"/>
      <w:suppressLineNumbers/>
      <w:spacing w:lineRule="auto" w:line="240" w:before="240" w:after="120"/>
      <w:jc w:val="left"/>
      <w:textAlignment w:val="auto"/>
    </w:pPr>
    <w:rPr>
      <w:rFonts w:eastAsia="Lucida Sans Unicode" w:cs="Tahoma"/>
      <w:b/>
      <w:bCs/>
      <w:kern w:val="2"/>
      <w:sz w:val="32"/>
      <w:szCs w:val="32"/>
      <w:lang w:bidi="pl-PL"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0" w:leader="dot"/>
      </w:tabs>
      <w:spacing w:lineRule="auto" w:line="240"/>
      <w:ind w:left="2547" w:hanging="0"/>
      <w:jc w:val="left"/>
      <w:textAlignment w:val="auto"/>
    </w:pPr>
    <w:rPr>
      <w:rFonts w:ascii="Times New Roman" w:hAnsi="Times New Roman" w:eastAsia="Lucida Sans Unicode" w:cs="Tahoma"/>
      <w:kern w:val="2"/>
      <w:sz w:val="24"/>
      <w:lang w:bidi="pl-PL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Cs w:val="20"/>
      <w:lang w:bidi="pl-P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alibri" w:hAnsi="Calibri" w:eastAsia="Arial" w:cs="Arial"/>
      <w:kern w:val="2"/>
      <w:szCs w:val="20"/>
      <w:lang w:bidi="pl-PL"/>
    </w:rPr>
  </w:style>
  <w:style w:type="paragraph" w:styleId="Zwykywcity">
    <w:name w:val="zwykły wcięty"/>
    <w:basedOn w:val="Normal"/>
    <w:qFormat/>
    <w:pPr>
      <w:widowControl w:val="false"/>
      <w:suppressAutoHyphens w:val="true"/>
      <w:spacing w:lineRule="auto" w:line="360" w:before="0" w:after="60"/>
      <w:ind w:firstLine="396"/>
      <w:jc w:val="both"/>
    </w:pPr>
    <w:rPr>
      <w:rFonts w:ascii="Goudy Old Style CE ATT;Georgia" w:hAnsi="Goudy Old Style CE ATT;Georgia" w:eastAsia="Lucida Sans Unicode" w:cs="Tahoma"/>
      <w:kern w:val="2"/>
      <w:sz w:val="24"/>
      <w:szCs w:val="24"/>
      <w:lang w:bidi="pl-PL"/>
    </w:rPr>
  </w:style>
  <w:style w:type="paragraph" w:styleId="Podpispodobiektem">
    <w:name w:val="Podpis pod obiektem"/>
    <w:basedOn w:val="Normal"/>
    <w:next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Lucida Sans Unicode" w:cs="Tahoma"/>
      <w:b/>
      <w:kern w:val="2"/>
      <w:sz w:val="24"/>
      <w:szCs w:val="24"/>
      <w:lang w:bidi="pl-PL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kern w:val="2"/>
      <w:sz w:val="16"/>
      <w:szCs w:val="16"/>
      <w:lang w:bidi="pl-PL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hanging="0"/>
    </w:pPr>
    <w:rPr>
      <w:rFonts w:ascii="Calibri" w:hAnsi="Calibri" w:eastAsia="Calibri" w:cs="Tahoma"/>
      <w:kern w:val="2"/>
      <w:lang w:bidi="pl-PL"/>
    </w:rPr>
  </w:style>
  <w:style w:type="paragraph" w:styleId="And">
    <w:name w:val="and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4"/>
      <w:szCs w:val="20"/>
      <w:lang w:bidi="pl-PL"/>
    </w:rPr>
  </w:style>
  <w:style w:type="paragraph" w:styleId="4tekstzwyky">
    <w:name w:val="4 tekst zwykły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Calibri" w:hAnsi="Calibri" w:eastAsia="Lucida Sans Unicode" w:cs="Tahoma"/>
      <w:kern w:val="2"/>
      <w:szCs w:val="20"/>
      <w:lang w:bidi="pl-PL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708"/>
      <w:jc w:val="both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Dtz">
    <w:name w:val="dtz"/>
    <w:basedOn w:val="Normal"/>
    <w:qFormat/>
    <w:pPr>
      <w:widowControl w:val="false"/>
      <w:suppressAutoHyphens w:val="true"/>
      <w:spacing w:lineRule="auto" w:line="240" w:before="120" w:after="120"/>
      <w:jc w:val="center"/>
    </w:pPr>
    <w:rPr>
      <w:rFonts w:ascii="Calibri" w:hAnsi="Calibri" w:eastAsia="Lucida Sans Unicode" w:cs="Tahoma"/>
      <w:kern w:val="2"/>
      <w:szCs w:val="24"/>
      <w:lang w:bidi="pl-PL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  <w:spacing w:lineRule="exact" w:line="23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Style41">
    <w:name w:val="Style4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Style8">
    <w:name w:val="Style8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Style10">
    <w:name w:val="Style10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Style13">
    <w:name w:val="Style13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Style19">
    <w:name w:val="Style19"/>
    <w:basedOn w:val="Normal"/>
    <w:next w:val="Normal"/>
    <w:qFormat/>
    <w:pPr>
      <w:widowControl w:val="false"/>
      <w:suppressAutoHyphens w:val="true"/>
      <w:spacing w:lineRule="exact" w:line="23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Style18">
    <w:name w:val="Style18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Style6">
    <w:name w:val="Style6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Style14">
    <w:name w:val="Style14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Style7">
    <w:name w:val="Style7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Style11">
    <w:name w:val="Style1"/>
    <w:basedOn w:val="Normal"/>
    <w:next w:val="Normal"/>
    <w:qFormat/>
    <w:pPr>
      <w:widowControl w:val="false"/>
      <w:suppressAutoHyphens w:val="true"/>
      <w:spacing w:lineRule="exact" w:line="23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Style20">
    <w:name w:val="Style20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Style23">
    <w:name w:val="Style23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Style17">
    <w:name w:val="Style17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Style5">
    <w:name w:val="Style5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Style12">
    <w:name w:val="Style12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Style21">
    <w:name w:val="Style21"/>
    <w:basedOn w:val="Normal"/>
    <w:next w:val="Normal"/>
    <w:qFormat/>
    <w:pPr>
      <w:widowControl w:val="false"/>
      <w:suppressAutoHyphens w:val="true"/>
      <w:spacing w:lineRule="exact" w:line="245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Teksttreci21">
    <w:name w:val="Tekst treści (2)"/>
    <w:basedOn w:val="Normal"/>
    <w:next w:val="Normal"/>
    <w:qFormat/>
    <w:pPr>
      <w:widowControl w:val="false"/>
      <w:suppressAutoHyphens w:val="true"/>
      <w:spacing w:lineRule="atLeast" w:line="100" w:before="0" w:after="60"/>
      <w:ind w:hanging="640"/>
    </w:pPr>
    <w:rPr>
      <w:rFonts w:ascii="Times New Roman" w:hAnsi="Times New Roman" w:eastAsia="Times New Roman" w:cs="Times New Roman"/>
      <w:kern w:val="2"/>
      <w:sz w:val="21"/>
      <w:szCs w:val="21"/>
      <w:lang w:bidi="pl-PL"/>
    </w:rPr>
  </w:style>
  <w:style w:type="paragraph" w:styleId="Teksttreci">
    <w:name w:val="Tekst treści"/>
    <w:basedOn w:val="Normal"/>
    <w:next w:val="Normal"/>
    <w:qFormat/>
    <w:pPr>
      <w:widowControl w:val="false"/>
      <w:suppressAutoHyphens w:val="true"/>
      <w:spacing w:lineRule="atLeast" w:line="100" w:before="0" w:after="0"/>
      <w:ind w:hanging="340"/>
    </w:pPr>
    <w:rPr>
      <w:rFonts w:ascii="Times New Roman" w:hAnsi="Times New Roman" w:eastAsia="Times New Roman" w:cs="Times New Roman"/>
      <w:kern w:val="2"/>
      <w:sz w:val="18"/>
      <w:szCs w:val="18"/>
      <w:lang w:bidi="pl-PL"/>
    </w:rPr>
  </w:style>
  <w:style w:type="paragraph" w:styleId="Teksttreci51">
    <w:name w:val="Tekst treści (5)"/>
    <w:basedOn w:val="Normal"/>
    <w:next w:val="Normal"/>
    <w:qFormat/>
    <w:pPr>
      <w:widowControl w:val="false"/>
      <w:suppressAutoHyphens w:val="true"/>
      <w:spacing w:lineRule="exact" w:line="324" w:before="60" w:after="0"/>
      <w:ind w:hanging="360"/>
      <w:jc w:val="both"/>
    </w:pPr>
    <w:rPr>
      <w:rFonts w:ascii="Times New Roman" w:hAnsi="Times New Roman" w:eastAsia="Times New Roman" w:cs="Times New Roman"/>
      <w:i/>
      <w:iCs/>
      <w:kern w:val="2"/>
      <w:sz w:val="21"/>
      <w:szCs w:val="21"/>
      <w:lang w:bidi="pl-PL"/>
    </w:rPr>
  </w:style>
  <w:style w:type="paragraph" w:styleId="Style22">
    <w:name w:val="Style2"/>
    <w:basedOn w:val="Normal"/>
    <w:next w:val="Normal"/>
    <w:qFormat/>
    <w:pPr>
      <w:widowControl w:val="false"/>
      <w:suppressAutoHyphens w:val="true"/>
      <w:spacing w:lineRule="exact" w:line="254" w:before="0" w:after="0"/>
      <w:ind w:firstLine="389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Atahoma">
    <w:name w:val="atahoma"/>
    <w:basedOn w:val="Normal"/>
    <w:qFormat/>
    <w:pPr>
      <w:widowControl w:val="false"/>
      <w:suppressAutoHyphens w:val="true"/>
      <w:spacing w:lineRule="auto" w:line="300" w:before="0" w:after="0"/>
      <w:ind w:left="567" w:hanging="0"/>
      <w:jc w:val="both"/>
    </w:pPr>
    <w:rPr>
      <w:rFonts w:ascii="Tahoma" w:hAnsi="Tahoma" w:eastAsia="Lucida Sans Unicode" w:cs="Tahoma"/>
      <w:kern w:val="2"/>
      <w:szCs w:val="24"/>
      <w:lang w:bidi="pl-PL"/>
    </w:rPr>
  </w:style>
  <w:style w:type="paragraph" w:styleId="Arialblok">
    <w:name w:val="arial blok"/>
    <w:basedOn w:val="Atahoma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Cytat">
    <w:name w:val="Cytat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Lucida Sans Unicode" w:cs="Tahoma"/>
      <w:kern w:val="2"/>
      <w:sz w:val="24"/>
      <w:szCs w:val="24"/>
      <w:lang w:bidi="pl-PL"/>
    </w:rPr>
  </w:style>
  <w:style w:type="paragraph" w:styleId="Tabelanagwek">
    <w:name w:val="tabela nagłówek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100" w:before="0" w:after="0"/>
    </w:pPr>
    <w:rPr>
      <w:rFonts w:ascii="Times New Roman" w:hAnsi="Times New Roman" w:eastAsia="Lucida Sans Unicode" w:cs="Tahoma"/>
      <w:b/>
      <w:i/>
      <w:kern w:val="2"/>
      <w:szCs w:val="24"/>
      <w:lang w:bidi="pl-PL"/>
    </w:rPr>
  </w:style>
  <w:style w:type="paragraph" w:styleId="Tabelanagwek1">
    <w:name w:val="tabela nagłówek 1"/>
    <w:basedOn w:val="Normal"/>
    <w:qFormat/>
    <w:pPr>
      <w:widowControl w:val="false"/>
      <w:tabs>
        <w:tab w:val="clear" w:pos="708"/>
        <w:tab w:val="left" w:pos="8222" w:leader="none"/>
        <w:tab w:val="left" w:pos="8364" w:leader="none"/>
        <w:tab w:val="left" w:pos="8789" w:leader="none"/>
      </w:tabs>
      <w:suppressAutoHyphens w:val="true"/>
      <w:spacing w:lineRule="atLeast" w:line="100" w:before="0" w:after="0"/>
      <w:jc w:val="right"/>
    </w:pPr>
    <w:rPr>
      <w:rFonts w:ascii="Times New Roman" w:hAnsi="Times New Roman" w:eastAsia="Lucida Sans Unicode" w:cs="Tahoma"/>
      <w:b/>
      <w:i/>
      <w:kern w:val="2"/>
      <w:szCs w:val="24"/>
      <w:lang w:val="en-US" w:bidi="pl-PL"/>
    </w:rPr>
  </w:style>
  <w:style w:type="paragraph" w:styleId="Tabelawntrzenalewo">
    <w:name w:val="tabela wnętrze na lewo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Arial Unicode MS" w:cs="Arial"/>
      <w:kern w:val="2"/>
      <w:szCs w:val="18"/>
      <w:lang w:bidi="pl-PL"/>
    </w:rPr>
  </w:style>
  <w:style w:type="paragraph" w:styleId="Tabelawntrzedorodka">
    <w:name w:val="tabela wnętrze do środka"/>
    <w:basedOn w:val="Tabelawntrzenalewo"/>
    <w:qFormat/>
    <w:pPr>
      <w:jc w:val="center"/>
    </w:pPr>
    <w:rPr/>
  </w:style>
  <w:style w:type="paragraph" w:styleId="Rdo">
    <w:name w:val="żródło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16"/>
      <w:szCs w:val="24"/>
      <w:lang w:bidi="pl-PL"/>
    </w:rPr>
  </w:style>
  <w:style w:type="paragraph" w:styleId="Obszartekstu">
    <w:name w:val="Obszar tekstu"/>
    <w:basedOn w:val="Normal"/>
    <w:qFormat/>
    <w:pPr>
      <w:autoSpaceDE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8"/>
    </w:rPr>
  </w:style>
  <w:style w:type="paragraph" w:styleId="Wysunicieobszarutekstu">
    <w:name w:val="Wysunięcie obszaru tekstu"/>
    <w:basedOn w:val="Standard"/>
    <w:qFormat/>
    <w:pPr>
      <w:widowControl/>
      <w:suppressAutoHyphens w:val="false"/>
      <w:autoSpaceDE w:val="false"/>
      <w:ind w:left="360" w:firstLine="1"/>
      <w:textAlignment w:val="auto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Astrzaa">
    <w:name w:val="astrzała"/>
    <w:basedOn w:val="Normal"/>
    <w:qFormat/>
    <w:pPr>
      <w:numPr>
        <w:ilvl w:val="0"/>
        <w:numId w:val="18"/>
      </w:numPr>
      <w:tabs>
        <w:tab w:val="clear" w:pos="708"/>
        <w:tab w:val="left" w:pos="1276" w:leader="none"/>
      </w:tabs>
      <w:spacing w:lineRule="auto" w:line="300" w:before="0" w:after="0"/>
      <w:ind w:left="1276" w:hanging="425"/>
    </w:pPr>
    <w:rPr>
      <w:rFonts w:ascii="Tahoma" w:hAnsi="Tahoma" w:eastAsia="Times New Roman" w:cs="Times New Roman"/>
      <w:szCs w:val="20"/>
    </w:rPr>
  </w:style>
  <w:style w:type="paragraph" w:styleId="Punkty">
    <w:name w:val="punkty"/>
    <w:basedOn w:val="Normal"/>
    <w:qFormat/>
    <w:pPr>
      <w:numPr>
        <w:ilvl w:val="0"/>
        <w:numId w:val="14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Calibri" w:hAnsi="Calibri" w:eastAsia="Arial Unicode MS" w:cs="Arial"/>
      <w:kern w:val="2"/>
      <w:szCs w:val="20"/>
    </w:rPr>
  </w:style>
  <w:style w:type="paragraph" w:styleId="Domylnie">
    <w:name w:val="Domy?lnie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  <w:spacing w:lineRule="atLeast" w:line="200"/>
    </w:pPr>
    <w:rPr>
      <w:rFonts w:ascii="Arial" w:hAnsi="Arial" w:eastAsia="Times New Roman" w:cs="Arial"/>
      <w:color w:val="1C1C1C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Tahoma" w:hAnsi="Tahoma" w:eastAsia="Arial Unicode MS" w:cs="Tahoma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6:00Z</dcterms:created>
  <dc:creator>ug</dc:creator>
  <dc:description/>
  <cp:keywords/>
  <dc:language>en-US</dc:language>
  <cp:lastModifiedBy>ug</cp:lastModifiedBy>
  <cp:lastPrinted>2012-12-12T08:12:00Z</cp:lastPrinted>
  <dcterms:modified xsi:type="dcterms:W3CDTF">2012-12-12T07:13:00Z</dcterms:modified>
  <cp:revision>5</cp:revision>
  <dc:subject/>
  <dc:title/>
</cp:coreProperties>
</file>