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Załącznik  </w:t>
      </w:r>
    </w:p>
    <w:p>
      <w:pPr>
        <w:pStyle w:val="Normal"/>
        <w:ind w:left="4956" w:firstLine="708"/>
        <w:jc w:val="both"/>
        <w:rPr/>
      </w:pPr>
      <w:r>
        <w:rPr>
          <w:b/>
        </w:rPr>
        <w:t>do uchwały nr XVIII/96/2012</w:t>
      </w:r>
    </w:p>
    <w:p>
      <w:pPr>
        <w:pStyle w:val="Normal"/>
        <w:ind w:left="4956" w:firstLine="708"/>
        <w:jc w:val="both"/>
        <w:rPr/>
      </w:pPr>
      <w:r>
        <w:rPr>
          <w:b/>
        </w:rPr>
        <w:t>Rady Gminy Godziesze Wielkie</w:t>
      </w:r>
    </w:p>
    <w:p>
      <w:pPr>
        <w:pStyle w:val="Normal"/>
        <w:ind w:left="4956" w:firstLine="708"/>
        <w:jc w:val="both"/>
        <w:rPr>
          <w:b/>
          <w:b/>
          <w:sz w:val="22"/>
        </w:rPr>
      </w:pPr>
      <w:r>
        <w:rPr>
          <w:b/>
        </w:rPr>
        <w:t>z dnia 30 marca 2012 roku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, jakie powinien spełniać przedsiębiorca ubiegający się o uzyskanie zezwolenia na świadczenie usług w zakresie opróżniania zbiorników bezodpływowych i transportu nieczystości ciekłych na terenie Gminy Godziesze Wielk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902" w:hanging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Przedsiębiorca zobowiązany jest d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1)</w:t>
        <w:tab/>
        <w:t>złożenia wniosku opracowanego zgodnie z art.8 ust.1 i 1a ustawy z dnia 13 września 1996 r. o utrzymaniu czystości i porządku w gminach (Dz. U. z 2005 roku, Nr  236, poz. 2008)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udokumentowania gotowości odbioru nieczystości ciekłych przez przedsiębiorcę, o którym mowa w § 3 ust. 2. niniejszego załącznik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3)</w:t>
        <w:tab/>
        <w:t>niezwłocznego zgłaszania Wójtowi Gminy Godziesze Wielk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zelkich zmian w danych określonych  w zezwoleniu.</w:t>
      </w:r>
    </w:p>
    <w:p>
      <w:pPr>
        <w:pStyle w:val="Normal"/>
        <w:spacing w:before="120" w:after="120"/>
        <w:ind w:left="902" w:hanging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902" w:hanging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e usług opróżniania zbiorników bezodpływowych i transportu nieczystości ciekłych może być prowadzone wyłącznie na podstawie umowy z właścicielem nieruchomości i na warunkach w niej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siębiorca zobowiązany jest do wystawiania dowodów wykonania usługi z podaniem daty wykonania usług , ilości wywiezionych nieczystości ciekłych oraz cen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902" w:hanging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a, prowadząc działalność będącą przedmiotem wniosku, zobowiązany jest do przestrzegania przepisów Regulaminu utrzymania czystości i porządku na terenie Gminy Godziesze Wielkie  przyjętego Uchwałą Nr V/19/07 Rady Gminy Godziesze Wielkie z dnia 08 lutego 2007 r., zwanego dalej „Regulaminem”. Przedsiębiorca ma obowiązek przekazywania nieczystości ciekłych do stacji zlewnych przy oczyszczalniach ścieków, z którymi uprzednio zawarł umowy na dostawę ścieków do stacji zlewnych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ind w:left="902" w:hanging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902" w:hanging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jazdy asenizacyjne stosowane do opróżniania zbiorników bezodpływowych i transportu nieczystości ciekłych powinny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spełniać wymagania techniczne określone w ustawie z dnia 20 czerwca 1997 r. prawo o ruchu drogowym (Dz. U. z 2005 roku, Nr 108, poz. 908 ze zm.).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2)</w:t>
        <w:tab/>
        <w:t>posiadać zgodnie z wymaganiami ustawy z dnia 30 sierpnia 2002 r. o systemie oceny zgodności (Dz. U. z 2010 roku, Nr 138, poz. 935 ze  zm.) i przepisami wykonawczymi do tej ustawy, oraz rozporządzeniem Ministra Infrastruktury z dnia 12 listopada 2002 r. w sprawie wymagań dla pojazdów asenizacyjnych (Dz. U. Nr 193, poz. 1617):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deklarację zgodności WE – oświadczenie producenta lub jego upoważnionego przedstawiciela stwierdzające, na jego wyłączną odpowiedzialność, zgodność pojazdu z zasadniczymi wymaganiami lub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rtyfikat zgodności CE – dokument wydany przez notyfikowaną jednostkę certyfikującą, potwierdzający, że pojazd i proces jego wytwarzania są zgodne z zasadniczymi wymaganiami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być oznakowane nazwą i adresem przedsiębiorcy użytkującego pojazd.</w:t>
      </w:r>
    </w:p>
    <w:p>
      <w:pPr>
        <w:pStyle w:val="Tekstpodstawowywcity3"/>
        <w:spacing w:before="120" w:after="120"/>
        <w:ind w:left="360" w:hanging="360"/>
        <w:jc w:val="both"/>
        <w:rPr/>
      </w:pPr>
      <w:r>
        <w:rPr>
          <w:sz w:val="24"/>
          <w:szCs w:val="24"/>
        </w:rPr>
        <w:t>2.</w:t>
        <w:tab/>
        <w:t>Przedsiębiorca powinien posiadać udokumentowane możliwości korzystania z bazy transportowej, własnej lub obcej, gwarantującej realizację wymagań dotyczących przechowywania oraz prowadzenia obsług eksploatacyjnych użytkowanych pojazdów w sposób określony w ich instrukcjach eksploatacji stanowiących integralną część deklaracji zgodności WE lub certyfikatów zgodności CE.</w:t>
      </w:r>
    </w:p>
    <w:p>
      <w:pPr>
        <w:pStyle w:val="Normal"/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jazdy do opróżniania zbiorników bezodpływowych i transportu nieczystości ciekłych powinny być w całości lub w części: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  <w:szCs w:val="24"/>
        </w:rPr>
        <w:t>1)</w:t>
        <w:tab/>
        <w:t>myte i odkażane zewnętrznie – część spustowa zbiornika po każdym opróżnieniu w stacji zlewnej zgodnie z rozporządzeniem Ministra Infrastruktury z dnia 12 listopada 2002 r. w sprawie   wymagań dla pojazdów asenizacyjnych (Dz. U. Nr 193, poz. 1617) wykorzystując urządzenia stanowiące wyposażenie stacji zlewnej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myte zewnętrznie po zakończeniu każdego dnia pracy zgodnie z rozporządzeniem                          Ministra Infrastruktury z dnia 12 listopada 2002 r. w sprawie wymagań dla pojazdów asenizacyjnych (Dz. U. Nr 193, poz. 1617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708"/>
        <w:jc w:val="both"/>
        <w:rPr>
          <w:sz w:val="24"/>
          <w:szCs w:val="24"/>
        </w:rPr>
      </w:pPr>
      <w:r>
        <w:rPr>
          <w:sz w:val="24"/>
          <w:szCs w:val="24"/>
        </w:rPr>
        <w:t>myte wewnętrznie i odkażanie nie rzadziej ni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raz na dwa tygodnie w okresie letnim  i raz na miesiąc w pozostałym okresie lu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g wskazań państwowego powiatowego inspektora sanitar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iębiorca powinien przedstawić dokumentację potwierdzającą posiadanie myjni do mycia i dezynfekcji pojazdów asenizacyjnych lub posiadanie umowy z podmiotem świadczącym takie usług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iębiorca jest zobowiązany do prowadzenia ewidencji umów zawartych z właścicielami nieruchomości, dowodów świadczenia usług oraz dowodów przyjęcia nieczystości ciekłych przez stację zlew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widencja umów powinna zawierać następujące informacje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imię i nazwisko lub nazwa właściciela nieruchomości,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adres nieruchomości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data zawarcia umowy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pojemność zbiornika bezodpływowego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częstotliwość opróżni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Przedsiębiorca jest zobowiązany do udostępniania dokumentacji, o której mowa w ust.1,                 pracownikom Urzędu Gminy Godziesze Wielk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siadającym stosowne upoważnienie Wójta Gminy Godziesze Wielkie.</w:t>
      </w:r>
    </w:p>
    <w:p>
      <w:pPr>
        <w:pStyle w:val="Normal"/>
        <w:spacing w:before="120" w:after="120"/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dane zezwolenie może być cofnięte bez odszkodowania w przypadku nie wypełnienia                         przez przedsiębiorcę wymagań określonych w niniejszej uchwale zgodnie z art.9 ust. 2 ustawy z dnia 13 września 1996 roku o utrzymaniu czystości i porządku w gmin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gaśnięcie lub cofnięcie zezwolenia nie zwalnia przedsiębiorcy z wykonania obowiązków dotyczących wymagań sanitarnych i ochrony środowiska zgodne z art.9 ust. 3 ustawy z dnia 13 września 1996 roku o utrzymaniu czystości i porządku w gmin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Zastrzega się prawo nałożenia dodatkowych warunków prowadzenia działalności objętej zezwoleniem, jeżeli wymagać tego będą względy ochrony środowiska lub inne, po przeprowadzeniu kontroli realizacji warunków zezwol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678"/>
        </w:tabs>
        <w:ind w:left="267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6:00Z</dcterms:created>
  <dc:creator>Urząd Gminy Brzeziny</dc:creator>
  <dc:description/>
  <cp:keywords/>
  <dc:language>en-US</dc:language>
  <cp:lastModifiedBy>ug</cp:lastModifiedBy>
  <cp:lastPrinted>2012-01-12T10:12:00Z</cp:lastPrinted>
  <dcterms:modified xsi:type="dcterms:W3CDTF">2012-03-19T13:08:00Z</dcterms:modified>
  <cp:revision>9</cp:revision>
  <dc:subject/>
  <dc:title>Załącznik Nr 2 </dc:title>
</cp:coreProperties>
</file>