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Załącznik  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do uchwały nr XVII/89/2012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Rady Gminy Godziesze Wielkie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z dnia 6 lutego 2012 roku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GMINNY PROGRAM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i/>
        </w:rPr>
        <w:t>PROFILAKTYKI  I  ROZWIĄZYWANIA PROBLEMÓW ALKOHOLOWYCH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W  GMINIE  GODZIESZE  WIELKI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NA  2012  ROK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Cele programu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/>
        <w:t>Profilaktyka uzależnień oraz promocja zdrowego stylu życia bez używek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/>
        <w:t>Zmniejszenie rozmiarów istniejącego problemu uzależnienia od alkohol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/>
        <w:t>Zapobieganie powstawaniu nowych problemów związanych z uzależnieniam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Ograniczenie i zmiana struktury spożycia napojów alkoholow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TE14F8998t00;Times New Roman" w:ascii="TTE14F8998t00;Times New Roman" w:hAnsi="TTE14F8998t00;Times New Roman"/>
        </w:rPr>
        <w:t>Zmiana zachowań i postaw mieszkańców w sytuacjach związanych z alkoholem,          przemocą w rodzinie i środowisku szkoln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Wdrażanie nowych form profilaktyki szczególnie wśród dzieci i młodzież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Poszukiwanie skuteczniejszych form kontroli prawnych i społecznych nad szkodliwością postępowania osób uzależnionych.</w:t>
      </w:r>
    </w:p>
    <w:p>
      <w:pPr>
        <w:pStyle w:val="Normal"/>
        <w:autoSpaceDE w:val="false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 xml:space="preserve">5.   Zwiększenie skuteczności i dostępności terapii w zakresie nowoczesnych strategii i metod  </w:t>
      </w:r>
    </w:p>
    <w:p>
      <w:pPr>
        <w:pStyle w:val="Normal"/>
        <w:autoSpaceDE w:val="false"/>
        <w:jc w:val="both"/>
        <w:rPr>
          <w:rFonts w:ascii="TTE14F8998t00;Times New Roman" w:hAnsi="TTE14F8998t00;Times New Roman" w:cs="TTE14F8998t00;Times New Roman"/>
        </w:rPr>
      </w:pPr>
      <w:r>
        <w:rPr>
          <w:rFonts w:eastAsia="TTE14F8998t00;Times New Roman" w:cs="TTE14F8998t00;Times New Roman" w:ascii="TTE14F8998t00;Times New Roman" w:hAnsi="TTE14F8998t00;Times New Roman"/>
        </w:rPr>
        <w:t xml:space="preserve">      </w:t>
      </w:r>
      <w:r>
        <w:rPr>
          <w:rFonts w:cs="TTE14F8998t00;Times New Roman" w:ascii="TTE14F8998t00;Times New Roman" w:hAnsi="TTE14F8998t00;Times New Roman"/>
        </w:rPr>
        <w:t>przeciwdziałania uzależnieniom.</w:t>
      </w:r>
    </w:p>
    <w:p>
      <w:pPr>
        <w:pStyle w:val="Normal"/>
        <w:autoSpaceDE w:val="false"/>
        <w:jc w:val="both"/>
        <w:rPr/>
      </w:pPr>
      <w:r>
        <w:rPr/>
        <w:t xml:space="preserve">6.  Upowszechnianie wiedzy o chorobie alkoholowej i jej negatywnych skutkach wśród dzieci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i młodzież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ania do realizacj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Zwiększenie dostępności pomocy terapeutycznej i rehabilitacyjnej dla osób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uzależnionych od alkoholu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mocy artykułu 21 ust. 1 ustawy leczenie osób uzależnionych od alkoholu odbywa się w placówkach lecznictwa odwykowego. Od takich osób nie pobiera się opłat za świadczenia w zakresie terapii uzależnienia od alkoholu (art. 21 ust. 3 ustawy). Koszty związane z leczeniem alkoholowym zespołów abstynencyjnych i prowadzeniem psychoterapii  pokrywa Narodowy Fundusz Zdrowia (za pacjentów ubezpieczonych i za pacjentów nieubezpieczonych). Podstawowym zadaniem samorządu terytorialnego jest zwiększanie dostępności terapii zwalczającej uzależnienia od alkoholu i współuzależnienia dla mieszkańców gminy. Dostępność profesjonalnej i efektywnej terapii warunkuje skuteczność jakichkolwiek innych działań podejmowanych na rzecz osób z problemem alkoholow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członków ich rodzi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dania programu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wadzenie oraz dofinansowanie działalności Punktu Konsultacyjnego dla osób uzależnionych od alkoholu i ich rodzin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otywowanie do podjęcia dobrowolnego leczenia odwykowego przez osoby uzależn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owadzenie systematycznej i kompleksowej działalności w celu kierowania na leczenie odwykowe (ponoszenie kosztów sporządzenia opinii przez biegłych psychiatrę                  i psychologa w przedmiocie uzależnienia od alkoholu, pokrywanie opłat za złożenie wniosku do Sądu Rejonowego w Kalisz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Udzielanie rodzinom, w których występują problemy alkoholowe pomocy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psychospołecznej i prawnej, a w szczególności ochrony przed przemocą w rodzi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Zadania programu: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color w:val="000000"/>
        </w:rPr>
      </w:pPr>
      <w:r>
        <w:rPr/>
        <w:t>Organizacj</w:t>
      </w:r>
      <w:r>
        <w:rPr>
          <w:rFonts w:cs="TimesNewRoman;Times New Roman" w:ascii="TimesNewRoman;Times New Roman" w:hAnsi="TimesNewRoman;Times New Roman"/>
        </w:rPr>
        <w:t xml:space="preserve">a </w:t>
      </w:r>
      <w:r>
        <w:rPr/>
        <w:t>i prowadzenie programów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rofilaktycznych w szkołach, pomoc dla dzieci z grupy ryzyka i rodzin alkoholowych w zakresie wsparcia terapeutycznego w nauce, zaburzeniach zachow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i funkcjonowaniu psychospołecznym w trakcie trwania roku szkolnego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/>
      </w:pPr>
      <w:r>
        <w:rPr>
          <w:color w:val="000000"/>
        </w:rPr>
        <w:t>Stała współpraca z Policją, GOPS, zespołem interdyscyplinarnym, szkołami, przedstawicielami służby zdrowia  w zakresie działań związanych z przemocą w rodzinie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Dofinansowanie szkoleń i kursów członków GKRPA, pracowników socjalnych i Policji służących podnoszeniu ich kompetencji w zakresie zagadnień związanych </w:t>
        <w:br/>
        <w:t>z profilaktyką uzależnień i przemocy w rodzinie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color w:val="000000"/>
        </w:rPr>
        <w:t>Dofinansowanie wypoczynku letniego dla dzieci z rodzin z problemami alkoholow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rPr/>
      </w:pPr>
      <w:r>
        <w:rPr>
          <w:b/>
          <w:bCs/>
          <w:color w:val="000000"/>
        </w:rPr>
        <w:t>III. Prowadzenie profilaktycznej działalności informacyjnej i edukacyjnej w zakresie              rozwiązywania problemów alkoholowych  w szczególności dla dzieci i młodzieży.</w:t>
      </w:r>
    </w:p>
    <w:p>
      <w:pPr>
        <w:pStyle w:val="Normal"/>
        <w:autoSpaceDE w:val="false"/>
        <w:jc w:val="both"/>
        <w:rPr/>
      </w:pPr>
      <w:r>
        <w:rPr/>
        <w:t>Najlepszym obszarem pracy profilaktycznej s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szkoły i dlatego 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 w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ód najmłodszych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prowadz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za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edukacyjne. Jednym z profilaktycznych priorytetów jest zagospodarowanie czasu wolnego dzieci i młodzi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.</w:t>
      </w:r>
    </w:p>
    <w:p>
      <w:pPr>
        <w:pStyle w:val="Normal"/>
        <w:autoSpaceDE w:val="false"/>
        <w:jc w:val="both"/>
        <w:rPr/>
      </w:pPr>
      <w:r>
        <w:rPr/>
        <w:t>Celem niniejszego programu jest dostarczanie wiedzy na temat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 xml:space="preserve">oraz wpływu alkoholu i narkotyków na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 w rodzinie, kształtowanie postaw sprzyj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podejmowaniu racjonalnych decyzji z z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waniem alkoholu i narkotyków odur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, obro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łasnych praw ze szczególnym uwzgl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ieniem mówienia „NIE”.</w:t>
      </w:r>
    </w:p>
    <w:p>
      <w:pPr>
        <w:pStyle w:val="NormalnyWeb"/>
        <w:rPr>
          <w:bCs/>
          <w:color w:val="000000"/>
        </w:rPr>
      </w:pPr>
      <w:r>
        <w:rPr/>
        <w:t>Zadania program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/>
        <w:t>Organizowanie i finansowanie warsztatów szkoleniowych z zakresu profilaktyki uzależnień dla pracowników GOPS, członków komisji i innych osób zaangażowanych w profilaktyk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/>
        <w:t>Organizowanie alternatywnych form spędzania czasu wolnego dla dzieci i młodzieży, dofinansowanie warsztatów oraz innych form wypoczynku związanych z rozwijaniem zdolności dzieci i młodzieży oraz kształtowaniem ich prawidłowych postaw osobowości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/>
        <w:t>Organizacja i finansowanie  rodzinnych imprez profilaktyczno- sportowych, festynów       o tematyce profilaktycznej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spółfinansowanie nagród dla dzieci i młodzieży szkolnej w konkursach profilaktycznych, dotyczących problemu uzależnień wynikających ze szkolnych programów profilaktyk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rowadzenie działań edukacyjno-informacyjnych do sprzedawców napojów alkohol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Monitorowanie skali problemów alkoholowych w środowisku lokalnym przez przeprowadzanie lokalnych diagnoz.</w:t>
      </w:r>
    </w:p>
    <w:p>
      <w:pPr>
        <w:pStyle w:val="Normal"/>
        <w:numPr>
          <w:ilvl w:val="0"/>
          <w:numId w:val="2"/>
        </w:numPr>
        <w:ind w:left="360" w:right="508" w:hanging="360"/>
        <w:jc w:val="both"/>
        <w:rPr>
          <w:color w:val="000000"/>
        </w:rPr>
      </w:pPr>
      <w:r>
        <w:rPr/>
        <w:t>Zakup i dystrybucja materiałów informacyjno-edukacyjnych związanych z profilaktyką problemów alkoholowych dla szkół, Ośrodka Zdrowia,  GOPS.</w:t>
      </w:r>
    </w:p>
    <w:p>
      <w:pPr>
        <w:pStyle w:val="Normal"/>
        <w:ind w:right="5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IV. Wspomaganie działalności instytucji, stowarzyszeń i osób fizycznych służącej    rozwiązywaniu problemów alkoholowych.</w:t>
      </w:r>
    </w:p>
    <w:p>
      <w:pPr>
        <w:pStyle w:val="NormalnyWeb"/>
        <w:rPr>
          <w:bCs/>
          <w:color w:val="000000"/>
        </w:rPr>
      </w:pPr>
      <w:r>
        <w:rPr>
          <w:bCs/>
          <w:color w:val="000000"/>
        </w:rPr>
        <w:t>Zadania programu: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Finansowanie pracy psychologów -  terapeutów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  <w:color w:val="000000"/>
        </w:rPr>
      </w:pPr>
      <w:r>
        <w:rPr/>
        <w:t>Wspomaganie i współdziałanie z organizacjami poza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owymi i samopomocowymi zajm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statutowo profilakty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roblemów alkoholowych i pomaganiem osobom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m i współ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m od alkohol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Podejmowanie interwencji w związku z naruszeniem przepisów określonych</w:t>
        <w:br/>
        <w:t xml:space="preserve">      w art. 13 i 15 ustawy oraz występowanie przed sądem w charakterze oskarżyciela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ubliczneg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br/>
      </w:r>
      <w:r>
        <w:rPr/>
        <w:t>W przypadku złamania zakazu sprzed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alkoholu nieletnim lub nietrze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wym oraz                w przypadku złamania zakazów promocji i reklamy napojów alkoholowych gmina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podejm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interwencje oraz wy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rzed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em jako oskar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l publiczny, czyli kier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prawy bez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ednio do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u z pomi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m prokuratora.</w:t>
      </w:r>
    </w:p>
    <w:p>
      <w:pPr>
        <w:pStyle w:val="NormalnyWeb"/>
        <w:rPr>
          <w:bCs/>
          <w:color w:val="000000"/>
        </w:rPr>
      </w:pPr>
      <w:r>
        <w:rPr/>
        <w:t>Zadania program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dejmowanie działań mających na celu eliminowanie nieprawidłowości w zakresie sprzedaży napojów alkoholow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dział członków GKRPA w cyklicznych kontrolach punktów sprzedaży napojów alkoholowych. Do prowadzenia kontroli upoważnia się : członków GKRP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VI. Działania Gminnej Komisji Roz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ywania Problemów Alkoholow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minna Komisja 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ywania Problemów Alkoholowych inicjuje, koordynuje i ocenia działal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w zakresie przeciwdziałania alkoholizmowi na terenie  gminy Godziesze Wielkie.</w:t>
      </w:r>
    </w:p>
    <w:p>
      <w:pPr>
        <w:pStyle w:val="Normal"/>
        <w:autoSpaceDE w:val="false"/>
        <w:rPr/>
      </w:pPr>
      <w:r>
        <w:rPr/>
        <w:t>W szczegó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do zad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komisji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:</w:t>
      </w:r>
    </w:p>
    <w:p>
      <w:pPr>
        <w:pStyle w:val="Normal"/>
        <w:autoSpaceDE w:val="false"/>
        <w:rPr/>
      </w:pPr>
      <w:r>
        <w:rPr/>
        <w:t>- prowadzenie rozmów motywacyjno - interwencyjnych z osobami nadu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w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alkoholu,</w:t>
      </w:r>
    </w:p>
    <w:p>
      <w:pPr>
        <w:pStyle w:val="Normal"/>
        <w:autoSpaceDE w:val="false"/>
        <w:rPr/>
      </w:pPr>
      <w:r>
        <w:rPr/>
        <w:t>- kierowanie na badania osób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ch od alkoholu (zlecenie biegłemu wykonania opinii  w przedmiocie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enia),</w:t>
      </w:r>
    </w:p>
    <w:p>
      <w:pPr>
        <w:pStyle w:val="Normal"/>
        <w:autoSpaceDE w:val="false"/>
        <w:rPr/>
      </w:pPr>
      <w:r>
        <w:rPr/>
        <w:t>- składanie wniosków do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u o orzeczenie 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leczenia odwykowego,</w:t>
      </w:r>
    </w:p>
    <w:p>
      <w:pPr>
        <w:pStyle w:val="Normal"/>
        <w:autoSpaceDE w:val="false"/>
        <w:rPr/>
      </w:pPr>
      <w:r>
        <w:rPr/>
        <w:t>- prowadzenie kontroli przestrzegania zasad i warunków korzystania z zezwolenia,</w:t>
      </w:r>
    </w:p>
    <w:p>
      <w:pPr>
        <w:pStyle w:val="Normal"/>
        <w:autoSpaceDE w:val="false"/>
        <w:rPr/>
      </w:pPr>
      <w:r>
        <w:rPr/>
        <w:t>- opiniowanie wniosków o wydanie zezwolenia na sprzeda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 xml:space="preserve">napojów alkoholowych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  zgod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lokalizacji punktu sprzed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z uchwałami Rady Gminy,</w:t>
      </w:r>
    </w:p>
    <w:p>
      <w:pPr>
        <w:pStyle w:val="Normal"/>
        <w:autoSpaceDE w:val="false"/>
        <w:rPr/>
      </w:pPr>
      <w:r>
        <w:rPr/>
        <w:t>- podejmowanie czyn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interwencyjnych przeciwdział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ych przemocy w rodzinie. </w:t>
      </w:r>
    </w:p>
    <w:p>
      <w:pPr>
        <w:pStyle w:val="Normal"/>
        <w:autoSpaceDE w:val="false"/>
        <w:rPr/>
      </w:pPr>
      <w:r>
        <w:rPr/>
        <w:t>Szczególnym zadaniem Komisji jest podejmowanie dział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zmier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do poddani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leczeniu odwykowemu osób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ch od alkoholu.</w:t>
      </w:r>
    </w:p>
    <w:p>
      <w:pPr>
        <w:pStyle w:val="Normal"/>
        <w:autoSpaceDE w:val="false"/>
        <w:jc w:val="both"/>
        <w:rPr/>
      </w:pPr>
      <w:r>
        <w:rPr/>
        <w:t>Komisja 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zie równie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współprac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z instytucjami, organizacjami dział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              w zakresie profilaktyki i 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ywania problemów alkohol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I</w:t>
      </w:r>
      <w:r>
        <w:rPr/>
        <w:t>. Z</w:t>
      </w:r>
      <w:r>
        <w:rPr>
          <w:b/>
        </w:rPr>
        <w:t>asady wynagradzania Członków Gminnej Komisji Rozwiązywania Problemów  Alkoholowych</w:t>
      </w:r>
    </w:p>
    <w:p>
      <w:pPr>
        <w:pStyle w:val="Normal"/>
        <w:ind w:right="-3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right="-374" w:hanging="360"/>
        <w:jc w:val="both"/>
        <w:rPr/>
      </w:pPr>
      <w:r>
        <w:rPr/>
        <w:t xml:space="preserve">Członkowie Gminnej Komisji Rozwiązywania Problemów Alkoholowych za pracę  w Komisji otrzymują stosowne wynagrodzenie. </w:t>
      </w:r>
    </w:p>
    <w:p>
      <w:pPr>
        <w:pStyle w:val="Normal"/>
        <w:ind w:left="709" w:right="-374" w:hanging="709"/>
        <w:rPr/>
      </w:pPr>
      <w:r>
        <w:rPr/>
        <w:t xml:space="preserve">2. Wynagrodzenie w kwocie 120 zł brutto przysługuje członkom Komisji za udział </w:t>
      </w:r>
    </w:p>
    <w:p>
      <w:pPr>
        <w:pStyle w:val="Normal"/>
        <w:ind w:left="360" w:right="-374" w:hanging="349"/>
        <w:rPr/>
      </w:pPr>
      <w:r>
        <w:rPr/>
        <w:t xml:space="preserve">     </w:t>
      </w:r>
      <w:r>
        <w:rPr/>
        <w:t>w posiedzeniu komisji potwierdzony podpisem na liście obecności.</w:t>
      </w:r>
    </w:p>
    <w:p>
      <w:pPr>
        <w:pStyle w:val="Normal"/>
        <w:ind w:left="709" w:right="-374" w:hanging="0"/>
        <w:jc w:val="both"/>
        <w:rPr/>
      </w:pPr>
      <w:r>
        <w:rPr/>
      </w:r>
    </w:p>
    <w:p>
      <w:pPr>
        <w:pStyle w:val="Normal"/>
        <w:ind w:left="709" w:right="-374" w:hanging="0"/>
        <w:jc w:val="both"/>
        <w:rPr/>
      </w:pPr>
      <w:r>
        <w:rPr/>
      </w:r>
    </w:p>
    <w:p>
      <w:pPr>
        <w:pStyle w:val="Normal"/>
        <w:ind w:left="709" w:right="-374" w:hanging="0"/>
        <w:jc w:val="both"/>
        <w:rPr/>
      </w:pPr>
      <w:r>
        <w:rPr/>
      </w:r>
    </w:p>
    <w:p>
      <w:pPr>
        <w:pStyle w:val="Normal"/>
        <w:ind w:left="709" w:right="-37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TE14F8998t00">
    <w:altName w:val="Times New Roman"/>
    <w:charset w:val="0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7:00Z</dcterms:created>
  <dc:creator>Szkoleniowiec</dc:creator>
  <dc:description/>
  <cp:keywords/>
  <dc:language>en-US</dc:language>
  <cp:lastModifiedBy>ug</cp:lastModifiedBy>
  <cp:lastPrinted>2012-01-10T10:09:00Z</cp:lastPrinted>
  <dcterms:modified xsi:type="dcterms:W3CDTF">2012-02-01T10:03:00Z</dcterms:modified>
  <cp:revision>11</cp:revision>
  <dc:subject/>
  <dc:title>Cele programu</dc:title>
</cp:coreProperties>
</file>