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 uchwały nr XXIII/124/20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dy Gminy Godziesze Wielk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dnia 5 listopada 2012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Ciągniki siodłowe i balastowe przystosowane do używania łącznie z naczepą lub</w:t>
        <w:br/>
        <w:t xml:space="preserve">        przyczepą o dopuszczalnej masie całkowitej zespołu pojazdów równej lub wyższej</w:t>
        <w:br/>
        <w:t xml:space="preserve">        niż 12,0 t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i  i dopuszczalna masa całkowita zespołu pojazdów: ciągnik siodłowy + naczepa, ciągnik balastowy + przyczepa</w:t>
              <w:br/>
              <w:t>( 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 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ie 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4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6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4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8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0:00Z</dcterms:created>
  <dc:creator>ug</dc:creator>
  <dc:description/>
  <dc:language>en-US</dc:language>
  <cp:lastModifiedBy>ug</cp:lastModifiedBy>
  <dcterms:modified xsi:type="dcterms:W3CDTF">2012-11-07T13:50:00Z</dcterms:modified>
  <cp:revision>2</cp:revision>
  <dc:subject/>
  <dc:title/>
</cp:coreProperties>
</file>