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Uzasadnienie</w:t>
      </w:r>
    </w:p>
    <w:p>
      <w:pPr>
        <w:pStyle w:val="Heading"/>
        <w:jc w:val="left"/>
        <w:rPr>
          <w:b w:val="false"/>
          <w:b w:val="false"/>
          <w:bCs/>
        </w:rPr>
      </w:pPr>
      <w:r>
        <w:rPr/>
        <w:t>do projektu uchwały nr……….. Rady Gminy Godziesze Wielkie z dnia …….. w sprawie uchwalenia budżetu Gminy Godziesze Wielkie na 2012  rok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  <w:tab/>
      </w:r>
      <w:r>
        <w:rPr>
          <w:b w:val="false"/>
        </w:rPr>
        <w:t>Art. 233 ustawy z dnia 27 sierpnia 2009 r. o finansach publicznych (Dz. U. Nr 157, poz. 1240 ze zm.) stanowi, że inicjatywa w sprawie sporządzania projektu uchwały budżetowej przysługuje wyłącznie organowi wykonawczemu jednostki samorządu terytorialnego.</w:t>
      </w:r>
    </w:p>
    <w:p>
      <w:pPr>
        <w:pStyle w:val="TextBody"/>
        <w:ind w:firstLine="708"/>
        <w:jc w:val="both"/>
        <w:rPr/>
      </w:pPr>
      <w:r>
        <w:rPr>
          <w:b w:val="false"/>
        </w:rPr>
        <w:t>W związku z powyższym Wójt Gminy Godziesze Wielkie sporządził projekt uchwały budżetowej na 2012 rok.</w:t>
      </w:r>
    </w:p>
    <w:p>
      <w:pPr>
        <w:pStyle w:val="TextBody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Przy opracowaniu projektu uchwały Wójt Gminy Godziesze Wielkie zapoznał się z wytycznymi Ministra Finansów zawartymi w piśmie Nr ST 3 –  4820 – 17/2011 z dnia 07 października 2011 r., które określają założenia zawarte w projekcie ustawy budżetowej na rok 2012 gdzie przyjęto, że: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 xml:space="preserve">średnioroczny wzrost cen towarów i usług konsumpcyjnych planowany jest w wysokości 102,8% 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średnioroczny wskaźnik wzrostu wynagrodzeń w państwowej sferze budżetowej w wysokości 100,0%</w:t>
      </w:r>
    </w:p>
    <w:p>
      <w:pPr>
        <w:pStyle w:val="TextBody"/>
        <w:ind w:firstLine="360"/>
        <w:jc w:val="both"/>
        <w:rPr/>
      </w:pPr>
      <w:r>
        <w:rPr>
          <w:b w:val="false"/>
        </w:rPr>
        <w:t>Za podstawę do planu dochodów własnych przyjęto przewidywany wpływ tych dochodów w 2011 roku w oparciu o wykonanie dochodów na dzień 30.09.2011 r. uwzględniając wzrost stawek podatkowych. Wysokość dochodów na realizację zadań  z zakresu administracji rządowej przyjęto na podstawie pisma Wojewody Wielkopolskiego Nr FB I-2.3010-9/11 z dnia 21 października 2011 r. oraz pisma Krajowego Biura Wyborczego Delegatura w Kaliszu Nr DKL – 3101-28/11 z dnia 30 września 2011 r.</w:t>
      </w:r>
    </w:p>
    <w:p>
      <w:pPr>
        <w:pStyle w:val="TextBody"/>
        <w:jc w:val="both"/>
        <w:rPr/>
      </w:pPr>
      <w:r>
        <w:rPr>
          <w:b w:val="false"/>
        </w:rPr>
        <w:tab/>
        <w:t>Wysokość subwencji oraz udziały w podatku dochodowym od osób fizycznych przyjęto na podstawie załącznika do pisma Ministra Finansów Nr ST 3–4820–2172011 z dnia 07.10.2011 r.</w:t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  <w:t>Zaplanowano zaciągnięcie kredytu i pożyczek  w kwocie</w:t>
      </w:r>
      <w:r>
        <w:rPr/>
        <w:t xml:space="preserve"> 2.250.000,00 zł. </w:t>
      </w:r>
      <w:r>
        <w:rPr>
          <w:b w:val="false"/>
        </w:rPr>
        <w:t>Wysokość faktycznie zaciągniętego kredytu ulegnie zmianie w przypadku uzyskania dodatkowych środków pomocowych w ramach programów unijnych oraz zwrotu poniesionych wydatków w 2011 r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Zaplanowano spłatę kredytów i pożyczek w kwocie </w:t>
      </w:r>
      <w:r>
        <w:rPr/>
        <w:t>385.000,00</w:t>
      </w:r>
      <w:r>
        <w:rPr>
          <w:b w:val="false"/>
        </w:rPr>
        <w:t xml:space="preserve"> zł, zgodnie z zawartą umową. Wydatki bieżące zaplanowano na poziomie roku 2011.</w:t>
      </w:r>
    </w:p>
    <w:p>
      <w:pPr>
        <w:pStyle w:val="TextBody"/>
        <w:jc w:val="both"/>
        <w:rPr/>
      </w:pPr>
      <w:r>
        <w:rPr>
          <w:b w:val="false"/>
        </w:rPr>
        <w:t>Zabezpieczono  środki na wzrost wynagrodzeń nauczycieli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W 2012 roku do realizacji przyjęto inwestycje ujęte w załączniku Nr 4  do uchwały budżetowej 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>Wójt Gminy</w:t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 xml:space="preserve">      </w:t>
      </w:r>
      <w:r>
        <w:rPr/>
        <w:t>/-/ Józef Podłużny</w:t>
      </w:r>
    </w:p>
    <w:p>
      <w:pPr>
        <w:pStyle w:val="Normal"/>
        <w:tabs>
          <w:tab w:val="clear" w:pos="708"/>
          <w:tab w:val="left" w:pos="3570" w:leader="none"/>
        </w:tabs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40" w:right="1106" w:gutter="0" w:header="0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858635</wp:posOffset>
              </wp:positionH>
              <wp:positionV relativeFrom="paragraph">
                <wp:posOffset>-45910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-36.15pt;mso-position-vertical-relative:text;margin-left:54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Contents8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color w:val="80008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1">
    <w:name w:val=" Znak Znak1"/>
    <w:basedOn w:val="Domylnaczcionkaakapitu"/>
    <w:qFormat/>
    <w:rPr>
      <w:b/>
      <w:sz w:val="24"/>
      <w:szCs w:val="24"/>
    </w:rPr>
  </w:style>
  <w:style w:type="character" w:styleId="ZnakZnak">
    <w:name w:val=" Znak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6:40:00Z</dcterms:created>
  <dc:creator>ANNAJ</dc:creator>
  <dc:description/>
  <cp:keywords/>
  <dc:language>en-US</dc:language>
  <cp:lastModifiedBy>U.G. Godziesze</cp:lastModifiedBy>
  <cp:lastPrinted>2011-11-09T11:51:00Z</cp:lastPrinted>
  <dcterms:modified xsi:type="dcterms:W3CDTF">2011-11-25T11:05:00Z</dcterms:modified>
  <cp:revision>8</cp:revision>
  <dc:subject/>
  <dc:title>Objaśnienia do projektu</dc:title>
</cp:coreProperties>
</file>