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Uchwała nr XXIV/133/201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listopada 2012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zatwierdzenia taryf na zbiorowe odprowadzanie ścieków na obszarze Gminy Godziesze Wielkie od 1 marca 2013 roku do 28 lutego 2014 rok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1 pkt. 3 i art. 18, ust. 2 pkt. 15 ustawy z dnia 8 marca 1990 r. o samorządzie gminnym (tj. Dz. U. z 2001 r. Nr 142, poz. 1591, ze zmianami), oraz art. 24 ust. 1 i 5 ustawy z dnia 7 czerwca 2001 roku o zbiorowym zaopatrzeniu w wodę i zbiorowym odprowadzaniu ścieków (Dz. U. z 2006 r. Nr 123, poz. 858 ze zmianami) uchwala się, 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ię, przedłożone przez Urząd Gminy Godziesze Wielkie, taryfy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 zbiorowe odprowadzanie ścieków na obszarze Gminy Godziesze Wielkie:</w:t>
      </w:r>
    </w:p>
    <w:p>
      <w:pPr>
        <w:pStyle w:val="Akapitzlist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ścieki socjalno – bytowe z gospodarstw indywidualnych przyjmując ilość ścieków ze wskazań wodomierza (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dy=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ścieków)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,13zł +VAT</w:t>
      </w:r>
    </w:p>
    <w:p>
      <w:pPr>
        <w:pStyle w:val="Akapitzlist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ścieki socjalno – bytowe z gospodarstw indywidualnych przyjmując miesięczną normę odprowadzanych ścieków 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 1 osobę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,13zł +VAT</w:t>
      </w:r>
    </w:p>
    <w:p>
      <w:pPr>
        <w:pStyle w:val="Akapitzlist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ścieki przemysłowe dostarczane do oczyszczalni + opłata za przekroczenie obowiązujących norm zgodnie z przepisami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,00zł  +VAT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ścieki socjalno – bytowe dowożone do oczyszczalni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żone z terenu Gminy Godziesze Wielkie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,00zł  +VAT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żone spoza terenu Gminy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2,50zł +VAT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fy obowiązują od 1 marca 2013 roku do 28 lutego 2014 ro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Zwalnia się z opłat za odprowadzanie ścieków placówki oświatowe, placówki administracji gminnej oraz jednostki Ochotniczej Straży Pożarnej działające na terenie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1 marca 2013r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ę podaje się do publicznej wiadomości w sposób zwyczajowo przyjęty na terenie Gminy Godziesze Wielk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IV/133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5 listopada 2012 roku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7.11.2011r. Urząd Gminy w Godzieszach Wielkich przedłożył Wójtowi Gminy Godziesze Wielkie wniosek o zatwierdzenie taryf zbiorowego odprowadzania ścieków na terenie Gminy Godziesze Wielkie na okres od dnia 1 marca 2013 roku do 28 lutego 2014 roku wraz ze szczegółową kalkulacją cen i stawek opłat oraz aktualnym plan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zatwierdzenie taryf został przygotowany zgodnie z przepisami ustawy z dnia 7 czerwca 2001 roku o zbiorowym zaopatrzeniu w wodę i zbiorowym odprowadzaniu ścieków (Dz. U. z 2006 r. Nr 123, poz. 858 ze zmianami) oraz przepisami wykonawczymi do tej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i stawki opłat zawarte w taryfach określono na podstawie niezbędnych przychodów dla prowadzenia działalności w zakresie zbiorowego odprowadzania ście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stalenia stawek cen przyjęto następujące wskaźniki i założ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Analizowano koszty związane oczyszczaniem ścieków zgodnie z w/w usta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Zmiany warunków ekonomicznych w roku obowiązywania nowych taryf dotyczą zmiany kosztów wynikających z inflacji, opłat środowiskowych oraz rosnącą ceną za energię elektryczną. Wskaźnik inflacji na 2013 rok uwzględniono w wysokości 4% (przy przewidywanej inflacji na rok 2013 na poziomie 4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Planowany wzrost 10% na inwestyc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yższenie ceny podyktowane jest rosnącymi kosztami wynikającymi ze wzrostu cen energii elektrycznej, opłat środowiskowych oraz wzrostu kosztów materiałowych związanych z obsługą infrastruktury kanalizacyjnej. Nie ulega zmianie stawka opłaty za przyłączenie do sieci kanalizacyj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24 ust. 4 dokonano sprawdzenia zgodności opracowania taryf z przepisami ustawy o zbiorowym zaopatrzeniu w wodę i zbiorowym odprowadzaniu ścieków, jak również weryfikacji kosztów, o których mowa w art. 20 ust. 4 pkt 1, pod względem celowości ich ponos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niniejszej uchwały jest uzasadn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7:00Z</dcterms:created>
  <dc:creator>ug</dc:creator>
  <dc:description/>
  <cp:keywords/>
  <dc:language>en-US</dc:language>
  <cp:lastModifiedBy>ug</cp:lastModifiedBy>
  <cp:lastPrinted>2012-11-08T11:36:00Z</cp:lastPrinted>
  <dcterms:modified xsi:type="dcterms:W3CDTF">2012-11-22T11:38:00Z</dcterms:modified>
  <cp:revision>12</cp:revision>
  <dc:subject/>
  <dc:title/>
</cp:coreProperties>
</file>