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Uchwała XXIV/132/201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listopada 2012 roku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zatwierdzenia taryfy za 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na zbiorowe zaopatrzenie w wodę oraz opłaty abonamentowej na obszarze Gminy Godziesze Wielkie od 1 marca 2013 roku do 28 lutego 2014 rok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1 pkt. 3 i art. 18, ust. 2 pkt. 15 ustawy z dnia 8 marca 1990 r. o samorządzie gminnym (Dz. U. z 2001 r. Nr 142, poz. 1591, ze zmianami), oraz art. 24 ust. 1 i 5 ustawy z dnia 7 czerwca 2001 roku o zbiorowym zaopatrzeniu w wodę i zbiorowym odprowadzaniu ścieków (Dz. U. z 2006 r. Nr 123, poz. 858 ze zmianami) uchwala się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ię, przedłożoną przez Urząd Gminy Godziesze Wielkie, taryfę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 zbiorowe zaopatrzenie w wodę oraz opłatę abonamentową na obszarze Gminy Godziesze Wielkie: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odę pobieraną z wodociągu zbiorowego</w:t>
        <w:tab/>
        <w:t>-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,85 zł +VAT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ę abonamentową za posiadanie wodomierza </w:t>
        <w:br/>
        <w:t xml:space="preserve">dla wszystkich odbiorców wody z wodociągów </w:t>
        <w:br/>
        <w:t>zbiorowych na obszarze Gminy</w:t>
        <w:tab/>
        <w:tab/>
        <w:tab/>
        <w:t>-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,08 zł +VAT/m-c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fa obowiązuje od 1 marca 2013 roku do 28 lutego 2014 ro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Zwalnia się z opłat za wodę placówki oświatowe, placówki administracji gminnej, jednostki Ochotniczej Straży Pożarnej oraz szpitale działające na terenie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1 marca 2013r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odaje się do publicznej wiadomości w sposób zwyczajowo przyjęty na terenie Gminy Godziesze Wielk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XXIV/132/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5 listopada 2012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7.11.2011r. Urząd Gminy w Godzieszach Wielkich przedłożył Wójtowi Gminy Godziesze Wielkie wniosek o zatwierdzenie taryf dla zbiorowego zaopatrzenia w wodę oraz opłaty abonamentowej na terenie Gminy Godziesze Wielkie na okres od dnia 1 marca 2013 roku do 28 lutego 2014 roku wraz ze szczegółową kalkulacją cen i stawek opłat oraz aktualnym plane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zatwierdzenie taryf został przygotowany zgodnie z przepisami ustawy z dnia 7 czerwca 2001 roku o zbiorowym zaopatrzeniu w wodę i zbiorowym odprowadzaniu ścieków (Dz. U. z 2006 r. Nr 123, poz. 858 ze zmianami) oraz przepisami wykonawczymi do tej usta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i stawki opłat zawarte w taryfach określono na podstawie niezbędnych przychodów dla prowadzenia działalności w zakresie zbiorowego zaopatrzenia w wod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stalenia stawek cen przyjęto następujące wskaźniki i założen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Analizowano koszty związane z produkcją i rozprowadzaniem wody zgodnie z w/w ustaw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Zmiany warunków ekonomicznych w roku obowiązywania nowych taryf dotyczą zmiany kosztów wynikających z inflacji, opłat środowiskowych oraz rosnącą ceną za energię elektryczną. Wskaźnik inflacji na 2013 rok uwzględniono w wysokości 4,0% (przy przewidywanej inflacji na rok 2013 na poziomie 4%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yższenie ceny podyktowane jest rosnącymi kosztami wynikającymi ze wzrostu cen energii elektrycznej, opłat środowiskowych, wzrostem opłat za wodę od Przedsiębiorstwa Wodociągów i Kanalizacji Sp. z o.o  w Kaliszu (z planowaną podwyżką na rok 2013 na poziomie około 10%) oraz wzrostu kosztów materiałowych związanych z obsługą infrastruktury wodnej. Nie ulega zmianie stawka opłaty za przyłączenie do sieci wodociągow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24 ust. 4 dokonano sprawdzenia zgodności opracowania taryf z przepisami ustawy o zbiorowym zaopatrzeniu w wodę i zbiorowym odprowadzaniu ścieków, jak również weryfikacji kosztów, o których mowa w art. 20 ust. 4 pkt 1, pod względem celowości ich ponos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niniejszej uchwały jest uzasadnione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7:00Z</dcterms:created>
  <dc:creator>ug</dc:creator>
  <dc:description/>
  <cp:keywords/>
  <dc:language>en-US</dc:language>
  <cp:lastModifiedBy>ug</cp:lastModifiedBy>
  <cp:lastPrinted>2012-11-20T12:26:00Z</cp:lastPrinted>
  <dcterms:modified xsi:type="dcterms:W3CDTF">2012-11-21T10:54:00Z</dcterms:modified>
  <cp:revision>13</cp:revision>
  <dc:subject/>
  <dc:title/>
</cp:coreProperties>
</file>