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  <w:szCs w:val="24"/>
          <w:lang w:bidi="zxx"/>
        </w:rPr>
      </w:pPr>
      <w:r>
        <w:rPr>
          <w:bCs/>
          <w:i/>
          <w:szCs w:val="24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chwała nr XXIII/129/2012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z dnia 5 listopada 2012 roku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Cs w:val="24"/>
          <w:lang w:bidi="zxx"/>
        </w:rPr>
        <w:t xml:space="preserve">w sprawie uchwalenia programu współpracy Gminy Godziesze Wielkie na 2013r. z  organizacjami pozarządowymi oraz podmiotami  wymienionymi w art. 3 ust. 3 ustawy  z dnia 24 kwietnia 2003r. o działalności pożytku </w:t>
        <w:tab/>
        <w:t>publicznego i wolontariacie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podstawie art. 18 ust. 2 pkt. 15 ustawy z dnia 8 marca 1990 roku o samorządzie gminnym (t. j. Dz. U. z 2001 r. nr 142, poz. 1591 z późń. zm.) oraz art. 5a ust. 1 </w:t>
        <w:tab/>
        <w:t>ustawy z dnia 24 kwietnia 2003 roku o działalności pożytku publicznego i o wolontariacie (Dz. U. z 2010, Nr 234, poz. 1536  ze zm. uchwala się, co następuje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§1</w:t>
      </w:r>
      <w:r>
        <w:rPr>
          <w:szCs w:val="24"/>
          <w:lang w:bidi="zxx"/>
        </w:rPr>
        <w:t xml:space="preserve">. Uchwala się program współpracy Gminy Godziesze Wielkie na 2013r. z organizacjami pozarządowymi oraz podmiotami wymienionymi w art. 3 ust. 3 </w:t>
        <w:tab/>
        <w:t>ustawy z dnia 24 kwietnia 2003r.  o działalności pożytku publicznego w brzmieniu załącznika do niniejszej uchwały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2.</w:t>
      </w:r>
      <w:r>
        <w:rPr>
          <w:szCs w:val="24"/>
          <w:lang w:bidi="zxx"/>
        </w:rPr>
        <w:t xml:space="preserve">   Wykonanie uchwały powierza się Wójtowi Gminy Godziesze Wielkie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 xml:space="preserve">§3.   </w:t>
      </w:r>
      <w:r>
        <w:rPr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zasadnienie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o uchwały nr XXIII/129/2012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ady Gminy Godziesze Wielkie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 dnia 5 listopada 2012 r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zepis art. 5a ust. 1 ustawy z dnia 24 kwietnia 2003r. o działalności pożytku publicznego i o wolontariacie zobowiązuje organ stanowiący jednostki samorządu terytorialnego do uchwalenia rocznego programu współpracy z organizacjami pozarządowymi oraz podmiotami, o których mowa w art. 3 ust. 3 ustawy. Program ten jest uchwalany do dnia 30 listopada roku poprzedzającego okres obowiązywania programu.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W przedmiotowym programie zawarto wszystkie wskazane w art. 5a ust 4 ustawy aspekty współpracy  z sektorem pozarządowym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6:00Z</dcterms:created>
  <dc:creator/>
  <dc:description/>
  <cp:keywords/>
  <dc:language>en-US</dc:language>
  <cp:lastModifiedBy>ug</cp:lastModifiedBy>
  <cp:lastPrinted>2011-01-24T11:46:00Z</cp:lastPrinted>
  <dcterms:modified xsi:type="dcterms:W3CDTF">2012-11-06T13:55:00Z</dcterms:modified>
  <cp:revision>8</cp:revision>
  <dc:subject/>
  <dc:title/>
</cp:coreProperties>
</file>