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III/128/2012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dy Gminy  Godziesze Wielkie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5 listopada 2012 roku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określenia warunków i trybu finansowania rozwoju sportu na terenie</w:t>
        <w:br/>
        <w:t>Gminy Godziesze  Wielkie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</w:t>
        <w:br/>
        <w:t xml:space="preserve">o samorządzie gminnym (j. t . Dz. U. z 2001 r. Nr 142, poz. 1591 ze zm.) w związku z art. 27 ust. 2 ustawy  z dnia 25 czerwca 2010 r. o sporcie (Dz. U. Nr 127, poz. 857 ze </w:t>
        <w:tab/>
        <w:t>zm.) oraz art. 221 ust.4 ustawy z dnia 27.08.2009r. o finansach publicznych (Dz. U. Nr 157, poz.1240 ze zm.) uchwala się, co następuje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 Określa się warunki i tryb finansowania sportu na terenie Gminy Godziesze Wielkie </w:t>
        <w:br/>
        <w:t>w brzmieniu załącznika do niniejszej uchwały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 Wykonanie uchwały powierza się Wójtowi Gminy Godziesze Wielkie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po upływie 14 dni od dnia jej ogłoszenia  w Dzienniku Urzędowym Województwa Wielkopolskiego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XIII/128/2012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5 listopada 2012roku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godnie z art.27 ust.2 ustawy z dnia 25 czerwca 2010 r. o sporcie (Dz. U. Nr 127, poz. 857 ze zm.) organ stanowiący jednostki samorządu terytorialnego może określić, w drodze uchwały, warunki i tryb finansowania zadania własnego, o którym mowa w ust.1 ustawy,</w:t>
        <w:br/>
        <w:t>tj. tworzenie warunków, w tym organizacyjnych, sprzyjających rozwojowi sportu stanowi zadanie własne jednostek samorządu terytorialnego wskazując w uchwale cel publiczny</w:t>
        <w:br/>
        <w:t>z zakresu sportu, który jednostka zamierza osiągnąć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bec treści przepisu w/w podjęcie niniejszej uchwały jest uzasadnione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Calibri" w:cs="Arial Narrow"/>
      <w:szCs w:val="24"/>
    </w:rPr>
  </w:style>
  <w:style w:type="paragraph" w:styleId="Paragraf1">
    <w:name w:val="Paragraf1"/>
    <w:basedOn w:val="Normal"/>
    <w:qFormat/>
    <w:pPr>
      <w:spacing w:lineRule="exact" w:line="360" w:before="0" w:after="120"/>
      <w:jc w:val="center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320" w:right="0" w:hanging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uto" w:line="336" w:before="0" w:after="120"/>
      <w:ind w:left="720" w:right="0" w:hanging="360"/>
    </w:pPr>
    <w:rPr>
      <w:rFonts w:ascii="Times New Roman" w:hAnsi="Times New Roman" w:cs="Times New Roman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autoSpaceDE w:val="false"/>
      <w:ind w:left="1280" w:right="120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1:00Z</dcterms:created>
  <dc:creator>godziesze</dc:creator>
  <dc:description/>
  <cp:keywords/>
  <dc:language>en-US</dc:language>
  <cp:lastModifiedBy>ug</cp:lastModifiedBy>
  <cp:lastPrinted>2012-10-22T13:21:00Z</cp:lastPrinted>
  <dcterms:modified xsi:type="dcterms:W3CDTF">2012-11-08T07:29:00Z</dcterms:modified>
  <cp:revision>16</cp:revision>
  <dc:subject/>
  <dc:title>                                                                                                        </dc:title>
</cp:coreProperties>
</file>