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III/127/201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Rady Gminy Godziesze Wielkie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z </w:t>
      </w:r>
      <w:r>
        <w:rPr>
          <w:b/>
        </w:rPr>
        <w:t>dnia 5 listopada 2012 r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utworzenia stałych obwodów głosowania na obszarze Gminy Godziesze Wielkie, ustalenia ich numerów, granic oraz siedzib obwodowych komisji wyborcz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/>
        <w:t xml:space="preserve">Na podstawie art. 12 § 1-3 i § 11-13 ustawy z dnia  5 stycznia  2011 r. - Kodeks wyborczy /Dz. U. Nr 21, poz. 112 ze zm./  oraz  art. 18 ust. 2 pkt 15 ustawy z dnia  8 marca  1990 r. o samorządzie gminnym /Dz. U. z 2001 r. Nr 142, poz. 1591 ze zm./ w związku                      z art. 14 ust. 1 ustawy  z dnia   5 stycznia 2011 r. Przepisy wprowadzające ustawę - Kodeks wyborczy /Dz. U. Nr 21, poz. 113 ze zm./, na wniosek Wójta Gminy Godziesze Wielkie  </w:t>
      </w:r>
      <w:r>
        <w:rPr>
          <w:b/>
        </w:rPr>
        <w:t>uchwala się, co następuje: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autoSpaceDE w:val="false"/>
        <w:spacing w:lineRule="auto" w:line="360"/>
        <w:ind w:right="72" w:hanging="0"/>
        <w:jc w:val="both"/>
        <w:rPr/>
      </w:pPr>
      <w:r>
        <w:rPr>
          <w:b/>
        </w:rPr>
        <w:t>§ 1. Dokonuje się podziału Gminy Godziesze Wielkie na stałe obwody głosowania, ustala się ich numery, granice oraz siedziby obwodowych komisji wyborczych, w sposób określony w załączniku do niniejszej uchwały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Wójtowi  Gminy Godziesze Wielkie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Po jednym egzemplarzu uchwały przekazuje się Wojewodzie Wielkopolskiemu oraz Komisarzowi Wyborczemu w Kaliszu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 i podlega ogłoszeniu w Dzienniku Urzędowym Województwa Wielkopolskiego oraz podaniu do publicznej wiadomości w sposób zwyczajowo przyjęty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§ 5. </w:t>
      </w:r>
      <w:r>
        <w:rPr/>
        <w:t xml:space="preserve">Wyborcom, w liczbie  co najmniej 15, przysługuje prawo wniesienia skargi do Komisarza Wyborczego w Kaliszu w terminie 5 dni od daty podania uchwały  do publicznej wiadomośc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15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28:00Z</dcterms:created>
  <dc:creator>justyna</dc:creator>
  <dc:description/>
  <cp:keywords/>
  <dc:language>en-US</dc:language>
  <cp:lastModifiedBy>ug</cp:lastModifiedBy>
  <cp:lastPrinted>2012-11-06T10:55:00Z</cp:lastPrinted>
  <dcterms:modified xsi:type="dcterms:W3CDTF">2012-11-07T13:38:00Z</dcterms:modified>
  <cp:revision>11</cp:revision>
  <dc:subject/>
  <dc:title>UCHWAŁA NR </dc:title>
</cp:coreProperties>
</file>