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Uchwała nr  XXIII/123/2012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  <w:tab/>
        <w:t>określenia wysokości stawek podatku od nieruchomości na obszarze</w:t>
        <w:br/>
        <w:t xml:space="preserve"> </w:t>
        <w:tab/>
        <w:tab/>
        <w:t>Gminy Godziesze Wielkie w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2 pkt. 8, art.40 ust.1 i art.41 ust.1 ustawy z dnia 8 marca 1990 o samorządzie gminnym (Dz.U. z 2001roku Nr 142, poz. 1591 z późn. zm) oraz art. 5 ust.1 i 2 ustawy z dnia 12 stycznia 1991 roku o podatkach i opłatach lokalnych (Dz.U. z 2010r., Nr 95, poz. 613</w:t>
      </w:r>
      <w:r>
        <w:rPr>
          <w:color w:val="000000"/>
        </w:rPr>
        <w:t xml:space="preserve">,z późn. </w:t>
      </w:r>
      <w:r>
        <w:rPr/>
        <w:t>zm ), oraz obwieszczenia Ministra Finansów z dnia 02 sierpnia 2012roku w sprawie górnych granic stawek kwotowych podatków i opłat lokalnych w 2013r.,</w:t>
        <w:br/>
        <w:t>(M.P. z 2012r., poz.587.)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1  Określa się wysokość stawek podatku od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65" w:hanging="705"/>
        <w:rPr/>
      </w:pPr>
      <w:r>
        <w:rPr/>
        <w:t>od grunt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związanych z prowadzeniem działalności gospodarczej, bez względu na </w:t>
        <w:br/>
        <w:t xml:space="preserve">       sposób zakwalifikowania w ewidencji gruntów i budynków - </w:t>
      </w:r>
      <w:r>
        <w:rPr>
          <w:b/>
        </w:rPr>
        <w:t>0,68 zł od 1m</w:t>
      </w:r>
      <w:r>
        <w:rPr>
          <w:b/>
          <w:vertAlign w:val="superscript"/>
        </w:rPr>
        <w:t>2</w:t>
      </w:r>
      <w:r>
        <w:rPr>
          <w:vertAlign w:val="superscript"/>
        </w:rPr>
        <w:br/>
      </w:r>
      <w:r>
        <w:rPr>
          <w:b/>
          <w:vertAlign w:val="superscript"/>
        </w:rPr>
        <w:t xml:space="preserve">       </w:t>
      </w:r>
      <w:r>
        <w:rPr>
          <w:b/>
        </w:rPr>
        <w:t xml:space="preserve">  powierzchn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pod jeziorami, zajętych na zbiorniki wodne retencyjne lub elektrowni</w:t>
        <w:br/>
        <w:tab/>
        <w:t xml:space="preserve"> wodnych  - </w:t>
      </w:r>
      <w:r>
        <w:rPr>
          <w:b/>
        </w:rPr>
        <w:t>4,51 zł od 1 ha powierzchn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   pozostałych  - </w:t>
      </w:r>
      <w:r>
        <w:rPr>
          <w:b/>
        </w:rPr>
        <w:t>0,17 zł</w:t>
      </w:r>
      <w:r>
        <w:rPr/>
        <w:t xml:space="preserve"> </w:t>
      </w: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</w:t>
      </w:r>
      <w:r>
        <w:rPr/>
        <w:t xml:space="preserve">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od gruntów zajętych na prowadzenie odpłatnej statutowej działalności </w:t>
        <w:br/>
        <w:t xml:space="preserve"> </w:t>
        <w:tab/>
        <w:t xml:space="preserve">      pożytku publicznego przez organizacje pożytku publicznego - </w:t>
      </w:r>
      <w:r>
        <w:rPr>
          <w:b/>
        </w:rPr>
        <w:t>0,08 zł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>
          <w:vertAlign w:val="superscript"/>
        </w:rPr>
        <w:br/>
        <w:t xml:space="preserve">                 </w:t>
      </w:r>
      <w:r>
        <w:rPr>
          <w:b/>
        </w:rPr>
        <w:t>powierzchni</w:t>
      </w:r>
      <w:r>
        <w:rPr/>
        <w:t>,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-  od gruntów niesklasyfikowanych w gospodarstwach rolnych zajętych na drogi</w:t>
        <w:br/>
        <w:t xml:space="preserve">     dojazdowe do pól -  </w:t>
      </w:r>
      <w:r>
        <w:rPr>
          <w:b/>
        </w:rPr>
        <w:t>0,03 zł</w:t>
      </w:r>
      <w:r>
        <w:rPr/>
        <w:t xml:space="preserve"> </w:t>
      </w: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od budynków lub ich czę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  mieszkalnych - </w:t>
      </w:r>
      <w:r>
        <w:rPr>
          <w:b/>
        </w:rPr>
        <w:t>0,48 zł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związanych z prowadzeniem działalności gospodarczej oraz od budynków  mieszkalnych lub ich części zajętych na prowadzenie działalności gospodarczej - </w:t>
      </w:r>
      <w:r>
        <w:rPr>
          <w:b/>
        </w:rPr>
        <w:t>17,74zł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 xml:space="preserve"> powierzchni użytkowej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zajętych na prowadzenie działalności gospodarczej w zakresie obrotu kwalifikowanym</w:t>
        <w:br/>
        <w:t xml:space="preserve">      materiałem siewnym - </w:t>
      </w:r>
      <w:r>
        <w:rPr>
          <w:b/>
        </w:rPr>
        <w:t>10,65zł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>
          <w:b/>
        </w:rPr>
        <w:t xml:space="preserve"> zajmowanej powierzchni użytkowej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związanych z udzielaniem świadczeń zdrowotnych w rozumieniu przepisów o</w:t>
        <w:br/>
        <w:t xml:space="preserve">     działalności leczniczej, zajętych przez podmioty udzielające tych świadczeń - </w:t>
      </w:r>
      <w:r>
        <w:rPr>
          <w:b/>
        </w:rPr>
        <w:t>4,63</w:t>
      </w:r>
      <w:r>
        <w:rPr/>
        <w:t xml:space="preserve"> zł </w:t>
        <w:br/>
        <w:t xml:space="preserve">     </w:t>
      </w:r>
      <w:r>
        <w:rPr>
          <w:b/>
        </w:rPr>
        <w:t>od 1 m2 powierzchni użytkowej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)  od pozostałych - </w:t>
      </w:r>
      <w:r>
        <w:rPr>
          <w:b/>
        </w:rPr>
        <w:t>4,59zł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</w:r>
      <w:r>
        <w:rPr/>
        <w:t xml:space="preserve">  w tym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- zajętych na prowadzenie odpłatnej statutowej działalności pożytku</w:t>
        <w:br/>
        <w:tab/>
        <w:t xml:space="preserve">       publicznego przez organizacje pożytku publicznego  </w:t>
      </w:r>
      <w:r>
        <w:rPr>
          <w:b/>
        </w:rPr>
        <w:t>0,11 zł od 1m</w:t>
      </w:r>
      <w:r>
        <w:rPr>
          <w:b/>
          <w:vertAlign w:val="superscript"/>
        </w:rPr>
        <w:t>2</w:t>
      </w:r>
      <w:r>
        <w:rPr>
          <w:b/>
        </w:rPr>
        <w:t>powierzchni</w:t>
        <w:br/>
        <w:t xml:space="preserve">      użytkowej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3. od budowli</w:t>
      </w:r>
      <w:r>
        <w:rPr>
          <w:b/>
        </w:rPr>
        <w:t xml:space="preserve"> 2% ich wartości </w:t>
      </w:r>
      <w:r>
        <w:rPr/>
        <w:t>określonej na podstawie art. 4 ust.1 pkt3 i ust.3-7</w:t>
        <w:br/>
        <w:t xml:space="preserve">     ustawy o podatkach i opłatach lokalnych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2 </w:t>
        <w:tab/>
        <w:t xml:space="preserve">Zwalnia się z podatku od nieruchomości budynki i grunty zajęte na cele ochrony </w:t>
        <w:br/>
        <w:t xml:space="preserve">            przeciwpożarowej z wyłączeniem budynków i gruntów przeznaczonych na działalność</w:t>
        <w:br/>
        <w:t xml:space="preserve">            gospodarczą.</w:t>
      </w:r>
    </w:p>
    <w:p>
      <w:pPr>
        <w:pStyle w:val="Normal"/>
        <w:jc w:val="both"/>
        <w:rPr/>
      </w:pPr>
      <w:r>
        <w:rPr/>
        <w:t xml:space="preserve">§3 </w:t>
        <w:tab/>
        <w:t>Wykonanie uchwały powierza się Wójtowi Gminy Godziesze Wielk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4 </w:t>
        <w:tab/>
        <w:t xml:space="preserve">1. Uchwała wchodzi w życie po upływie 14 dni od dnia ogłoszenia w Dzienniku </w:t>
        <w:br/>
        <w:tab/>
        <w:t xml:space="preserve">     Urzędowym Województwa Wielkopolskiego z mocą obowiązującą od</w:t>
        <w:br/>
        <w:t xml:space="preserve"> </w:t>
        <w:tab/>
        <w:t xml:space="preserve">     01 stycznia 2013roku.</w:t>
      </w:r>
    </w:p>
    <w:p>
      <w:pPr>
        <w:pStyle w:val="Normal"/>
        <w:spacing w:lineRule="auto" w:line="360"/>
        <w:jc w:val="both"/>
        <w:rPr/>
      </w:pPr>
      <w:r>
        <w:rPr/>
        <w:tab/>
        <w:t>2. Uchwała podlega rozplakatowaniu na tablicach ogłoszeń w Urzędzie Gminy</w:t>
        <w:br/>
        <w:t xml:space="preserve">                 w Godzieszach Wielkich i we wsiach sołeckich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5 ust.1 i 2 ustawy z dnia 12 stycznia 1991roku o podatkach i opłatach lokalnych Rada Gminy ma ustawowy obowiązek określenia w drodze uchwały wysokość stawek podatku od nieruchomości na obszarze gminy.</w:t>
      </w:r>
    </w:p>
    <w:p>
      <w:pPr>
        <w:pStyle w:val="Normal"/>
        <w:spacing w:lineRule="auto" w:line="360"/>
        <w:jc w:val="both"/>
        <w:rPr/>
      </w:pPr>
      <w:r>
        <w:rPr/>
        <w:t>Górne granice stawek kwotowych podatków i opłat lokalnych w 2013r., zostały ogłoszone w obwieszczeniu Ministra Finansów  z dnia 02 sierpnia 2012r.,( M.P z 2012r., poz. 587). Ogłoszony przez Prezesa GUS wskaźnik wzrostu cen towarów i usług konsumpcyjnych, w  porównaniu do 2012roku wzrasta o 4%</w:t>
      </w:r>
    </w:p>
    <w:p>
      <w:pPr>
        <w:pStyle w:val="Normal"/>
        <w:spacing w:lineRule="auto" w:line="360"/>
        <w:jc w:val="both"/>
        <w:rPr/>
      </w:pPr>
      <w:r>
        <w:rPr/>
        <w:t>Z uwagi na powyższe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0:00Z</dcterms:created>
  <dc:creator>ROBSON</dc:creator>
  <dc:description/>
  <cp:keywords/>
  <dc:language>en-US</dc:language>
  <cp:lastModifiedBy>ug</cp:lastModifiedBy>
  <cp:lastPrinted>2012-10-17T11:30:00Z</cp:lastPrinted>
  <dcterms:modified xsi:type="dcterms:W3CDTF">2012-11-09T12:04:00Z</dcterms:modified>
  <cp:revision>14</cp:revision>
  <dc:subject/>
  <dc:title/>
</cp:coreProperties>
</file>