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/12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10 września 2012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>przyjęcia od Powiatu Kaliskiego zadania publicznego z zakresu dróg powia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8 ust. 2a i art. 18 ust. 2 pkt 11 ustawy z dnia 8 marca 1990 roku o samorządzie gminnym (Dz. U. z 2001 roku Nr 142, poz. 159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</w:r>
      <w:r>
        <w:rPr/>
        <w:t xml:space="preserve"> Przyjmuje się od Powiatu Kaliskiego do wykonania zadanie publiczne polegające na wykonaniu dokumentacji projektowej dla odcinka drogi powiatowej nr 4631P od miejscowości Godziesze Wielkie do miejscowości Zajączki Bankowe w celu realizacji zadania pn. „Przebudowa drogi powiatowej nr 4628P Opatówek – Brzeziny i drogi powiatowej nr 4631P na odcinku Godziesze Wielkie – Zajączki Bankow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2.</w:t>
      </w:r>
      <w:r>
        <w:rPr/>
        <w:t xml:space="preserve"> </w:t>
        <w:tab/>
        <w:t>Zasady wspólnej realizacji projektu, o którym mowa w § 1 nastąpi na mocy porozumienia zawartego pomiędzy Wójtem Gminy Godziesze Wielkie a Zarządem Powiatu Kaliskiego, regulującego w szczególności wzajemne rozliczenia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 3.  </w:t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 4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b/>
        </w:rPr>
        <w:t>do uchwały nr XXII/121/2012 Rady Gminy Godziesze Wielkie z dnia 10 września 2012 roku w sprawie przyjęcia od Powiatu Kaliskiego zadania publicznego z zakresu dróg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8 ust. 2a  ustawy z dnia 8 marca 1990 roku o samorządzie gminnym (Dz. U. z 2001 roku Nr 142, poz. 1591 roku ze zm.) gmina może zawierać porozumienia w sprawie wykonywania zadań z zakresu właściwości powiatu oraz otrzymywać środki finansowe konieczne do wykonywania tychże zadań.</w:t>
      </w:r>
    </w:p>
    <w:p>
      <w:pPr>
        <w:pStyle w:val="Normal"/>
        <w:ind w:firstLine="708"/>
        <w:jc w:val="both"/>
        <w:rPr/>
      </w:pPr>
      <w:r>
        <w:rPr/>
        <w:t>W myśl art. 18 ust.2 pkt 11 cytowanej ustawy, podejmowanie uchwał w sprawie przyjęcia zadań o których mowa w art.8 ust. 2a należy do wyłącznej kompetencji Rady Gminy.</w:t>
      </w:r>
    </w:p>
    <w:p>
      <w:pPr>
        <w:pStyle w:val="Normal"/>
        <w:ind w:firstLine="708"/>
        <w:jc w:val="both"/>
        <w:rPr/>
      </w:pPr>
      <w:r>
        <w:rPr/>
        <w:t>Zarząd Powiatu Kaliskiego zwrócił się do Gminy Godziesze Wielkie z wnioskiem dotyczącym wspólnej (partnerskiej) realizacji zadania pod nazwą „Przebudowa drogi powiatowej nr 4628P Opatówek – Brzeziny i drogi powiatowej nr 4631P na odcinku Godziesze Wielkie – Zajączki Bankowe” w zakresie przygotowania dokumentacji projektowej oraz wspólnych działań zmierzających do zrealizowania tejże inwestycji.</w:t>
      </w:r>
    </w:p>
    <w:p>
      <w:pPr>
        <w:pStyle w:val="Normal"/>
        <w:ind w:firstLine="708"/>
        <w:jc w:val="both"/>
        <w:rPr/>
      </w:pPr>
      <w:r>
        <w:rPr/>
        <w:t>Rada Powiatu Kaliskiego uchwałą XXIII/246/2012 z 31 sierpnia 2012 roku powierzyła naszej Gminie zadanie publiczne z zakresu dróg powiatowych (uwzględniając położenie drogi wyłącznie na terenie Gminy Godziesze Wielkie) przekazując jednocześnie dotację w kwocie 13.500,00 złotych na wykonanie dokumentacji projektowej dla odcinka drogi powiatowej nr 4631P od miejscowości Godziesze Wielkie do miejscowości Zajączki Bankowe.</w:t>
      </w:r>
    </w:p>
    <w:p>
      <w:pPr>
        <w:pStyle w:val="Normal"/>
        <w:jc w:val="both"/>
        <w:rPr/>
      </w:pPr>
      <w:r>
        <w:rPr/>
        <w:tab/>
        <w:t>Szczegółowe obowiązki stron oraz rozliczenia finansowe określi porozumienie pomiędzy Zarządem Powiatu Kaliskiego a Wójtem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0:00Z</dcterms:created>
  <dc:creator>UG Godziesze</dc:creator>
  <dc:description/>
  <cp:keywords/>
  <dc:language>en-US</dc:language>
  <cp:lastModifiedBy>ug</cp:lastModifiedBy>
  <cp:lastPrinted>2012-09-03T10:37:00Z</cp:lastPrinted>
  <dcterms:modified xsi:type="dcterms:W3CDTF">2012-09-12T07:09:00Z</dcterms:modified>
  <cp:revision>7</cp:revision>
  <dc:subject/>
  <dc:title/>
</cp:coreProperties>
</file>