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II/119/2012</w:t>
      </w:r>
    </w:p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dziesze Wielkie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0 września  2012 roku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zmieniająca uchwałę w sprawie uchwalenia Wieloletniej Prognozy Finansowej  Gminy Godziesze Wielkie na lata 2012–2020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alBT"/>
        <w:spacing w:lineRule="auto" w:line="24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, 227, 228, 229, 230 ust. 1 i 6 i art. 231 ustawy z dnia 27 sierpnia 2009 r.  </w:t>
        <w:br/>
        <w:t xml:space="preserve">o finansach publicznych (Dz. U. Nr 157, poz. 1240 z późn. zm.) w związku z art. 121 </w:t>
        <w:br/>
        <w:t xml:space="preserve">ust. 8 oraz art. 122 ust. 2 i 3 ustawy z dnia 27 sierpnia 2009 r. Przepisy wprowadzające ustawę </w:t>
        <w:br/>
        <w:t xml:space="preserve">o finansach publicznych (Dz. U. Nr 157 poz. 1241 ze zm.) Rada Gminy </w:t>
      </w:r>
      <w:r>
        <w:rPr>
          <w:rFonts w:cs="Times New Roman" w:ascii="Times New Roman" w:hAnsi="Times New Roman"/>
          <w:bCs/>
          <w:sz w:val="24"/>
          <w:szCs w:val="24"/>
        </w:rPr>
        <w:t>Godziesze Wielkie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co następuje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/>
      </w:pPr>
      <w:r>
        <w:rPr/>
        <w:t xml:space="preserve">W uchwale Nr XVI/82/2011 Rady Gminy </w:t>
      </w:r>
      <w:r>
        <w:rPr>
          <w:bCs/>
          <w:sz w:val="22"/>
          <w:szCs w:val="22"/>
        </w:rPr>
        <w:t>Godziesze Wielkie</w:t>
      </w:r>
      <w:r>
        <w:rPr>
          <w:b/>
          <w:bCs/>
          <w:sz w:val="22"/>
          <w:szCs w:val="22"/>
        </w:rPr>
        <w:t xml:space="preserve"> </w:t>
      </w:r>
      <w:r>
        <w:rPr/>
        <w:t>z dnia 22 grudnia 2011 r. w sprawie uchwalenia Wieloletniej Prognozy Finansowej Gminy Godziesze Wielkie  na lata 2012-2020  wprowadza się następujące zmiany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284" w:hanging="284"/>
        <w:rPr/>
      </w:pPr>
      <w:r>
        <w:rPr/>
        <w:t xml:space="preserve">1)  załącznik Nr 1 - Wieloletnia Prognoza Finansowa Gminy Godziesze Wielkie  na lata 2012 - 2020 otrzymuje brzmienie określone w załączniku Nr 1 do niniejszej uchwały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rPr/>
      </w:pPr>
      <w:r>
        <w:rPr/>
        <w:t xml:space="preserve">2) załącznik Nr 2 - Wykaz przedsięwzięć wieloletnich otrzymuje brzmienie określone w załączniku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284" w:hanging="0"/>
        <w:rPr/>
      </w:pPr>
      <w:r>
        <w:rPr/>
        <w:t>Nr 2 do niniejszej uchwały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284" w:hanging="284"/>
        <w:rPr>
          <w:b/>
          <w:b/>
          <w:bCs/>
        </w:rPr>
      </w:pPr>
      <w:r>
        <w:rPr/>
        <w:t xml:space="preserve">3)   zmiany do Wieloletniej Prognozy Finansowej Gminy Godziesze Wielkie  na lata 2012 – 2020 określa załącznik Nr 3 do niniejszej uchwały. 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/>
      </w:pPr>
      <w:r>
        <w:rPr>
          <w:bCs/>
        </w:rPr>
        <w:t>Deficyt budżetu w roku 2012   zostanie pokryty z planowanego do zaciągnięcia kredytu,  wolnymi środkami i spłatą pożyczki  udzielonej z budżetu w latach poprzednich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/>
      </w:pPr>
      <w:r>
        <w:rPr>
          <w:bCs/>
        </w:rPr>
        <w:t>Nadwyżki  w latach 2015-2020 przeznacza się na spłaty zaciągniętych kredytów i pożyczek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>Wykonanie uchwały powierza się Wójtowi Gminy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Nr XXII/119/2012 Rady Gminy Godziesze Wielkie z dnia ..września 2012 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ej uchwałę w sprawie uchwalenia Wieloletniej Prognozy Finansowej Gminy Godziesze Wielkie na lata 2012–2020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firstLine="540"/>
        <w:jc w:val="both"/>
        <w:rPr>
          <w:i/>
          <w:i/>
        </w:rPr>
      </w:pPr>
      <w:r>
        <w:rPr/>
        <w:t>Na podstawie art. 231 ustawy z dnia 27 sierpnia 2009 r. o finansach publicznych określa, że zmian kwot wydatków na realizację przedsięwzięć może nastąpić w wyniku podjęcia uchwały przez organ stanowiący jednostki samorządu terytorialnego. W związku, że  dokonuje się  zmian w zakresie  przedsięwzięć  wykazanych w załączniku nr 2  – Wykaz przedsięwzięć wieloletnich - podjęcie niniejszej uchwały jest uzasadnione.</w:t>
      </w:r>
      <w:r>
        <w:rPr>
          <w:i/>
        </w:rPr>
        <w:tab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basedOn w:val="Normal"/>
    <w:qFormat/>
    <w:pPr>
      <w:keepLines/>
      <w:autoSpaceDE w:val="false"/>
      <w:spacing w:lineRule="atLeast" w:line="252" w:before="12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ZalBT">
    <w:name w:val="_Zal_BT"/>
    <w:basedOn w:val="Normal"/>
    <w:qFormat/>
    <w:pPr>
      <w:autoSpaceDE w:val="false"/>
      <w:spacing w:lineRule="atLeast" w:line="252" w:before="40" w:after="40"/>
      <w:jc w:val="both"/>
    </w:pPr>
    <w:rPr>
      <w:rFonts w:ascii="Arial" w:hAnsi="Arial" w:cs="Arial"/>
      <w:sz w:val="18"/>
      <w:szCs w:val="18"/>
    </w:rPr>
  </w:style>
  <w:style w:type="paragraph" w:styleId="ZalParagraf">
    <w:name w:val="_Zal_Paragraf"/>
    <w:basedOn w:val="Normal"/>
    <w:qFormat/>
    <w:pPr>
      <w:autoSpaceDE w:val="false"/>
      <w:spacing w:lineRule="atLeast" w:line="252" w:before="24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ZalBT6mm">
    <w:name w:val="_Zal_BT_6mm"/>
    <w:basedOn w:val="Normal"/>
    <w:qFormat/>
    <w:pPr>
      <w:autoSpaceDE w:val="false"/>
      <w:spacing w:lineRule="atLeast" w:line="252" w:before="40" w:after="40"/>
      <w:ind w:firstLine="340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7:00Z</dcterms:created>
  <dc:creator>finanse</dc:creator>
  <dc:description/>
  <cp:keywords/>
  <dc:language>en-US</dc:language>
  <cp:lastModifiedBy>GUS</cp:lastModifiedBy>
  <cp:lastPrinted>2012-09-06T09:43:00Z</cp:lastPrinted>
  <dcterms:modified xsi:type="dcterms:W3CDTF">2012-09-06T07:44:00Z</dcterms:modified>
  <cp:revision>5</cp:revision>
  <dc:subject/>
  <dc:title>Uchwała  Nr </dc:title>
</cp:coreProperties>
</file>