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I/11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0 wrześ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ustawy z dnia 8 marca 1990 r. o samorządzie gminnym (Dz. U. z 2001 r., Nr 142, poz. 1591 ze zm.), oraz art. 211,212,235-237 ustawy z dnia 27 sierpnia 2009 r. o finansach publicznych (Dz. U. Nr 157, poz. 1240 ze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VI/83/2011 z dnia 22 grudnia 2011 r. w sprawie uchwalenia budżetu gminy Godziesze Wielkie na 2012 r. zmienionej 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m nr 66/2012 Wójta Gminy Godziesze Wielkie z dnia  12 stycznia 2012r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m nr 69/2012 Wójta Gminy Godziesze Wielkie z dnia  30 stycznia 2012r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rządzeniem nr 74/2012 Wójta Gminy Godziesze Wielkie z dnia  27 lutego 2012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m nr 80/2012 Wójta Gminy Godziesze Wielkie z dnia  23 marca 2012r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m nr 85/2012 Wójta Gminy Godziesze Wielkie z dnia  4 kwietnia 2012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rządzeniem nr 88/2012 Wójta Gminy Godziesze Wielkie z dnia  23 kwietnia 2012r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ą Nr XIX/102/2012 Rady gminy Godziesze Wielkie z dnia 30 kwietnia 2012 r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eniem nr 91/2012 Wójta Gminy Godziesze Wielkie z dnia  28 maja 2012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rządzeniem nr 95/2012 Wójta Gminy Godziesze Wielkie z dnia  12 czerwca 2012r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chwałą Nr XX/114/2012 Rady Gminy Godziesze Wielkie z dnia 22 czerwca 2012 r, </w:t>
      </w:r>
    </w:p>
    <w:p>
      <w:pPr>
        <w:pStyle w:val="Normal"/>
        <w:numPr>
          <w:ilvl w:val="0"/>
          <w:numId w:val="2"/>
        </w:numPr>
        <w:rPr/>
      </w:pPr>
      <w:r>
        <w:rPr/>
        <w:t>zarządzeniem nr 102/2012 Wójta Gminy Godziesze Wielkie z dnia 28 czerwca 2012r,</w:t>
      </w:r>
    </w:p>
    <w:p>
      <w:pPr>
        <w:pStyle w:val="Normal"/>
        <w:numPr>
          <w:ilvl w:val="0"/>
          <w:numId w:val="2"/>
        </w:numPr>
        <w:rPr/>
      </w:pPr>
      <w:r>
        <w:rPr/>
        <w:t>zarządzeniem nr 105/2012 Wójta Gminy Godziesze Wielkie z dnia  13 lipca 2012r,</w:t>
      </w:r>
    </w:p>
    <w:p>
      <w:pPr>
        <w:pStyle w:val="Normal"/>
        <w:numPr>
          <w:ilvl w:val="0"/>
          <w:numId w:val="2"/>
        </w:numPr>
        <w:rPr/>
      </w:pPr>
      <w:r>
        <w:rPr/>
        <w:t>zarządzeniem nr 112/2012 Wójta Gminy Godziesze Wielkie z dnia  1 sierpnia 2012r,</w:t>
      </w:r>
    </w:p>
    <w:p>
      <w:pPr>
        <w:pStyle w:val="Normal"/>
        <w:numPr>
          <w:ilvl w:val="0"/>
          <w:numId w:val="2"/>
        </w:numPr>
        <w:rPr/>
      </w:pPr>
      <w:r>
        <w:rPr/>
        <w:t>zarządzeniem nr 115/2012 Wójta Gminy Godziesze Wielkie z dnia 10 sierpnia 2012r,</w:t>
      </w:r>
    </w:p>
    <w:p>
      <w:pPr>
        <w:pStyle w:val="Normal"/>
        <w:numPr>
          <w:ilvl w:val="0"/>
          <w:numId w:val="2"/>
        </w:numPr>
        <w:rPr/>
      </w:pPr>
      <w:r>
        <w:rPr/>
        <w:t>zarządzeniem nr 117/2012 Wójta Gminy Godziesze Wielkie z dnia 16 sierpnia 2012r,</w:t>
      </w:r>
    </w:p>
    <w:p>
      <w:pPr>
        <w:pStyle w:val="Normal"/>
        <w:ind w:left="284" w:hanging="0"/>
        <w:jc w:val="both"/>
        <w:rPr/>
      </w:pPr>
      <w:r>
        <w:rPr/>
        <w:t xml:space="preserve">wprowadza się następujące zmiany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2" w:hanging="284"/>
        <w:jc w:val="both"/>
        <w:rPr/>
      </w:pPr>
      <w:r>
        <w:rPr/>
        <w:t xml:space="preserve">§ 1-5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2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2.554.047,00 zł </w:t>
      </w:r>
      <w:r>
        <w:rPr/>
        <w:t>zgodnie z załącznikiem</w:t>
      </w:r>
      <w:r>
        <w:rPr>
          <w:b/>
        </w:rPr>
        <w:t xml:space="preserve"> Nr 1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1.516.29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1.037.757,00 zł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>
          <w:b/>
          <w:b/>
        </w:rPr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041.062,00 zł</w:t>
      </w:r>
      <w:r>
        <w:rPr/>
        <w:t xml:space="preserve">, zgodnie z załącznikiem </w:t>
      </w:r>
      <w:r>
        <w:rPr>
          <w:b/>
        </w:rPr>
        <w:t>Nr 3,</w:t>
      </w:r>
    </w:p>
    <w:p>
      <w:pPr>
        <w:pStyle w:val="Normal"/>
        <w:ind w:left="1134" w:hanging="283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dotacje celowe otrzymane z budżetu państwa  na zadania bieżące realizowane przez gminę na podstawie porozumień z organami administracji rządowej w wysokości </w:t>
      </w:r>
      <w:r>
        <w:rPr>
          <w:b/>
        </w:rPr>
        <w:t>20.400,00</w:t>
      </w:r>
      <w:r>
        <w:rPr/>
        <w:t xml:space="preserve"> zł .</w:t>
      </w:r>
      <w:r>
        <w:rPr>
          <w:b/>
        </w:rPr>
        <w:t xml:space="preserve"> 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3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324.817,00 zł</w:t>
      </w:r>
    </w:p>
    <w:p>
      <w:pPr>
        <w:pStyle w:val="Normal"/>
        <w:ind w:left="567" w:hanging="567"/>
        <w:jc w:val="both"/>
        <w:rPr/>
      </w:pPr>
      <w:r>
        <w:rPr/>
        <w:t xml:space="preserve">§2.1. Ustala się łączną kwotę wydatków budżetu na 2012 rok  w wysokości </w:t>
      </w:r>
      <w:r>
        <w:rPr>
          <w:b/>
        </w:rPr>
        <w:t xml:space="preserve">24.488.539,00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0.516.019,00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left="851" w:hanging="142"/>
        <w:jc w:val="both"/>
        <w:rPr/>
      </w:pPr>
      <w:r>
        <w:rPr/>
        <w:t xml:space="preserve">- wydatki majątkowe w wysokości </w:t>
      </w:r>
      <w:r>
        <w:rPr>
          <w:b/>
        </w:rPr>
        <w:t>3.972.520,00</w:t>
      </w:r>
      <w:r>
        <w:rPr/>
        <w:t xml:space="preserve"> zł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041.062,00 zł </w:t>
      </w:r>
      <w:r>
        <w:rPr/>
        <w:t>zgodnie z załącznikiem</w:t>
      </w:r>
      <w:r>
        <w:rPr>
          <w:b/>
        </w:rPr>
        <w:t xml:space="preserve"> Nr 3,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2) wydatki  na zadania bieżące realizowane przez gminę na podstawie porozumień z organami administracji rządowej w wysokości </w:t>
      </w:r>
      <w:r>
        <w:rPr>
          <w:b/>
        </w:rPr>
        <w:t>20.400,00</w:t>
      </w:r>
      <w:r>
        <w:rPr/>
        <w:t xml:space="preserve"> zł, </w:t>
      </w:r>
    </w:p>
    <w:p>
      <w:pPr>
        <w:pStyle w:val="Normal"/>
        <w:ind w:left="851" w:hanging="284"/>
        <w:jc w:val="both"/>
        <w:rPr/>
      </w:pPr>
      <w:r>
        <w:rPr/>
        <w:t xml:space="preserve">3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355.368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  <w:r>
        <w:rPr/>
        <w:t xml:space="preserve">§3. Deficyt budżetu w kwocie </w:t>
      </w:r>
      <w:r>
        <w:rPr>
          <w:b/>
        </w:rPr>
        <w:t>1.934.492</w:t>
      </w:r>
      <w:r>
        <w:rPr>
          <w:b/>
          <w:bCs/>
          <w:sz w:val="22"/>
          <w:szCs w:val="22"/>
        </w:rPr>
        <w:t xml:space="preserve">,00 zł  </w:t>
      </w:r>
      <w:r>
        <w:rPr>
          <w:bCs/>
        </w:rPr>
        <w:t xml:space="preserve">zostanie sfinansowany przychodami z tytułu zaciągniętych </w:t>
      </w:r>
      <w:r>
        <w:rPr/>
        <w:t xml:space="preserve">kredytów i pożyczek,  wolnymi środkami i spłatą pożyczki udzielonej z budżetu gminy w latach poprzednich.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§4. Określa się łączną kwotę planowanych przychodów </w:t>
      </w:r>
      <w:r>
        <w:rPr>
          <w:b/>
        </w:rPr>
        <w:t>2.319.492</w:t>
      </w:r>
      <w:r>
        <w:rPr>
          <w:b/>
          <w:bCs/>
        </w:rPr>
        <w:t xml:space="preserve">,00 zł, </w:t>
      </w:r>
      <w:r>
        <w:rPr>
          <w:bCs/>
        </w:rPr>
        <w:t xml:space="preserve">zgod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</w:t>
      </w:r>
      <w:r>
        <w:rPr>
          <w:bCs/>
        </w:rPr>
        <w:t>z  załącznikiem</w:t>
      </w:r>
      <w:r>
        <w:rPr>
          <w:b/>
          <w:bCs/>
        </w:rPr>
        <w:t xml:space="preserve"> Nr 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5. Określa się łączną kwotę planowanych rozchodów </w:t>
      </w:r>
      <w:r>
        <w:rPr>
          <w:b/>
        </w:rPr>
        <w:t xml:space="preserve">385.000,00 zł, </w:t>
      </w:r>
      <w:r>
        <w:rPr/>
        <w:t>zgodnie</w:t>
      </w:r>
    </w:p>
    <w:p>
      <w:pPr>
        <w:pStyle w:val="Normal"/>
        <w:ind w:firstLine="567"/>
        <w:jc w:val="both"/>
        <w:rPr>
          <w:b/>
          <w:b/>
        </w:rPr>
      </w:pPr>
      <w:r>
        <w:rPr/>
        <w:t>z załącznikiem</w:t>
      </w:r>
      <w:r>
        <w:rPr>
          <w:b/>
        </w:rPr>
        <w:t> Nr 5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§ 8 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§8. Ustala się limit zobowiązań z tytułu zaciąganych kredytów i pożyczek oraz emitowanych papierów wartościowych w kwocie </w:t>
      </w:r>
      <w:r>
        <w:rPr>
          <w:b/>
        </w:rPr>
        <w:t xml:space="preserve">1.950.000,00 zł, </w:t>
      </w:r>
      <w:r>
        <w:rPr/>
        <w:t>w tym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krycie występującego w ciągu roku przejściowego deficytu budżetu Gminy w kwocie </w:t>
      </w:r>
      <w:r>
        <w:rPr>
          <w:b/>
        </w:rPr>
        <w:t>300.000,00 zł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/>
        <w:t xml:space="preserve">finansowanie planowanego deficytu budżetu Gminy w kwocie </w:t>
      </w:r>
      <w:r>
        <w:rPr>
          <w:b/>
        </w:rPr>
        <w:t>1.265.000,00 zł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/>
        <w:t xml:space="preserve">spłatę wcześniej zaciągniętych zobowiązań z tytułu zaciągniętych kredytów i pożyczek w kwocie </w:t>
      </w:r>
      <w:r>
        <w:rPr>
          <w:b/>
        </w:rPr>
        <w:t>385.000,00 zł”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3)§ 10 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§10. Upoważnia się Wójta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1.65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wynikających ze stosunku pracy, wydatków majątkowych (między zadaniami w ramach działu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owania wolnych środków budżetowych na rachunkach w innych bankach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>4) W z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>5) W złączniku Nr 2 wprowadza się zmiany określone w załączniku Nr 2 do niniejszej uchwały,</w:t>
      </w:r>
    </w:p>
    <w:p>
      <w:pPr>
        <w:pStyle w:val="Normal"/>
        <w:ind w:left="284" w:hanging="284"/>
        <w:jc w:val="both"/>
        <w:rPr/>
      </w:pPr>
      <w:r>
        <w:rPr/>
        <w:t>6)  Załącznik Nr 4 otrzymuje brzmienie określone w załączniku Nr 3 do niniejszej uchwały</w:t>
      </w:r>
    </w:p>
    <w:p>
      <w:pPr>
        <w:pStyle w:val="Normal"/>
        <w:ind w:left="284" w:hanging="284"/>
        <w:jc w:val="both"/>
        <w:rPr/>
      </w:pPr>
      <w:r>
        <w:rPr/>
        <w:t>7)  Załącznik Nr 5 otrzymuje brzmienie określone w załączniku Nr 4 do niniejszej uchwały</w:t>
      </w:r>
    </w:p>
    <w:p>
      <w:pPr>
        <w:pStyle w:val="Normal"/>
        <w:ind w:left="284" w:hanging="426"/>
        <w:jc w:val="both"/>
        <w:rPr/>
      </w:pPr>
      <w:r>
        <w:rPr/>
        <w:t xml:space="preserve">  </w:t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/>
      </w:pPr>
      <w:r>
        <w:rPr>
          <w:b/>
        </w:rPr>
        <w:t>do uchwały Nr XXII/118/2012 Rady Gminy Godziesze Wielkie z dnia 10 września 2012 r. w sprawie zmian w budżecie Gminy Godziesze Wielkie n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dżet gminy  na 2012 rok niniejszą uchwałą ulega zwiększeniu po stronie dochodów  o kwotę </w:t>
      </w:r>
      <w:r>
        <w:rPr>
          <w:b/>
        </w:rPr>
        <w:t>593.827,00</w:t>
      </w:r>
      <w:r>
        <w:rPr/>
        <w:t xml:space="preserve"> zł i  po stronie wydatków o kwotę </w:t>
      </w:r>
      <w:r>
        <w:rPr>
          <w:b/>
        </w:rPr>
        <w:t>693.827</w:t>
      </w:r>
      <w:r>
        <w:rPr/>
        <w:t>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dochodów dokonuje się następujących zmian:</w:t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>010- Rolnictwo i łowiectwo</w:t>
      </w:r>
      <w:r>
        <w:rPr/>
        <w:t xml:space="preserve"> zwiększa się dochody o kwotę 737,00 zł z tytułu dzierżawy kół łowieckich do wysokości wpływów.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 400 – Wytwarzanie i zaopatrywanie w energię elektryczną, gaz i wodę </w:t>
      </w:r>
      <w:r>
        <w:rPr/>
        <w:t xml:space="preserve">zwiększa się dochody o kwotę 483,00 zł , z tytułu rozliczeń z lat ubiegłych.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600 – Transport i łączność </w:t>
      </w:r>
      <w:r>
        <w:rPr/>
        <w:t>w zakresie dróg powiatowych  zwiększa się dochody w kwocie 13.500,00 zł z tytułu dotacji otrzymanej z Powiatu Kaliskiego  na zadania realizowane w ramach porozumień między jednostkami samorządu terytorialnego na koszty opracowania projektu na modernizacje drogi powiatowej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00 - Gospodarka mieszkaniowa </w:t>
      </w:r>
      <w:r>
        <w:rPr/>
        <w:t xml:space="preserve">zwiększa się dochody o kwotę 1.000,00 zł  tytułem zwrotu kosztów wezwania do zapłaty.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10 – Działalność usługowa</w:t>
      </w:r>
      <w:r>
        <w:rPr/>
        <w:t xml:space="preserve"> zwiększa się dochody o kwotę 89,00 zł z tytułu odsetek od nieterminowego wykonania umowy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0 – Administracja publiczna</w:t>
      </w:r>
      <w:r>
        <w:rPr/>
        <w:t xml:space="preserve"> zwiększa się dochody o kwotę 54.094,00 zł, z tytułu  realizacji zadań rządowych o kwotę 2,00 zł i o kwotę 54.092,00 zł z tytułu otrzymanej dotacji z powiatu na zadanie inwestycyjne realizowane w 2011 r w zakresie termomodernizacji budynku Urzędu Gminy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6 – Dochody od osób prawnych, od osób fizycznych i od innych jednostek nieposiadających osobowości prawnej oraz wydatki związane z ich poborem  </w:t>
      </w:r>
      <w:r>
        <w:rPr/>
        <w:t xml:space="preserve">zmniejsza się dochody  o kwotę 10.914,00 zł, z czego w zakresie osób prawnych  zmniejsza się z tytułu podatku od środków transportowych o kwotę 600,00 zł, z tytułu kosztów upomnienia o kwotę 200,00 zł i odsetek  od nieterminowych wpłat o kwotę 5.000,00 zł, zwiększa natomiast o kwotę 500,00 zł dochody z tytułu podatku od czynności cywilnoprawnych. Natomiast w zakresie osób fizycznych  zmniejsza się dochody z tytułu odsetek od nieterminowych wpłat o kwotę 3.614,00 zł. Zmniejsza się także wpływy z  udziałów w podatku dochodowym od osób prawnych o kwotę 2.000,00 zł.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8 – Różne rozliczenia</w:t>
      </w:r>
      <w:r>
        <w:rPr/>
        <w:t xml:space="preserve"> zwiększa  się  dochody o kwotę 15.000,00 zł z tytułu odsetek na rachunkach bankowych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  w zakresie szkół podstawowych  zwiększa się dochody o kwotę 488.817,00 zł , z czego  o kwotę  476.281,00 zł z dotacji celowej otrzymanej z powiatu na realizację w ramach projektu grupowego Termomodernizacji budynków użyteczności publicznej, w tym budynków znajdujących się w zarządzie szkoły w miejscowości Wola Droszewska i szkoły w Godzieszach Wielkich oraz o kwotę 12.536,00 zł z tytułu uzyskanego przez Zespół Szkół Nr 2 w Godzieszach Wielkich</w:t>
      </w:r>
    </w:p>
    <w:p>
      <w:pPr>
        <w:pStyle w:val="Normal"/>
        <w:jc w:val="both"/>
        <w:rPr/>
      </w:pPr>
      <w:r>
        <w:rPr/>
        <w:t>odszkodowania  za szkody z PZU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2 – Pomoc społeczna</w:t>
      </w:r>
      <w:r>
        <w:rPr/>
        <w:t xml:space="preserve"> zwiększa się dochody o kwotę 5.850,00 zł, z tego: w zakresie  składek na ubezpieczenie zdrowotne o kwotę 850,00 zł i w zakresie wypłaty zasiłków stałych w kwocie  5.000,00 zł z dotacji celowej od Wojewody Wielkopolskiego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3 – Pozostałe zadania w zakresie polityki społecznej</w:t>
      </w:r>
      <w:r>
        <w:rPr/>
        <w:t xml:space="preserve"> zwiększa się dochody o kwotę 30,00  z tytułu środków uzyskanych na realizację projektu w ramach programu POKL „Krok w przód”, sprostowanie błędu.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4 – Edukacyjna opieka wychowawcza</w:t>
      </w:r>
      <w:r>
        <w:rPr/>
        <w:t xml:space="preserve">  w zakresie pomocy materialnej dla uczniów zwiększa się dochody o kwotę 23.941,00 z dotacji celowej na  dofinansowanie zakupu podręczników dla uczniów w ramach wyprawki szkolnej.</w:t>
      </w:r>
    </w:p>
    <w:p>
      <w:pPr>
        <w:pStyle w:val="Normal"/>
        <w:jc w:val="both"/>
        <w:rPr/>
      </w:pPr>
      <w:r>
        <w:rPr/>
        <w:t xml:space="preserve">W dziale – </w:t>
      </w:r>
      <w:r>
        <w:rPr>
          <w:b/>
        </w:rPr>
        <w:t xml:space="preserve">900- Gospodarka komunalna i ochrona środowiska </w:t>
      </w:r>
      <w:r>
        <w:rPr/>
        <w:t xml:space="preserve">zwiększa się dochody  o kwotę 1.200,00 zł, z czego o kwotę 1.000,00 zł z tytułu zwrotu kosztów upomnienia i o kwotę 200,00 zł z tytułu opłaty produk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tronie wydatków dokonuje się następujących zmia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010 – Rolnictwo i łowiectwo</w:t>
      </w:r>
      <w:r>
        <w:rPr/>
        <w:t xml:space="preserve"> zwiększa się  wydatki o kwotę 516.000,00 zł w zakresie zadań inwestycyjnych, z czego:</w:t>
      </w:r>
    </w:p>
    <w:p>
      <w:pPr>
        <w:pStyle w:val="Normal"/>
        <w:jc w:val="both"/>
        <w:rPr/>
      </w:pPr>
      <w:r>
        <w:rPr/>
        <w:t>- o kwotę 110.000,00 zł zmniejsza się wydatki na zadaniu inwestycyjnym „Budowa kanalizacji w miejscowości Wolica, Borek i Żydów” po przeprowadzonym przetargu na opracowanie dokumentacji,</w:t>
      </w:r>
    </w:p>
    <w:p>
      <w:pPr>
        <w:pStyle w:val="Normal"/>
        <w:jc w:val="both"/>
        <w:rPr/>
      </w:pPr>
      <w:r>
        <w:rPr/>
        <w:t>- o kwotę 24.000,00 zł  zmniejsza się środki na zadanie inwestycyjne „Rozbudowa  sieci wodociągowej na terenie gminy Godziesze Wielkie,</w:t>
      </w:r>
    </w:p>
    <w:p>
      <w:pPr>
        <w:pStyle w:val="Normal"/>
        <w:jc w:val="both"/>
        <w:rPr/>
      </w:pPr>
      <w:r>
        <w:rPr/>
        <w:t xml:space="preserve">Zwiększa natomiast środki na zadaniu inwestycyjnym „ Budowa sieci wodociągowej, kanalizacji sanitarnej i oczyszczalni ścieków w miejscowości Godziesze Małe” o kwotę 85.000,00 zł, z czego w kwocie 25.000,00 zł na realizacje zadania w ramach programu z udziałem środków z UE. Dokonuje się zmiany nazwy zadania inwestycyjnego  „ Budowa przepompowni sieciowej wody we wsi Wolica” na zadanie inwestycyjne „Budowa wodociągu Dz110PE z hydrofornią w miejscowości Wolica, gmina Godziesze Wielkie” zgodnie z wydanym pozwoleniem na budowę oraz zwiększa środki na realizację tego zadania o kwotę 565.000,00 zł. </w:t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400 – Wytwarzanie i zaopatrywanie w energię elektryczną, gaz i wodę z</w:t>
      </w:r>
      <w:r>
        <w:rPr/>
        <w:t xml:space="preserve">większa się plan wydatków budżetowych o kwotę 38.000,00 zł, z czego o kwotę 7.000,00 środki na zadanie inwestycyjne „Wymiana pokrycia dachowego na Stacji Uzdatniania Wody we wsi Biała”, o kwotę 5.000,00 zł środki na zakup materiałów, o kwotę 13.000,00 zł środki na zakup usług remontowych z uwagi na występujące awarie sieci oraz o kwotę 15.000,00 zł środki na opłaty za korzystanie ze środowiska. Zmniejsza się natomiast o kwotę 2.000,00 zł  środki na zakup pompy. </w:t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600 Transport i łączność </w:t>
      </w:r>
      <w:r>
        <w:rPr/>
        <w:t xml:space="preserve">zmniejsza się środki o kwotę 117.480,00 zł na   zadaniu inwestycyjnym w zakresie przebudowy dróg gminnych  po przeprowadzonych przetargach oraz o kwotę 60.842,00 zł w zakresie dróg powiatowych. Natomiast  zwiększa o kwotę 13.500,00 zł wydatki w zakresie dróg powiatowych z dotacji otrzymanej z Powiatu Kaliskiego na koszty opracowania dokumentacji na modernizację drogi  powiatowej  na terenie gminy Godziesze Wielkie na podstawie porozumienia między jednostkami samorządu terytorialnego i wydatki bieżące na utrzymanie dróg gminnych  o kwotę 22.642,00 zł. </w:t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750 Administracja publiczna </w:t>
      </w:r>
      <w:r>
        <w:rPr/>
        <w:t xml:space="preserve">dokonuje się zwiększenia wydatków w zakresie urzędu gminy o kwotę 23.000,00 zł, z czego o kwotę 9.000,- zł środki na zakup usług pozostałych, gdyż realizacja wydatków wskazuje na brak pełnego zabezpieczenia środków na tym zadaniu, o kwotę 2.000,00 zł środki na koszty podróży zagranicznych, o kwotę 5.000,00 zł środki na zadanie inwestycyjne Termomodernizacja budynków użyteczności publicznej, w tym budynku Urzędu Gminy” zadanie zostało zrealizowane w 2011 r, jednak pozostały pewne uzupełnienia w zakresie uzyskania audytu energetycznego, które należy wykonać. Ponadto kwotę 7.000,00 zł zabezpiecza się na zakup drukarki kolorowej, niezbędnej do przygotowania dokumentacji związanej z realizacją zadania w ramach programu WRPO.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 zwiększa się wydatki o kwotę  5.000,00 zł na zakup  paliwa dla OSP, z uwagi na częste wyjazdy do zdarzeń losowych 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8 – Różne rozliczenia finansowe</w:t>
      </w:r>
      <w:r>
        <w:rPr/>
        <w:t xml:space="preserve">  zmniejsza się rezerwę celową na zadania i zakupy  inwestycyjne o kwotę 1.000,00 zł na dofinansowanie zakupu dyfuzorów na oczyszczalnie ścieków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01 – Oświata i wychowanie</w:t>
      </w:r>
      <w:r>
        <w:rPr/>
        <w:t xml:space="preserve"> zwiększa się środki o kwotę 191.966,00 zł, z czego na zadanie inwestycyjne pn. „Termomodernizacja  obiektów użyteczności publicznej na terenie Gminy Godziesze Wielkie” o kwotę 185.430,00 zł. W zakresie gimnazjów zwiększa się wydatki Zespołu Szkół Nr 2 w Godzieszach Wielkich o kwotę 12.536,00 zł na zakup usług remontowych ze środków uzyskanego odszkodowania z PZU z przeznaczeniem na remont podłogi w sali gimnastycznej uszkodzonej w wyniku wycieku wody z pękniętej rury.</w:t>
      </w:r>
    </w:p>
    <w:p>
      <w:pPr>
        <w:pStyle w:val="Normal"/>
        <w:jc w:val="both"/>
        <w:rPr/>
      </w:pPr>
      <w:r>
        <w:rPr/>
        <w:t>Zmniejsza się środki w zakresie pozostałej działalności o kwotę 6.000,00 zł z przeznaczeniem na zabezpieczenie  własnego wkładu przy dofinansowaniu zakupu podręczników dla uczniów.</w:t>
      </w:r>
    </w:p>
    <w:p>
      <w:pPr>
        <w:pStyle w:val="Normal"/>
        <w:jc w:val="both"/>
        <w:rPr/>
      </w:pPr>
      <w:r>
        <w:rPr/>
        <w:t>W dziale</w:t>
      </w:r>
      <w:r>
        <w:rPr>
          <w:b/>
        </w:rPr>
        <w:t xml:space="preserve">  852 Pomoc społeczna </w:t>
      </w:r>
      <w:r>
        <w:rPr/>
        <w:t>zwiększa się środki o kwotę 10.850,00 zł, z czego w kwocie 5.000,00 zł na koszty związane z organizacją prac społecznie użytecznych, w kwocie 1.063,00 zł  na składki zdrowotne , w tym w kwocie 850,00 zł ze  środków z dotacji celowej i w kwocie 213,00 zł  ze środków własnych w kwocie 6.250,00 zł na wypłatę zasiłków stałych, w tym  w kwocie 5.000,00 zł ze  środków z dotacji celowej i w kwocie 1.250,00 zł  ze środków własnych. Zmniejsza się natomiast wydatki w zakresie usług opiekuńczych o kwotę 1.463,00 zł.</w:t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853 – Pozostałe zadania w zakresie polityki społecznej</w:t>
      </w:r>
      <w:r>
        <w:rPr/>
        <w:t xml:space="preserve"> zwiększa się wydatki o kwotę 1,00 zł  w zakresie realizacji projektu w ramach PKOL na składki na Fundusz Pracy.</w:t>
      </w:r>
    </w:p>
    <w:p>
      <w:pPr>
        <w:pStyle w:val="Normal"/>
        <w:jc w:val="both"/>
        <w:rPr>
          <w:b/>
          <w:b/>
        </w:rPr>
      </w:pPr>
      <w:r>
        <w:rPr/>
        <w:t xml:space="preserve">W dziale </w:t>
      </w:r>
      <w:r>
        <w:rPr>
          <w:b/>
        </w:rPr>
        <w:t>854- Edukacyjna opieka wychowawcza</w:t>
      </w:r>
      <w:r>
        <w:rPr/>
        <w:t xml:space="preserve">  w zakresie pomocy materialnej dla uczniów zwiększa się wydatki o kwotę 29.941,00 zł, z czego w kwocie 23.941,00 zł z dotacji celowej i w kwocie 6.000,00 zł ze środków własnych.</w:t>
      </w:r>
    </w:p>
    <w:p>
      <w:pPr>
        <w:pStyle w:val="Normal"/>
        <w:jc w:val="both"/>
        <w:rPr/>
      </w:pPr>
      <w:r>
        <w:rPr/>
        <w:t xml:space="preserve">W dziale  </w:t>
      </w:r>
      <w:r>
        <w:rPr>
          <w:b/>
        </w:rPr>
        <w:t xml:space="preserve">900- Gospodarka komunalna i ochrona środowiska </w:t>
      </w:r>
      <w:r>
        <w:rPr/>
        <w:t>zwiększa się plan wydatków budżetowych o kwotę 22.049,00 zł , z czego o kwotę 19.000,00 zł w zakresie  gospodarki ściekowej i ochrony wód z przeznaczeniem kwoty 3.000,00 zł na zakup usług remontowych i kwoty 16.000,00 zł na zakup dyfuzorów na oczyszczalnię ścieków w Saczynie. W zakresie oświetlenia ulicznego zwiększa się środki o kwotę 3.049,00 zł na zakup materia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dokonuje się zwiększenia kwoty kredytu planowanego do zaciągnięcia o kwotę 100.000,00 zł do kwoty 1.650.000,00 zł a zarazem dokonuje się zwiększenia deficytu o kwotę 100.000,00 zł, do kwoty 1.934.492,00 z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10:00Z</dcterms:created>
  <dc:creator>UG Godziesze</dc:creator>
  <dc:description/>
  <cp:keywords/>
  <dc:language>en-US</dc:language>
  <cp:lastModifiedBy>GUS</cp:lastModifiedBy>
  <cp:lastPrinted>2012-09-06T13:08:00Z</cp:lastPrinted>
  <dcterms:modified xsi:type="dcterms:W3CDTF">2012-09-06T11:09:00Z</dcterms:modified>
  <cp:revision>11</cp:revision>
  <dc:subject/>
  <dc:title>Uzasadnienie do uchwały nr</dc:title>
</cp:coreProperties>
</file>