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lang w:val="pl-PL"/>
        </w:rPr>
        <w:t>Uchwała nr XX/113/2012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Rady Gminy Godziesze Wielkie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 dnia 22 czerwca 2012 roku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w sprawie </w:t>
        <w:tab/>
        <w:t>przyznania pierwszeństwa w nabywaniu lokali.</w:t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/>
      </w:pPr>
      <w:r>
        <w:rPr>
          <w:sz w:val="24"/>
          <w:lang w:val="pl-PL"/>
        </w:rPr>
        <w:tab/>
        <w:t>Na podstawie art.34 ust.6 ustawy z dnia 21 sierpnia 1997r. o gospodarce nieruchomościami (tekst jedn. Dz. U. z 2010 r. Nr 102, poz. 651) oraz  art.18 ust.2 pkt.9 lit.a) ustawy z dnia 8 marca 1990r. o samorządzie gminnym  (tekst jedn. Dz. U. Nr 142 poz. 1591 z 2001r ze zmianami.) Rada Gminy Godziesze Wielkie uchwala, co następuje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720" w:hanging="720"/>
        <w:jc w:val="both"/>
        <w:rPr>
          <w:sz w:val="24"/>
          <w:lang w:val="pl-PL"/>
        </w:rPr>
      </w:pPr>
      <w:r>
        <w:rPr>
          <w:b/>
          <w:sz w:val="24"/>
          <w:lang w:val="pl-PL"/>
        </w:rPr>
        <w:t>§ 1</w:t>
      </w:r>
      <w:r>
        <w:rPr>
          <w:sz w:val="24"/>
          <w:lang w:val="pl-PL"/>
        </w:rPr>
        <w:t xml:space="preserve">. </w:t>
        <w:tab/>
        <w:t>Przyznaje się pierwszeństwo w nabyciu lokalu użytkowego – garażu samochodowego, wchodzącego w skład budynku mieszkalnego, położonego przy ul. Kordeckiego nr 2, stanowiącego własność Gminy Godziesze Wielkie wraz z gruntem w ułamkowej części prawa własności przypadającej na ten lokal wynoszącym 142/8216 dla działki 296/11zapisanej w księdze wieczystej KZ1A/00056895/0, jego dotychczasowemu najemcy Pani Jadwidze Woźniak – Drużbiak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>§ 2.</w:t>
      </w:r>
      <w:r>
        <w:rPr>
          <w:sz w:val="24"/>
          <w:lang w:val="pl-PL"/>
        </w:rPr>
        <w:t xml:space="preserve"> </w:t>
        <w:tab/>
        <w:t>Wykonanie uchwały powierza się Wójtowi Gminy Godziesze Wielkie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b/>
          <w:sz w:val="24"/>
          <w:lang w:val="pl-PL"/>
        </w:rPr>
        <w:t>§ 3.</w:t>
      </w:r>
      <w:r>
        <w:rPr>
          <w:sz w:val="24"/>
          <w:lang w:val="pl-PL"/>
        </w:rPr>
        <w:t xml:space="preserve"> </w:t>
        <w:tab/>
        <w:t>Uchwała wchodzi w życie z dniem podjęcia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Uzasadnienie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pl-PL"/>
        </w:rPr>
        <w:t>do u</w:t>
      </w:r>
      <w:r>
        <w:rPr>
          <w:b/>
          <w:sz w:val="24"/>
          <w:lang w:val="pl-PL"/>
        </w:rPr>
        <w:t>chwały nr XX/113/2012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Rady Gminy Godziesze Wielkie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z dnia 22 czerwca 2012 roku </w:t>
      </w:r>
    </w:p>
    <w:p>
      <w:pPr>
        <w:pStyle w:val="Normal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pl-PL"/>
        </w:rPr>
        <w:t>Lokal użytkowy – garaż samochodowy nr 3, wchodzący w skład budynku mieszkalnego, położonego przy ul. Kordeckiego nr 2 w Godzieszach Wielkich jest własnością Gminy Godziesze Wielkie. Lokal położony jest na działce oznaczonej numerem ewidencyjnym 296/11 o łącznej powierzchni 0,1180 ha, zapisany w księdze wieczystej prowadzonej przez Sąd Rejonowy w Kaliszu KZ1A/00056895/0.</w:t>
      </w:r>
    </w:p>
    <w:p>
      <w:pPr>
        <w:pStyle w:val="Normal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Dotychczasowym najemcą lokalu, na podstawie umowy najmu zawartej na czas nieokreślony, jest Pani Jadwiga Woźniak – Drużbiak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sz w:val="24"/>
          <w:szCs w:val="24"/>
          <w:lang w:val="pl-PL"/>
        </w:rPr>
        <w:t xml:space="preserve">Zgodnie z operatem szacunkowym sporządzonym przez rzeczoznawcę majątkowego p. Marię Szymańską wartość rynkowa lokalu użytkowego – garażu samochodowego wynosi: 7 471,00 zł   w tym wartość gruntu 701,00 zł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ab/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  <w:lang w:val="pl-PL"/>
        </w:rPr>
        <w:t>Zgodnie z art. 34 ust. 6 ustawy z dnia 21 sierpnia 1997r. o gospodarce nieruchomościami (tekst jedn. Dz. U. z 2010r. Nr 102 poz. 651 z późn. zm.)</w:t>
      </w:r>
      <w:r>
        <w:rPr>
          <w:b/>
          <w:bCs/>
          <w:szCs w:val="24"/>
          <w:lang w:val="pl-PL"/>
        </w:rPr>
        <w:t xml:space="preserve"> </w:t>
      </w:r>
      <w:r>
        <w:rPr>
          <w:bCs/>
          <w:sz w:val="24"/>
          <w:szCs w:val="24"/>
          <w:lang w:val="pl-PL"/>
        </w:rPr>
        <w:t>przyznaje się pierwszeństwo w nabywaniu lokali ich najemcom.</w:t>
      </w:r>
    </w:p>
    <w:p>
      <w:pPr>
        <w:pStyle w:val="Normal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23:00Z</dcterms:created>
  <dc:creator>UG Godziesze</dc:creator>
  <dc:description/>
  <cp:keywords/>
  <dc:language>en-US</dc:language>
  <cp:lastModifiedBy>ug</cp:lastModifiedBy>
  <cp:lastPrinted>2012-06-19T13:05:00Z</cp:lastPrinted>
  <dcterms:modified xsi:type="dcterms:W3CDTF">2012-06-26T06:36:00Z</dcterms:modified>
  <cp:revision>7</cp:revision>
  <dc:subject/>
  <dc:title>                                    UCHWAŁA NR </dc:title>
</cp:coreProperties>
</file>