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  <w:lang w:val="pl-PL"/>
        </w:rPr>
        <w:t>Uchwała nr XX/112/2012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ady Gminy Godziesze Wielkie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 dnia 22 czerwca 2012 roku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 sprawie </w:t>
        <w:tab/>
        <w:t>wyrażenia zgody na zbycie nieruchomości komunalnej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pl-PL"/>
        </w:rPr>
        <w:t>Na podstawie art.18 ust.2 pkt.9 lit.a) ustawy z dnia 8 marca 1990r. o samorządzie gminnym  (Dz. U. Nr 142 poz. 1591 z 2001r.ze zmianami) , art. 13 ust.1, art. 37 ust.2 pkt 6 ustawy z dnia 21 sierpnia 1997r. o gospodarce nieruchomościami (Dz. U. Nr 115, poz.741 z 1997r. ze zmianami)  uchwala się,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pl-PL"/>
        </w:rPr>
        <w:t>§ 1.</w:t>
        <w:tab/>
      </w:r>
      <w:r>
        <w:rPr>
          <w:sz w:val="24"/>
          <w:lang w:val="pl-PL"/>
        </w:rPr>
        <w:t>Wyraża się zgodę na zbycie nieruchomości niezabudowaną, stanowiącej własność gminy Godziesze Wielkie położonej w Borku, oznaczonej w ewidencji gruntów jako działka numer 340/1 o powierzchni 0,0407 ha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lang w:val="pl-PL"/>
        </w:rPr>
        <w:t>§ 2</w:t>
      </w:r>
      <w:r>
        <w:rPr>
          <w:sz w:val="24"/>
          <w:lang w:val="pl-PL"/>
        </w:rPr>
        <w:t xml:space="preserve">. </w:t>
        <w:tab/>
        <w:t>Zbywana nieruchomość, o której mowa w § 1 poprawi możliwość zagospodarowania nieruchomości przyległ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§ 3</w:t>
      </w:r>
      <w:r>
        <w:rPr>
          <w:sz w:val="24"/>
          <w:lang w:val="pl-PL"/>
        </w:rPr>
        <w:t xml:space="preserve">. </w:t>
        <w:tab/>
        <w:t>Wykonanie uchwały powierza się Wójtowi Gminy Godziesze Wielk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§ 4</w:t>
      </w:r>
      <w:r>
        <w:rPr>
          <w:sz w:val="24"/>
          <w:lang w:val="pl-PL"/>
        </w:rPr>
        <w:t xml:space="preserve">. </w:t>
        <w:tab/>
        <w:t>Uchwała wchodzi w życie z dniem podjęci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Uzasadnienie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do u</w:t>
      </w:r>
      <w:r>
        <w:rPr>
          <w:b/>
          <w:sz w:val="24"/>
          <w:lang w:val="pl-PL"/>
        </w:rPr>
        <w:t>chwały nr XX/112/2012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ady Gminy Godziesze Wielkie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22 czerwca 2012 roku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pl-PL"/>
        </w:rPr>
        <w:t>Nieruchomość niezabudowana położona w Borku, stanowiąca działkę nr 340/1, będącą własnością Gminy Godziesze Wielki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Nieruchomość zbywana jest na wniosek właściciela nieruchomości sąsiedniej, w celu poprawy warunków zagospodarowania nieruchomości przyległej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4"/>
          <w:szCs w:val="24"/>
          <w:lang w:val="pl-PL"/>
        </w:rPr>
        <w:t>Zgodnie z operatem szacunkowym sporządzonym przez rzeczoznawcę majątkowego p. Władysława Miziera wartość rynkowa w/w nieruchomości wynosi: 17 790,00 zł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pl-PL"/>
        </w:rPr>
        <w:t>Zgodnie z art. 37 ust. 2, pkt.6 ustawy z dnia 21 sierpnia 1997r. o gospodarce nieruchomościami (tekst jedn. Dz. U. z 2010r. Nr 102 poz. 651 z późn. zm.)</w:t>
      </w:r>
      <w:r>
        <w:rPr>
          <w:b/>
          <w:bCs/>
          <w:szCs w:val="24"/>
          <w:lang w:val="pl-PL"/>
        </w:rPr>
        <w:t xml:space="preserve"> </w:t>
      </w:r>
      <w:r>
        <w:rPr>
          <w:bCs/>
          <w:sz w:val="24"/>
          <w:szCs w:val="24"/>
          <w:lang w:val="pl-PL"/>
        </w:rPr>
        <w:t>nieruchomość przeznaczona jest do sprzedaży w trybie bezprzetargowym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5:00Z</dcterms:created>
  <dc:creator>UG Godziesze</dc:creator>
  <dc:description/>
  <cp:keywords/>
  <dc:language>en-US</dc:language>
  <cp:lastModifiedBy>ug</cp:lastModifiedBy>
  <cp:lastPrinted>2012-06-11T10:25:00Z</cp:lastPrinted>
  <dcterms:modified xsi:type="dcterms:W3CDTF">2012-06-19T10:51:00Z</dcterms:modified>
  <cp:revision>7</cp:revision>
  <dc:subject/>
  <dc:title>                                    UCHWAŁA NR </dc:title>
</cp:coreProperties>
</file>