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/111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czerwca 2012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</w:t>
        <w:tab/>
        <w:t>wyrażenia zgody na zbycie nieruchomości komunal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18 ust.2 pkt 9 lit.a ustawy z dnia 08 marca 1990 roku o samorządzie gminnym (Dz. U. z 1996r. Nr 13 , poz. 74 ze zmianami) oraz art.13 ust.1,  ustawy z dnia 21 sierpnia 1997 roku o gospodarce nieruchomościami (Dz. U. z 2010r nr 102, poz. 651 ze zmianami) uchwala się, co następuje: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§ 1.</w:t>
        <w:tab/>
        <w:t>Wyraża się zgodę na zbycie</w:t>
      </w:r>
      <w:r>
        <w:rPr/>
        <w:t xml:space="preserve"> nieruchomości niezabudowanych stanowiących własność Gminy Godziesze Wielkie, oznaczonych w ewidencji gruntów jako działka </w:t>
      </w:r>
      <w:r>
        <w:rPr>
          <w:b/>
        </w:rPr>
        <w:t>nr 527/8 o powierzchni 45 m² i nr działka nr. 527/10 o powierzchni 65 m²,</w:t>
      </w:r>
      <w:r>
        <w:rPr/>
        <w:t xml:space="preserve"> dla których Sąd Rejonowy w Kaliszu prowadzi księgę wieczystą </w:t>
      </w:r>
      <w:r>
        <w:rPr>
          <w:b/>
        </w:rPr>
        <w:t>KZ1A/00038385/5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2.</w:t>
        <w:tab/>
      </w:r>
      <w:r>
        <w:rPr/>
        <w:t>Wykonanie uchwały powierza się Wójtowi Gminy Godziesze Wiel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.</w:t>
        <w:tab/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/>
      </w:pPr>
      <w:r>
        <w:rPr>
          <w:b/>
          <w:bCs/>
        </w:rPr>
        <w:t>do u</w:t>
      </w:r>
      <w:r>
        <w:rPr>
          <w:b/>
        </w:rPr>
        <w:t>chwały nr XX/111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czerwca 2012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Nieruchomości niezabudowane położone w Godzieszach Wielkich, stanowiące działkę nr 527/8 o powierzchni 45 m² i działkę nr 527/10 o powierzchni 65m², są własnością, Gminy Godziesze Wielkie. Położone są w ciągu 4 podobnych działek „garażowych” alokowanych na zapleczu kilku innych działek o przeznaczeniu mieszkaniowym, a stanowiące w istocie zorganizowaną nieruchomość o przeznaczeniu mieszkaniowy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 xml:space="preserve">W/w działki posiadają dostęp do drogi publicznej poprzez działkę o nr 523/2 i 527/4 (drogę wewnętrzną)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Zgodnie z operatem szacunkowym sporządzonym przez rzeczoznawcę majątkowego p. Marię Szymańską , wartość rynkowa w/w nieruchomości wynosi 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</w:rPr>
        <w:t>-  działki nr 527/8   - 2 184,00 zł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</w:rPr>
        <w:t>-  działki nr 527/10 - 3 155,00 zł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firstLine="708"/>
        <w:jc w:val="both"/>
        <w:rPr/>
      </w:pPr>
      <w:r>
        <w:rPr>
          <w:bCs/>
        </w:rPr>
        <w:t>Zgodnie z art. 13 ust. 1 ustawy z dnia 21 sierpnia 1997r. o gospodarce nieruchomościami (tekst jedn. Dz. U. z 2010r. Nr 102 poz. 651 z późn. zm.)</w:t>
      </w:r>
      <w:r>
        <w:rPr>
          <w:b/>
          <w:bCs/>
        </w:rPr>
        <w:t xml:space="preserve"> </w:t>
      </w:r>
      <w:r>
        <w:rPr>
          <w:bCs/>
        </w:rPr>
        <w:t>nieruchomość przeznaczona jest do sprzedaży w trybie przetargu ustnego nieograniczon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26:00Z</dcterms:created>
  <dc:creator>UG Godziesze</dc:creator>
  <dc:description/>
  <cp:keywords/>
  <dc:language>en-US</dc:language>
  <cp:lastModifiedBy>ug</cp:lastModifiedBy>
  <cp:lastPrinted>2012-06-19T12:29:00Z</cp:lastPrinted>
  <dcterms:modified xsi:type="dcterms:W3CDTF">2012-06-19T10:53:00Z</dcterms:modified>
  <cp:revision>6</cp:revision>
  <dc:subject/>
  <dc:title>UC H W A Ł A  Nr ………………………</dc:title>
</cp:coreProperties>
</file>