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1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w sprawie</w:t>
        <w:tab/>
        <w:t>zmiany uchwały nr XIV/69/2011 w sprawie wyrażenia zgody na zbycie lokali użytkowych  stanowiących własność Gminy Godziesze Wiel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 9 lit.a ustawy z dnia 08 marca 1990 roku o samorządzie gminnym (Dz. U. z 1996r. Nr 13 , poz. 74 ze zmianami) oraz art.13 ust.1 ustawy z dnia 21 sierpnia 1997 roku o gospodarce nieruchomościami (Dz. U. z 2010r nr 102, poz. 65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  <w:tab/>
      </w:r>
      <w:r>
        <w:rPr/>
        <w:t xml:space="preserve">W uchwale nr XIV/69/2011 Rady Gminy Godziesze Wielkie z dnia 7 listopada 2011 roku w sprawie wyrażenia zgody na zbycie lokali użytkowych  stanowiących własność Gminy Godziesze Wielkie § 2 otrzymuje brzmienie : </w:t>
      </w:r>
    </w:p>
    <w:p>
      <w:pPr>
        <w:pStyle w:val="Normal"/>
        <w:jc w:val="both"/>
        <w:rPr/>
      </w:pPr>
      <w:r>
        <w:rPr/>
        <w:br/>
        <w:t>„§ 2. Lokale, o których mowa w § 1 zostaną zbyte zgodnie z zasadami określonymi w ustawie z dnia 21 sierpnia 1997 r. o gospodarce nieruchomościami /Dz. U. z 2010 r. Nr 102,poz.651 ze zm./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/>
      </w:pPr>
      <w:r>
        <w:rPr>
          <w:b/>
          <w:bCs/>
        </w:rPr>
        <w:t>do u</w:t>
      </w:r>
      <w:r>
        <w:rPr>
          <w:b/>
        </w:rPr>
        <w:t>chwały nr XX/11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dziesze Wielk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ab/>
        <w:t>Lokale  użytkowe nr 1,2,3 przeznaczone do sprzedaży położone są w Godzieszach Wielkich , przy ul. Ks. A. Kordeckiego</w:t>
      </w:r>
      <w:r>
        <w:rPr>
          <w:bCs/>
        </w:rPr>
        <w:t xml:space="preserve"> 2, usytuowane na działce nr 296/11, stanowiące własność Gminy Godziesze Wielkie, wchodzą w skład wspólnoty mieszkaniowej, zostały wydzielone z lokalu po byłym przedszkolu publiczny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Powyższe lokale znajdują się w budynku mieszkalno-użytkowym wielorodzinnym. Jest to obiekt zbudowany w technologii tradycyjnej, piętrowy, całkowicie podpiwniczony, posiadają widne okna i samodzielne wejścia od strony frontowej. Pomieszczenia piwnic posiadają poziom podłóg poniżej poziomu gruntu, a ponadto ich wysokość wynosi ca.2,30 m. W tym stanie rzeczy pomieszczenia te mogą być przeznaczone tylko na czasowy pobyt ludzi. Lokale wymagają remontu. Istnieje możliwość włączenia się do instalacji kanalizacyjno- wodociągowej, elektrycznej oświetleniowej, siłowej, telefonicznej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ab/>
        <w:t>Zgodnie z operatem szacunkowym sporządzonym przez rzeczoznawcę majątkowego p. Marię Szymańską wartość rynkowa poszczególnych  lokali wynosi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/ 77 637,52 zł   w tym wartość gruntu  4 206,90 z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/ 64 382,73 zł   w tym wartość gruntu  4 364,91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/ 84 556,73 zł   w tym wartość gruntu  5 120,38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</w:r>
      <w:r>
        <w:rPr>
          <w:b/>
          <w:bCs/>
        </w:rPr>
        <w:t>Lokal nr 7 przy ul. 11 Listopada nr 11 w Godzieszach Wielkich</w:t>
      </w:r>
      <w:r>
        <w:rPr>
          <w:bCs/>
        </w:rPr>
        <w:t xml:space="preserve"> usytuowany na działkach nr 523/1, 523/3,524/3,527/5 o łącznej powierzchni 0,1276ha, stanowi lokal bo bibliotece publicznej w Godzieszach Wielkich.</w:t>
      </w:r>
    </w:p>
    <w:p>
      <w:pPr>
        <w:pStyle w:val="Normal"/>
        <w:jc w:val="both"/>
        <w:rPr/>
      </w:pPr>
      <w:r>
        <w:rPr/>
        <w:t xml:space="preserve">Lokal nr 7 o charakterze użytkowym, z wejściem z jednej (pierwszej) z istniejących klatek schodowych na ścianie tylnej, jak i od strony frontowej, poprzez odrębne, środkowo umieszczone w budynku „wejście frontowe”. Nie posiada piwnic przynależnych ani boksów gospodarczych. Części wspólne stanowią klatki schodowe, schody, część piwnic, korytarz </w:t>
        <w:br/>
        <w:t>w piwnicy, mury, stropy, dach.</w:t>
      </w:r>
    </w:p>
    <w:p>
      <w:pPr>
        <w:pStyle w:val="Normal"/>
        <w:jc w:val="both"/>
        <w:rPr/>
      </w:pPr>
      <w:r>
        <w:rPr/>
        <w:t>Lokal znajduje się w budynku mieszkalnym wielorodzinnym, stanowi samodzielny lokal użytkowy, może stanowić lokal mieszkalny.  Stan techniczny– średni i dobry. Łazienka do wykon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alacje:</w:t>
      </w:r>
    </w:p>
    <w:p>
      <w:pPr>
        <w:pStyle w:val="Normal"/>
        <w:jc w:val="both"/>
        <w:rPr/>
      </w:pPr>
      <w:r>
        <w:rPr/>
        <w:t xml:space="preserve">Elektryczna, oświetleniowa i siłowa, wodna z sieci wiejskiej, centralnego ogrzewania </w:t>
        <w:br/>
        <w:t>z kotłowni lokalnej w piwnicy, kanalizacji wewnętrznej z odprowadzeniem do sieci kanalizacji sanitarnej w ulicy, telefoniczna i odgromowa. Stan techniczny – średni.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operatem szacunkowym sporządzonym przez rzeczoznawcę majątkowego p. Marię Szymańską wartość rynkowa lokalu wynosi 114 848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Zgodnie z art. 37 ust. 1 ustawy z dnia 21 sierpnia 1997r. o gospodarce nieruchomościami (tekst jedn. Dz. U. z 2010r. Nr 102 poz. 651 z późn. zm.)</w:t>
      </w:r>
      <w:r>
        <w:rPr>
          <w:b/>
          <w:bCs/>
          <w:sz w:val="20"/>
        </w:rPr>
        <w:t xml:space="preserve"> </w:t>
      </w:r>
      <w:r>
        <w:rPr>
          <w:bCs/>
        </w:rPr>
        <w:t xml:space="preserve">nieruchomości są sprzedawane w drodze przetarg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6:00Z</dcterms:created>
  <dc:creator>UG Godziesze</dc:creator>
  <dc:description/>
  <cp:keywords/>
  <dc:language>en-US</dc:language>
  <cp:lastModifiedBy>ug</cp:lastModifiedBy>
  <cp:lastPrinted>2012-06-19T12:03:00Z</cp:lastPrinted>
  <dcterms:modified xsi:type="dcterms:W3CDTF">2012-06-25T12:34:00Z</dcterms:modified>
  <cp:revision>10</cp:revision>
  <dc:subject/>
  <dc:title>UC H W A Ł A  Nr ………………………</dc:title>
</cp:coreProperties>
</file>