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/108/2012</w:t>
      </w:r>
    </w:p>
    <w:p>
      <w:pPr>
        <w:pStyle w:val="Heading"/>
        <w:rPr>
          <w:sz w:val="24"/>
        </w:rPr>
      </w:pPr>
      <w:r>
        <w:rPr>
          <w:sz w:val="24"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czerw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w sprawie </w:t>
        <w:tab/>
        <w:t>zaciągnięcia długoterminowej pożyczki z Narodowego Funduszu Ochrony Środowiska i Gospodarki Wod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 9 ppkt c ustawy z dnia 8 marca 1990 r. o samorządzie gminnym ( Dz. U. z 2001 r. Nr 142, poz. 1591 ze zmianami)  oraz art.89 ust.1 pkt 2 ustawy z dnia 27 sierpnia 2009 r. o finansach publicznych ( Dz. U. Nr 157, poz. 1240 ze zmianami)  Rada Gminy Godziesze Wielkie uchwala, co następu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anawia się zaciągnąć długoterminową pożyczkę  z Narodowego Funduszu Ochrony Środowiska i Gospodarki Wodnej w Warszawie</w:t>
      </w:r>
      <w:r>
        <w:rPr>
          <w:b/>
        </w:rPr>
        <w:t xml:space="preserve">  </w:t>
      </w:r>
      <w:r>
        <w:rPr/>
        <w:t xml:space="preserve">w 2012 r.  w kwocie 501.477,00 zł ( słownie złotych: pięćset jeden tysięcy czterysta siedemdziesiąt siedem) na zadanie inwestycyjne  pn. „Termomodernizacja obiektów użyteczności publicznej na terenie Gminy Godziesze Wielkie”, przedsięwzięcia realizowanego  przez Gminę Godziesze Wielkie w ramach Projektu Grupowego pn. „ Termomodernizacja obiektów użyteczności publicznej powiatu kaliskiego oraz gmin: Godziesze Wielkie, Koźminek, Lisków, Opatówek i Szczytnik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567" w:hanging="436"/>
        <w:jc w:val="both"/>
        <w:rPr/>
      </w:pPr>
      <w:r>
        <w:rPr>
          <w:bCs/>
        </w:rPr>
        <w:t>Spłata pożyczki wraz z odsetkami nastąpi z dochodów własnych Gminy Godziesze Wielkie w latach 2013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hanging="436"/>
        <w:jc w:val="both"/>
        <w:rPr/>
      </w:pPr>
      <w:r>
        <w:rPr>
          <w:bCs/>
        </w:rPr>
        <w:t xml:space="preserve">Prawnym zabezpieczeniem zwrotu pożyczki wraz z odsetkami stanowić będzie weksel własny „in blanco”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poważnia się Wójta Gminy Godziesze Wielkie do dokonywania czynności związanych </w:t>
        <w:br/>
        <w:t>z zaciągnięciem pożyczki, o której mowa w § 1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Wykonanie uchwały powierza się Wójtowi Gminy Godziesze Wielk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Uzasadnie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 uchwały nr XX/108/20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2 czerwca 2012 roku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b w:val="false"/>
          <w:bCs w:val="false"/>
        </w:rPr>
        <w:t xml:space="preserve">Art. 18 ust. 2 pkt  9 ppkt c ustawy z dnia 8 marca  1990 r. o samorządzie gminnym      </w:t>
      </w:r>
      <w:r>
        <w:rPr>
          <w:b w:val="false"/>
        </w:rPr>
        <w:t>( Dz. U. z 2001 r. Nr 142, poz. 1591 ze zmianami)</w:t>
      </w:r>
      <w:r>
        <w:rPr/>
        <w:t xml:space="preserve"> </w:t>
      </w:r>
      <w:r>
        <w:rPr>
          <w:b w:val="false"/>
          <w:bCs w:val="false"/>
        </w:rPr>
        <w:t xml:space="preserve"> stanowi, że do wyłącznej kompetencji rady gminy należy podejmowanie uchwał w sprawach majątkowych gminy dotyczących zaciągania pożyczek i kredytów długoterminowych natomiast </w:t>
      </w:r>
      <w:r>
        <w:rPr>
          <w:b w:val="false"/>
        </w:rPr>
        <w:t>art.89 ust.1 pkt 2 ustawy z dnia 27 sierpnia 2009 r. o finansach publicznych ( Dz. U. Nr 157, poz. 1240 ze zmianami)</w:t>
      </w:r>
      <w:r>
        <w:rPr/>
        <w:t xml:space="preserve">  </w:t>
      </w:r>
      <w:r>
        <w:rPr>
          <w:b w:val="false"/>
        </w:rPr>
        <w:t xml:space="preserve"> upoważnia  jednostki samorządu terytorialnego do zaciągania kredytów i pożyczek na finansowanie planowanego deficytu budżetu.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bCs w:val="false"/>
        </w:rPr>
        <w:t>W związku z powyższym postanawia się zaciągnąć pożyczkę w kwocie 501.477,00 zł z Narodowego Funduszu Ochrony Środowiska i Gospodarki Wodnej w Warszawie  na warunkach preferencyjnych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ciągnięcie pożyczki pozwoli sfinansować zadanie inwestycyjne ujęte w budżecie do realizacji w 2012 r.  w ramach Projektu </w:t>
      </w:r>
      <w:r>
        <w:rPr/>
        <w:t>Grupowego pn. „ Termomodernizacja obiektów użyteczności publicznej powiatu kaliskiego oraz gmin: Godziesze Wielkie, Koźminek, Lisków, Opatówek i Szczytniki”</w:t>
      </w:r>
      <w:r>
        <w:rPr>
          <w:bCs/>
        </w:rPr>
        <w:t xml:space="preserve"> pn. „</w:t>
      </w:r>
      <w:r>
        <w:rPr/>
        <w:t>Termomodernizacja obiektów użyteczności publicznej na terenie Gminy Godziesze Wielkie”</w:t>
      </w:r>
      <w:r>
        <w:rPr>
          <w:bCs/>
        </w:rPr>
        <w:t xml:space="preserve"> obejmujące następujące obiekty: budynek Szkoły Podstawowej w Godzieszach Wielkich, budynki Zespołu Szkół w Woli Droszewskiej. 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Spłatę zakłada się na lata 2013-2018 z dochodów własnych  Gminy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Wywołanie uchwały uważa się za uzasadnione, ponieważ niniejsza uchwała  stanowić będzie niezbędny dokument do przedłożenia w </w:t>
      </w:r>
      <w:r>
        <w:rPr>
          <w:b w:val="false"/>
          <w:bCs w:val="false"/>
        </w:rPr>
        <w:t xml:space="preserve">Narodowy Fundusz Ochrony Środowiska </w:t>
        <w:br/>
        <w:t>i Gospodarki Wodnej w Warszawi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Grabow</dc:creator>
  <dc:description/>
  <dc:language>en-US</dc:language>
  <cp:lastModifiedBy>ug</cp:lastModifiedBy>
  <cp:lastPrinted>2012-06-19T12:06:00Z</cp:lastPrinted>
  <dcterms:modified xsi:type="dcterms:W3CDTF">2012-07-02T11:45:00Z</dcterms:modified>
  <cp:revision>2</cp:revision>
  <dc:subject/>
  <dc:title>Uch</dc:title>
</cp:coreProperties>
</file>