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Uchwała nr XX/10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2 czerwc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</w:t>
        <w:tab/>
        <w:t>nadania nazwy ulicy w miejscowości Wo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13 ustawy z dnia 8 marca 1990 roku o samorządzie gminnym (Dz. U. z 2001 roku Nr 142, poz. 1591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.1.</w:t>
        <w:tab/>
      </w:r>
      <w:r>
        <w:rPr/>
        <w:t xml:space="preserve">Nowo powstałej ulicy we wsi Wolica nadaje się nazwę </w:t>
      </w:r>
      <w:r>
        <w:rPr>
          <w:b/>
        </w:rPr>
        <w:t>Spacerowa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e położenie ulicy, o której mowa w ust. 1 oraz nadawaną jej nazwę przedstawia mapa stanowiąc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1.</w:t>
        <w:tab/>
      </w:r>
      <w:r>
        <w:rPr/>
        <w:t>Uchwała wchodzi w życie po upływie 14 dni od dnia ogłoszenia w Dzienniku</w:t>
        <w:br/>
        <w:t>Urzędowym Województwa Wielkopol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e wsi W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/10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2 czerwc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dawanie nazwy ulicom stanowi wyłączne uprawnienie rady gminy określone</w:t>
        <w:br/>
        <w:t xml:space="preserve">w art. 18 ust. 2 pkt.13 ustawy z dnia 8 marca 1990 roku o samorządzie gminnym </w:t>
        <w:br/>
        <w:t>(Dz. U. z 2001 roku, Nr 142, poz. 1591 ze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Wójta Gminy wpłynął wniosek mieszkańców wsi Wolica o nadanie nazwy dla drogi zlokalizowanej przy działkach 419/3, 419/4, 419/5, 419/7, 419/8, 419/9, 419/10, 419/11, 419/12 w obrębie geodezyjnym Wolica Gmina Godziesze Wielkie. Mieszkańcy proponują nadanie nazwy ulicy Spacer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mieszkańców podjęcie uchwały jest konieczne 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2:00Z</dcterms:created>
  <dc:creator>ug</dc:creator>
  <dc:description/>
  <cp:keywords/>
  <dc:language>en-US</dc:language>
  <cp:lastModifiedBy>ug</cp:lastModifiedBy>
  <cp:lastPrinted>2012-06-19T11:44:00Z</cp:lastPrinted>
  <dcterms:modified xsi:type="dcterms:W3CDTF">2012-06-19T09:44:00Z</dcterms:modified>
  <cp:revision>8</cp:revision>
  <dc:subject/>
  <dc:title/>
</cp:coreProperties>
</file>