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0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2 czerwca 2012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udzielenia Wójtowi Gminy Godziesze Wielkie absolutorium z tytułu wykonania budżetu z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oku o samorządzie gminnym (Dz. U. z 2001 roku Nr 142, poz. 1591 ze zm.) oraz art. 271 ust. 1 ustawy z dnia 27 sierpnia 2009 roku o finansach publicznych (Dz. U. Nr 157, poz. 1240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o zapoznaniu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prawozdaniem z wykonania budżetu za 2011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informacją o stanie mienia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opinią Regionalnej Izby Obrachunkowej w Pozn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dziela się Wójtowi Gminy Godziesze Wielkie absolutorium z tytułu wykonania budżetu  </w:t>
      </w:r>
    </w:p>
    <w:p>
      <w:pPr>
        <w:pStyle w:val="Normal"/>
        <w:ind w:firstLine="360"/>
        <w:jc w:val="both"/>
        <w:rPr>
          <w:b/>
          <w:b/>
        </w:rPr>
      </w:pPr>
      <w:r>
        <w:rPr/>
        <w:t>z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XX/105/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czerw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udzielenia Wójtowi Gminy Godziesze Wielkie absolutorium z tytułu wykonania budżetu z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8 ust. 2 pkt. 4 ustawy o samorządzie gminnym (Dz. U. z 2001 roku Nr 142 poz. 1591 ze zmianami) oraz art. 271 ust. 1 ustawy z dnia 27 sierpnia 2009 roku </w:t>
        <w:br/>
        <w:t>o finansach publicznych (Dz. U. Nr 157, poz. 1240 ze zmianami) do wyłącznej kompetencji Rady Gminy należy rozpatrzenie sprawozdania z wykonania budżetu, sprawozdania finansowego, informacji o stanie mienia Gminy oraz podjęcie uchwały w sprawie udzielenia lub nieudzielania absolutorium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Rewizyjna Rady Gminy pozytywnie zaopiniowała wykonanie budżetu za rok 2011 i wystąpiła do Rady Gminy z wnioskiem o udzielenie Wójtowi Gminy absolutorium.</w:t>
      </w:r>
    </w:p>
    <w:p>
      <w:pPr>
        <w:pStyle w:val="Normal"/>
        <w:jc w:val="both"/>
        <w:rPr/>
      </w:pPr>
      <w:r>
        <w:rPr/>
        <w:t>Wniosek Komisji Rewizyjnej został pozytywnie zaopiniowany przez Regionalną Izbę Obrachunkową w Poznaniu uchwałą nr SO-0955/21/1Ka/2012 z dnia 23 maj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, że Rada Gminy Godziesze Wielkie zapoznała się z przedstawionymi przez Wój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m z wykonania budżetu za 2011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ą o stanie mienia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ą Regionalnej Izby Obrachunkowej w Pozn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</cp:lastModifiedBy>
  <cp:lastPrinted>2012-06-25T11:54:00Z</cp:lastPrinted>
  <dcterms:modified xsi:type="dcterms:W3CDTF">2012-06-25T10:05:00Z</dcterms:modified>
  <cp:revision>58</cp:revision>
  <dc:subject/>
  <dc:title/>
</cp:coreProperties>
</file>