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Uchwała nr XIX/9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30 kwietni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</w:t>
        <w:tab/>
        <w:t>nadania nazwy ulicy w miejscowości Wo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13 ustawy z dnia 8 marca 1990 roku o samorządzie gminnym (Dz. U. z 2001 roku Nr 142, poz. 1591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1.1.</w:t>
        <w:tab/>
      </w:r>
      <w:r>
        <w:rPr/>
        <w:t>Nowo powstałej ulicy we wsi Wolica, której położenie określa załącznik do niniejszej</w:t>
        <w:br/>
        <w:t xml:space="preserve">uchwały, nadaje się nazwę: </w:t>
      </w:r>
      <w:r>
        <w:rPr>
          <w:b/>
        </w:rPr>
        <w:t>Radosna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zczegółowe położenie ulicy, o której mowa w ust. 1 oraz nadawaną jej nazwę przedstawia mapa stanowiąca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  <w:tab/>
      </w: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3.1.</w:t>
        <w:tab/>
      </w:r>
      <w:r>
        <w:rPr/>
        <w:t>Uchwała wchodzi w życie po upływie 14 dni od dnia ogłoszenia w Dzienniku</w:t>
        <w:br/>
        <w:t>Urzędowym Województwa Wielkopolski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chwała podlega rozplakatowaniu na tablicach ogłoszeń w Urzędzie Gminy </w:t>
        <w:br/>
        <w:t>w Godzieszach Wielkich i we wsi Wo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IX/9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30 kwietni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dawanie nazwy ulicom stanowi wyłączne uprawnienie rady gminy określone</w:t>
        <w:br/>
        <w:t xml:space="preserve">w art. 18 ust. 2 pkt.13 ustawy z dnia 8 marca 1990 roku o samorządzie gminnym </w:t>
        <w:br/>
        <w:t>(Dz. U. z 2001 roku, Nr 142, poz. 1591 ze zm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 Wójta Gminy wpłynął wniosek Zarządu Fundacji Dzieciom Pomagaj </w:t>
        <w:br/>
        <w:t>o nadanie nazwy dla drogi dojazdowej zlokalizowanej na działce 386/2 w obrębie geodezyjnym Wolica Gmina Godziesze Wielkie. Mieszkańcy proponują nadanie nazwy ulicy Rados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orąc powyższe pod uwagę oraz uwzględniając wniosek mieszkańców podjęcie uchwały jest konieczne i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07:00Z</dcterms:created>
  <dc:creator>ug</dc:creator>
  <dc:description/>
  <dc:language>en-US</dc:language>
  <cp:lastModifiedBy>ug</cp:lastModifiedBy>
  <cp:lastPrinted>2012-04-16T11:31:00Z</cp:lastPrinted>
  <dcterms:modified xsi:type="dcterms:W3CDTF">2012-05-02T12:07:00Z</dcterms:modified>
  <cp:revision>2</cp:revision>
  <dc:subject/>
  <dc:title/>
</cp:coreProperties>
</file>