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9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30 kwiet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:</w:t>
        <w:tab/>
        <w:t>zatwierdzenia rocznego sprawozdania finansowego Biblioteki Publicznej Gminy Godziesze Wielkie za 2011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oku o samorządzie gminnym (Dz. U. z 2001 roku Nr 142, poz. 1591 ze zmianami) oraz art. 53 ust. 1 ustawy z dnia 29 września 1994 roku o rachunkowości (Dz. U. z 2009 roku Nr 152, poz. 1223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Zatwierdza się roczne sprawozdanie finansowe Biblioteki Publicznej Gminy Godziesze Wielkie za 2011 rok w brzmieniu załącznik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53 ust. 1 ustawy z dnia 29 września 1994 roku o rachunkowości </w:t>
        <w:br/>
        <w:t>(Dz. U. z 2009 roku Nr 152 poz. 1223 ze zmianami) roczne sprawozdanie finansowe jednostki podlega zatwierdzeniu przez organ zatwierdzający, nie później niż 6 miesięcy od dnia bil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4:00Z</dcterms:created>
  <dc:creator>UG Godziesze</dc:creator>
  <dc:description/>
  <cp:keywords/>
  <dc:language>en-US</dc:language>
  <cp:lastModifiedBy>ug</cp:lastModifiedBy>
  <cp:lastPrinted>2011-06-03T10:32:00Z</cp:lastPrinted>
  <dcterms:modified xsi:type="dcterms:W3CDTF">2012-04-24T07:32:00Z</dcterms:modified>
  <cp:revision>27</cp:revision>
  <dc:subject/>
  <dc:title/>
</cp:coreProperties>
</file>