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10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30 kwietni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zmian w budżecie Gminy Godziesze Wielkie n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 4 i pkt 9 ustawy z dnia 8 marca 1990 r. o samorządzie gminnym (Dz. U. z 2001 r., Nr 142, poz. 1591 ze zm.), oraz art. 211,212,235-237 ustawy z dnia 27 sierpnia 2009 r. o finansach publicznych (Dz. U. Nr 157, poz. 1240 ze zmianami) uchwala się co następuje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sz w:val="22"/>
          <w:szCs w:val="22"/>
        </w:rPr>
        <w:t>W uchwale Nr XVI/83/2011 z dnia 22 grudnia 2011 r. w sprawie uchwalenia budżetu gminy Godziesze Wielkie na 2012 r. zmienionej :</w:t>
      </w:r>
    </w:p>
    <w:p>
      <w:pPr>
        <w:pStyle w:val="Normal"/>
        <w:ind w:left="360" w:hanging="76"/>
        <w:rPr/>
      </w:pPr>
      <w:r>
        <w:rPr/>
        <w:t xml:space="preserve">zarządzeniem nr 66/2012 Wójta Gminy Godziesze Wielkie z dnia  12 stycznia 2012r, </w:t>
      </w:r>
    </w:p>
    <w:p>
      <w:pPr>
        <w:pStyle w:val="Normal"/>
        <w:ind w:left="360" w:hanging="76"/>
        <w:rPr/>
      </w:pPr>
      <w:r>
        <w:rPr/>
        <w:t xml:space="preserve">zarządzeniem nr 69/2012 Wójta Gminy Godziesze Wielkie z dnia  30 stycznia 2012r, </w:t>
      </w:r>
    </w:p>
    <w:p>
      <w:pPr>
        <w:pStyle w:val="Normal"/>
        <w:ind w:left="284" w:hanging="0"/>
        <w:rPr/>
      </w:pPr>
      <w:r>
        <w:rPr/>
        <w:t>zarządzeniem nr 74/2012 Wójta Gminy Godziesze Wielkie z dnia  27 lutego 2012r,</w:t>
      </w:r>
    </w:p>
    <w:p>
      <w:pPr>
        <w:pStyle w:val="Normal"/>
        <w:ind w:left="284" w:hanging="0"/>
        <w:rPr/>
      </w:pPr>
      <w:r>
        <w:rPr/>
        <w:t>zarządzeniem nr 80/2012 Wójta Gminy Godziesze Wielkie z dnia  23 marca 2012r,</w:t>
      </w:r>
    </w:p>
    <w:p>
      <w:pPr>
        <w:pStyle w:val="Normal"/>
        <w:ind w:left="284" w:hanging="0"/>
        <w:rPr/>
      </w:pPr>
      <w:r>
        <w:rPr/>
        <w:t>zarządzeniem nr 85/2012 Wójta Gminy Godziesze Wielkie z dnia  4 kwietnia 2012r,</w:t>
      </w:r>
    </w:p>
    <w:p>
      <w:pPr>
        <w:pStyle w:val="Normal"/>
        <w:ind w:left="284" w:hanging="0"/>
        <w:rPr/>
      </w:pPr>
      <w:r>
        <w:rPr/>
        <w:t xml:space="preserve">zarządzeniem nr 88/2012 Wójta Gminy Godziesze Wielkie z dnia  23 kwietnia 2012r                                                      wprowadza się następujące zmiany: </w:t>
      </w:r>
    </w:p>
    <w:p>
      <w:pPr>
        <w:pStyle w:val="Normal"/>
        <w:numPr>
          <w:ilvl w:val="0"/>
          <w:numId w:val="6"/>
        </w:numPr>
        <w:ind w:left="142" w:hanging="284"/>
        <w:jc w:val="both"/>
        <w:rPr/>
      </w:pPr>
      <w:r>
        <w:rPr/>
        <w:t xml:space="preserve">§ 1-6  otrzymują brzmienie: 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 xml:space="preserve">§1.1. Ustala się łączną kwotę dochodów budżetu na 2012 ro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wysokości </w:t>
      </w:r>
      <w:r>
        <w:rPr>
          <w:b/>
        </w:rPr>
        <w:t xml:space="preserve">21.878.468,00 zł, </w:t>
      </w:r>
      <w:r>
        <w:rPr/>
        <w:t>z tego na:</w:t>
      </w:r>
    </w:p>
    <w:p>
      <w:pPr>
        <w:pStyle w:val="Normal"/>
        <w:ind w:firstLine="567"/>
        <w:jc w:val="both"/>
        <w:rPr/>
      </w:pPr>
      <w:r>
        <w:rPr/>
        <w:t xml:space="preserve">- dochody bieżące w kwocie </w:t>
      </w:r>
      <w:r>
        <w:rPr>
          <w:b/>
        </w:rPr>
        <w:t>21.394.584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firstLine="567"/>
        <w:jc w:val="both"/>
        <w:rPr/>
      </w:pPr>
      <w:r>
        <w:rPr/>
        <w:t xml:space="preserve">- dochody majątkowe w kwocie </w:t>
      </w:r>
      <w:r>
        <w:rPr>
          <w:b/>
        </w:rPr>
        <w:t>483.884,00 zł</w:t>
      </w:r>
      <w:r>
        <w:rPr/>
        <w:t xml:space="preserve">, zgodnie z załącznikiem </w:t>
      </w:r>
      <w:r>
        <w:rPr>
          <w:b/>
        </w:rPr>
        <w:t>Nr 1</w:t>
      </w:r>
    </w:p>
    <w:p>
      <w:pPr>
        <w:pStyle w:val="Normal"/>
        <w:ind w:left="567" w:hanging="0"/>
        <w:jc w:val="both"/>
        <w:rPr/>
      </w:pPr>
      <w:r>
        <w:rPr/>
        <w:t>2. Dochody, o których mowa w ust. 1 obejmują w szczególności:</w:t>
      </w:r>
    </w:p>
    <w:p>
      <w:pPr>
        <w:pStyle w:val="Normal"/>
        <w:ind w:left="1134" w:hanging="283"/>
        <w:jc w:val="both"/>
        <w:rPr/>
      </w:pPr>
      <w:r>
        <w:rPr/>
        <w:t xml:space="preserve">1) dotacje celowe na realizację zadań z zakresu administracji rządowej i innych zadań zleconych gminie ustawami w wysokości </w:t>
      </w:r>
      <w:r>
        <w:rPr>
          <w:b/>
        </w:rPr>
        <w:t>3.015.062,00 zł</w:t>
      </w:r>
      <w:r>
        <w:rPr/>
        <w:t xml:space="preserve">, zgodnie z załącznikiem </w:t>
      </w:r>
      <w:r>
        <w:rPr>
          <w:b/>
        </w:rPr>
        <w:t>Nr 3</w:t>
      </w:r>
    </w:p>
    <w:p>
      <w:pPr>
        <w:pStyle w:val="Normal"/>
        <w:ind w:left="1134" w:hanging="567"/>
        <w:jc w:val="both"/>
        <w:rPr/>
      </w:pPr>
      <w:r>
        <w:rPr/>
        <w:t xml:space="preserve">     </w:t>
      </w:r>
      <w:r>
        <w:rPr/>
        <w:t xml:space="preserve">2) dotacje i środki zewnętrzne na finansowanie wydatków na realizację zadań z udziałem środków, o których mowa w art.5 ust.1 pkt 2 i 3 ustawy z dnia 27 sierpnia 2009 r. o finansach publicznych w wysokości </w:t>
      </w:r>
      <w:r>
        <w:rPr>
          <w:b/>
        </w:rPr>
        <w:t>306.095,00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2.1. Ustala się łączną kwotę wydatków budżetu na 2012 rok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wysokości </w:t>
      </w:r>
      <w:r>
        <w:rPr>
          <w:b/>
        </w:rPr>
        <w:t xml:space="preserve">23.712.960,00 zł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ind w:firstLine="709"/>
        <w:jc w:val="both"/>
        <w:rPr/>
      </w:pPr>
      <w:r>
        <w:rPr/>
        <w:t xml:space="preserve">- wydatki bieżące w wysokości  </w:t>
      </w:r>
      <w:r>
        <w:rPr>
          <w:b/>
        </w:rPr>
        <w:t>20.319.248,00</w:t>
      </w:r>
      <w:r>
        <w:rPr/>
        <w:t xml:space="preserve"> </w:t>
      </w:r>
      <w:r>
        <w:rPr>
          <w:b/>
        </w:rPr>
        <w:t>zł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- wydatki majątkowe w wysokości </w:t>
      </w:r>
      <w:r>
        <w:rPr>
          <w:b/>
        </w:rPr>
        <w:t>3.393.712,00</w:t>
      </w:r>
      <w:r>
        <w:rPr/>
        <w:t xml:space="preserve"> zł zgodnie z załącznikiem </w:t>
      </w:r>
      <w:r>
        <w:rPr>
          <w:b/>
        </w:rPr>
        <w:t>Nr 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Wydatki, o których mowa w ust.1 obejmują w szczególności:</w:t>
      </w:r>
    </w:p>
    <w:p>
      <w:pPr>
        <w:pStyle w:val="Normal"/>
        <w:ind w:left="851" w:hanging="284"/>
        <w:jc w:val="both"/>
        <w:rPr/>
      </w:pPr>
      <w:r>
        <w:rPr/>
        <w:t xml:space="preserve">1) wydatki na realizację zadań z zakresu administracji rządowej  i  innych zadań zleconych ustawami w wysokości </w:t>
      </w:r>
      <w:r>
        <w:rPr>
          <w:b/>
        </w:rPr>
        <w:t xml:space="preserve">3.015.062,00 zł </w:t>
      </w:r>
      <w:r>
        <w:rPr/>
        <w:t>zgodnie z załącznikiem</w:t>
      </w:r>
      <w:r>
        <w:rPr>
          <w:b/>
        </w:rPr>
        <w:t xml:space="preserve"> Nr 3</w:t>
      </w:r>
    </w:p>
    <w:p>
      <w:pPr>
        <w:pStyle w:val="Normal"/>
        <w:ind w:left="851" w:hanging="284"/>
        <w:jc w:val="both"/>
        <w:rPr/>
      </w:pPr>
      <w:r>
        <w:rPr/>
        <w:t xml:space="preserve">2) wydatki na programy finansowane z udziałem środków, o których mowa w art. 5 ust. 1 pkt.2 i 3 ustawy z dnia 27 sierpnia 2009 r. o finansach publicznych, w części związanej z realizacją zadań j.s.t, w kwocie </w:t>
      </w:r>
      <w:r>
        <w:rPr>
          <w:b/>
        </w:rPr>
        <w:t>299.875,00</w:t>
      </w:r>
      <w:r>
        <w:rPr/>
        <w:t xml:space="preserve"> </w:t>
      </w:r>
      <w:r>
        <w:rPr>
          <w:b/>
        </w:rPr>
        <w:t xml:space="preserve">zł 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 xml:space="preserve">§3. Deficyt budżetu w kwocie </w:t>
      </w:r>
      <w:r>
        <w:rPr>
          <w:b/>
        </w:rPr>
        <w:t>1.834.492</w:t>
      </w:r>
      <w:r>
        <w:rPr>
          <w:b/>
          <w:bCs/>
          <w:sz w:val="22"/>
          <w:szCs w:val="22"/>
        </w:rPr>
        <w:t xml:space="preserve">,00 zł  </w:t>
      </w:r>
      <w:r>
        <w:rPr>
          <w:bCs/>
        </w:rPr>
        <w:t xml:space="preserve">zostanie sfinansowany przychodami z tytułu zaciągniętych </w:t>
      </w:r>
      <w:r>
        <w:rPr/>
        <w:t xml:space="preserve">kredytów i pożyczek,  wolnymi środkami i spłatą pożyczki udzielonej z budżetu gminy w latach poprzednich. 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§4. Określa się łączną kwotę planowanych przychodów </w:t>
      </w:r>
      <w:r>
        <w:rPr>
          <w:b/>
        </w:rPr>
        <w:t>2.219.492</w:t>
      </w:r>
      <w:r>
        <w:rPr>
          <w:b/>
          <w:bCs/>
        </w:rPr>
        <w:t xml:space="preserve">,00 zł, </w:t>
      </w:r>
      <w:r>
        <w:rPr>
          <w:bCs/>
        </w:rPr>
        <w:t xml:space="preserve">zgod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</w:rPr>
        <w:t xml:space="preserve">         </w:t>
      </w:r>
      <w:r>
        <w:rPr>
          <w:bCs/>
        </w:rPr>
        <w:t>z  załącznikiem</w:t>
      </w:r>
      <w:r>
        <w:rPr>
          <w:b/>
          <w:bCs/>
        </w:rPr>
        <w:t xml:space="preserve"> Nr 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5. Określa się łączną kwotę planowanych rozchodów </w:t>
      </w:r>
      <w:r>
        <w:rPr>
          <w:b/>
        </w:rPr>
        <w:t xml:space="preserve">385.000,00 zł, </w:t>
      </w:r>
      <w:r>
        <w:rPr/>
        <w:t>zgodnie</w:t>
      </w:r>
    </w:p>
    <w:p>
      <w:pPr>
        <w:pStyle w:val="Normal"/>
        <w:ind w:firstLine="567"/>
        <w:jc w:val="both"/>
        <w:rPr/>
      </w:pPr>
      <w:r>
        <w:rPr/>
        <w:t>z załącznikiem</w:t>
      </w:r>
      <w:r>
        <w:rPr>
          <w:b/>
        </w:rPr>
        <w:t> Nr 5.</w:t>
      </w:r>
    </w:p>
    <w:p>
      <w:pPr>
        <w:pStyle w:val="Normal"/>
        <w:jc w:val="both"/>
        <w:rPr/>
      </w:pPr>
      <w:r>
        <w:rPr/>
        <w:t xml:space="preserve"> </w:t>
      </w:r>
      <w:r>
        <w:rPr/>
        <w:t>§6. Ustala się zestawienie planowanych kwot dotacji udzielanych z budżetu Gmin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tacje dla jednostek sektora finansów  publicznych w kwocie </w:t>
      </w:r>
      <w:r>
        <w:rPr>
          <w:b/>
        </w:rPr>
        <w:t>196.898,00 zł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/>
        <w:t xml:space="preserve">dotacje dla jednostek spoza sektora finansów publicznych w kwocie </w:t>
      </w:r>
      <w:r>
        <w:rPr>
          <w:b/>
        </w:rPr>
        <w:t>130.000,00 zł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zgodnie z załącznikiem </w:t>
      </w:r>
      <w:r>
        <w:rPr>
          <w:b/>
        </w:rPr>
        <w:t>Nr 6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§ 8 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§8. Ustala się limit zobowiązań z tytułu zaciąganych kredytów i pożyczek oraz emitowanych papierów wartościowych w kwocie </w:t>
      </w:r>
      <w:r>
        <w:rPr>
          <w:b/>
        </w:rPr>
        <w:t xml:space="preserve">1.850.000,00 zł, </w:t>
      </w:r>
      <w:r>
        <w:rPr/>
        <w:t>w tym 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krycie występującego w ciągu roku przejściowego deficytu budżetu Gminy w kwocie </w:t>
      </w:r>
      <w:r>
        <w:rPr>
          <w:b/>
        </w:rPr>
        <w:t>300.000,00 zł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/>
        <w:t xml:space="preserve">finansowanie planowanego deficytu budżetu Gminy w kwocie </w:t>
      </w:r>
      <w:r>
        <w:rPr>
          <w:b/>
        </w:rPr>
        <w:t>1.165.000,00 zł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/>
        <w:t xml:space="preserve">spłatę wcześniej zaciągniętych zobowiązań z tytułu zaciągniętych kredytów i pożyczek w kwocie </w:t>
      </w:r>
      <w:r>
        <w:rPr>
          <w:b/>
        </w:rPr>
        <w:t>385.000,00 zł”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3)§ 10 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§10. Upoważnia się Wójta d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ciągania kredytów i pożyczek  oraz emisji papierów wartościowych na pokrycie występującego w ciągu roku budżetowego deficytu do wysokości </w:t>
      </w:r>
      <w:r>
        <w:rPr>
          <w:b/>
        </w:rPr>
        <w:t>300.000,00 z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ciągania kredytów i pożyczek  oraz emisji papierów wartościowych, o których mowa w art. 89 ust.1 pkt2-4 u.f.p z dnia 27 sierpnia 2009 r. do wysokości </w:t>
      </w:r>
      <w:r>
        <w:rPr>
          <w:b/>
        </w:rPr>
        <w:t>1.550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onywania zmian w budżecie polegających na przeniesieniach w planie wydatków miedzy paragrafami i rozdziałami w ramach działu w zakresie wydatków na wynagrodzenia wynikających ze stosunku pracy, wydatków majątkowych (między zadaniami w ramach działu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owania wolnych środków budżetowych na rachunkach w innych bankach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§ 13 otrzymuje brzmienie:</w:t>
      </w:r>
    </w:p>
    <w:p>
      <w:pPr>
        <w:pStyle w:val="Normal"/>
        <w:ind w:left="567" w:hanging="283"/>
        <w:jc w:val="both"/>
        <w:rPr/>
      </w:pPr>
      <w:r>
        <w:rPr/>
        <w:t xml:space="preserve">   „</w:t>
      </w:r>
      <w:r>
        <w:rPr/>
        <w:t xml:space="preserve">§ 13. Ustala się sumę w wysokości </w:t>
      </w:r>
      <w:r>
        <w:rPr>
          <w:b/>
        </w:rPr>
        <w:t>300.000,00 zł</w:t>
      </w:r>
      <w:r>
        <w:rPr/>
        <w:t xml:space="preserve"> do której Wójt Gminy może samodzielnie zaciągać zobowiązanie w zakresie wydatków bieżących nie będących przedsięwzięciami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) W złączniku Nr 1 wprowadza się zmiany określone w załączniku Nr 1 do niniejszej uchwały,</w:t>
      </w:r>
    </w:p>
    <w:p>
      <w:pPr>
        <w:pStyle w:val="Normal"/>
        <w:ind w:left="284" w:hanging="284"/>
        <w:jc w:val="both"/>
        <w:rPr/>
      </w:pPr>
      <w:r>
        <w:rPr/>
        <w:t>6) W złączniku Nr 2 wprowadza się zmiany określone w załączniku Nr 2 do niniejszej uchwały,</w:t>
      </w:r>
    </w:p>
    <w:p>
      <w:pPr>
        <w:pStyle w:val="Normal"/>
        <w:ind w:left="284" w:hanging="284"/>
        <w:jc w:val="both"/>
        <w:rPr/>
      </w:pPr>
      <w:r>
        <w:rPr/>
        <w:t>7) W złączniku Nr 3 wprowadza się zmiany określone w załączniku Nr 3 do niniejszej uchwały</w:t>
      </w:r>
    </w:p>
    <w:p>
      <w:pPr>
        <w:pStyle w:val="Normal"/>
        <w:ind w:left="284" w:hanging="284"/>
        <w:jc w:val="both"/>
        <w:rPr/>
      </w:pPr>
      <w:r>
        <w:rPr/>
        <w:t>8) Załącznik Nr 4 otrzymuje brzmienie określone w załączniku Nr 4 do niniejszej uchwały</w:t>
      </w:r>
    </w:p>
    <w:p>
      <w:pPr>
        <w:pStyle w:val="Normal"/>
        <w:ind w:left="284" w:hanging="284"/>
        <w:jc w:val="both"/>
        <w:rPr/>
      </w:pPr>
      <w:r>
        <w:rPr/>
        <w:t>9) Załącznik Nr 5 otrzymuje brzmienie określone w załączniku Nr 5 do niniejszej uchwały</w:t>
      </w:r>
    </w:p>
    <w:p>
      <w:pPr>
        <w:pStyle w:val="Normal"/>
        <w:ind w:left="284" w:hanging="426"/>
        <w:jc w:val="both"/>
        <w:rPr/>
      </w:pPr>
      <w:r>
        <w:rPr/>
        <w:t>10) Załącznik Nr 6 otrzymuje brzmienie określone w załączniku Nr 6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2</w:t>
      </w:r>
      <w:r>
        <w:rPr/>
        <w:t xml:space="preserve">. Wykonanie uchwały powierza się Wójtowi Gminy Godziesze Wielkie. </w:t>
      </w:r>
    </w:p>
    <w:p>
      <w:pPr>
        <w:pStyle w:val="Normal"/>
        <w:ind w:left="360"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3</w:t>
      </w:r>
      <w:r>
        <w:rPr/>
        <w:t>.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Ryszard Jar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rPr/>
      </w:pPr>
      <w:r>
        <w:rPr>
          <w:b/>
        </w:rPr>
        <w:t>do uchwały Nr XIX/102/2012 Rady Gminy Godziesze Wielkie z dnia 30 kwietnia 2012 r. w sprawie zmian w budżecie Gminy Godziesze Wielkie n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żet gminy  na 2012 rok niniejszą uchwałą ulega zwiększeniu po stronie dochodów  o kwotę 585.900,00 zł i po stronie wydatków o kwotę 535.9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dochodów dokonuje się następujących zmia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 400 – Wytwarzanie i zaopatrywanie w energię elektryczną, gaz i wodę </w:t>
      </w:r>
      <w:r>
        <w:rPr/>
        <w:t>zwiększa się dochody o kwotę 121.040,00 zł , z czego o kwotę 21.040,00 z tytułu zwrotu za zużyta energie elektryczną z 2011 r., o kwotę 100.000,- zł z tytuły  sprzedaży wody , w związku ze zmiana ceny oraz po analizie realizacji dochodów w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600 - Transport i łączność  </w:t>
      </w:r>
      <w:r>
        <w:rPr/>
        <w:t>w zakresie dróg powiatowych zwiększa się dochody o kwotę 5.534,00 zł z tytułu zwrotu dotacji przez Powiat Kaliski po rozliczeniu zadania inwestycyjnego realizowanego w 2011 r, w zakresie dróg gminnych zwiększa się dochody o kwotę 150.000,00 zł z tytułu otrzymanej dotacji z Urzędu Marszałkowskiego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630 – Turystyka </w:t>
      </w:r>
      <w:r>
        <w:rPr/>
        <w:t>zwiększa się dochody o kwotę 28.350,00 zł z tytułu otrzymanej dotacji na refundację kosztów realizacji  w 2011 r. projektu – budowa szlaku rower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700 - Gospodarka mieszkaniowa </w:t>
      </w:r>
      <w:r>
        <w:rPr/>
        <w:t>zwiększa się dochody majątkowe o kwotę 300.000,00 zł planując sprzedaż lokali mieszkalnych, które to zadanie nie zostało zrealizowane w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54 – Bezpieczeństwo publiczne i ochrona przeciwpożarowa</w:t>
      </w:r>
      <w:r>
        <w:rPr/>
        <w:t xml:space="preserve"> w zakresie ochotniczych straży pożarnych  zwiększa się dochody o kwotę 9.973,00 zł z tytułu otrzymanej dotacji na remont pomieszczeń świetlicy wiejskiej przy OSP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756 – Dochody od osób prawnych, od osób fizycznych i od innych jednostek nieposiadających osobowości prawnej oraz wydatki związane z ich poborem  </w:t>
      </w:r>
      <w:r>
        <w:rPr/>
        <w:t xml:space="preserve">zmniejsza się dochody  o kwotę 113.467,00 zł z tytułu udziałów w podatku dochodowym od osób fizycznych, zgodnie z pismem Ministra Finansów z dnia 23 marca 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58 – Różne rozliczenia</w:t>
      </w:r>
      <w:r>
        <w:rPr/>
        <w:t xml:space="preserve"> zwiększa  się  dochody o kwotę 29.733,00 zł z tytułu zwiększenia  subwencji na zadania oświatowe, zgodnie z wyżej wymienionym pismem Ministra Finan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852 – Pomoc społeczna</w:t>
      </w:r>
      <w:r>
        <w:rPr/>
        <w:t xml:space="preserve"> zmniejsza się dochody o kwotę 82.880,00 zł, z tytułu zmniejszenia dotacji celowych po ostatecznym ich ustaleniu na 2012 r. po uchwaleniu budżetu państwa, z czego o kwotę 82.705,00 zł dotację na wypłatę świadczeń rodzinnych i o kwotę 175,00 zł dotację na koszty utrzymania ośrodka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853 – Pozostałe zadania w zakresie polityki społecznej</w:t>
      </w:r>
      <w:r>
        <w:rPr/>
        <w:t xml:space="preserve"> zwiększa się dochody o kwotę 79.826,00 zł  z tytułu środków uzyskanych na realizację projektu w ramach programu POKL „Krok w przód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– </w:t>
      </w:r>
      <w:r>
        <w:rPr>
          <w:b/>
        </w:rPr>
        <w:t xml:space="preserve">900- Gospodarka komunalna i ochrona środowiska </w:t>
      </w:r>
      <w:r>
        <w:rPr/>
        <w:t>zwiększa się dochody  o kwotę 45.381,00 zł, z czego o kwotę 30.000,00 zł z tytułu sprzedaży usług  w zakresie kanalizacji sanitarnej, z uwagi na zmianę stawki  oraz w związku z analiza dochodów zrealizowanych w 2011 r. zwiększa się w zakresie oświetlenia ulicznego dochody o kwotę 15.381,00 zł , z tytułu zwrotu nadpłaty za zużyta energię z roku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921 – Kultura i ochrona dziedzictwa narodowego</w:t>
      </w:r>
      <w:r>
        <w:rPr/>
        <w:t xml:space="preserve"> zwiększa się dochody o kwotę 12.410,00 zł z tytułu refundacji kosztów dożynek , projektu realizowanego w 2011 r przy wsparciu środków europ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stronie wydatków dokonuje się następujących zmia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010 – Rolnictwo i łowiectwo</w:t>
      </w:r>
      <w:r>
        <w:rPr/>
        <w:t xml:space="preserve"> zwiększa się wydatki o kwotę 65.000,00 zł, na realizację zadania inwestycyjnego w zakresie budowy kanalizacji i oczyszczalni ścieków  między innymi na koszty zakupu gruntu pod budowę oczyszczalni ścieków oraz dokonuje przeniesienia środków w kwocie 431,00 zł zmniejszając środki na wpłaty na rzecz Izb Rolniczych z uwagi na zastosowanie obniżki w podatku rolnym z przeznaczeniem na koszty ekspertyzy meteorologicznej dla obszaru Gminy Godziesze Wielkie związana z wymarznięciem rośl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</w:t>
      </w:r>
      <w:r>
        <w:rPr>
          <w:b/>
        </w:rPr>
        <w:t xml:space="preserve">  400 – Wytwarzanie i zaopatrywanie w energię elektryczną, gaz i wodę z</w:t>
      </w:r>
      <w:r>
        <w:rPr/>
        <w:t>większa się plan wydatków budżetowych o kwotę 143.531,00 zł w zakresie dostarczania wody, z czego o kwotę 43.031,00 zł na zakup energii, o kwotę 36.500,00 zł na koszty opłat  za korzystanie ze środowiska, o kwotę 2.000,00 zł na koszty badań wody, o kwotę 47.000,-00 zł na podatek od nieruchomości i o kwotę 2.000,00zł na koszty podróży służbowych, o kwotę 2.000,00 zł na  koszty telefonii komórkowej i o kwotę 13.000,00 zł środki na zakupy inwestycyjne, w tym zakup pom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</w:t>
      </w:r>
      <w:r>
        <w:rPr>
          <w:b/>
        </w:rPr>
        <w:t xml:space="preserve">  600 Transport i łączność </w:t>
      </w:r>
      <w:r>
        <w:rPr/>
        <w:t xml:space="preserve">zwiększa się plan wydatków budżetowych o kwotę 32.000,00 zł na  koszty związane ze zbiorowym  transportem lokal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</w:t>
      </w:r>
      <w:r>
        <w:rPr>
          <w:b/>
        </w:rPr>
        <w:t xml:space="preserve">  700 Gospodarka mieszkaniowa z</w:t>
      </w:r>
      <w:r>
        <w:rPr/>
        <w:t xml:space="preserve">mniejsza się plan wydatków budżetowych o kwotę 15.000,00 zł. Zmiany w tym dziale obejmują zwiększenie środków o kwotę 5.000,00 zł na wynagrodzenia bezosobowe, o kwotę 18.000,00 zł środki na zakup materiałów, o kwotę 5.000,00 zł środki na zakup energii, o kwotę 32.000,00 zł środki na zakup usług pozostałych , w tym koszty czynszu dla wspólnoty mieszkaniowej. Zmniejsza się natomiast środki zaplanowane na podatek od nieruchomości o kwotę 75.000,00 zł. Zmniejszenie to związane jest z opłacaniem podatku z innych działów,  działu działalności której nieruchomość dotyczy, celem sporządzenia poprawnej kalkulacji cenowej poszczególnych usłu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10 – Działalność usługowa</w:t>
      </w:r>
      <w:r>
        <w:rPr/>
        <w:t xml:space="preserve"> zwiększa się wydatki o kwotę 50.000,00 zł na koszty opracowania planu przestrzennego w miejscowości Wo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</w:t>
      </w:r>
      <w:r>
        <w:rPr>
          <w:b/>
        </w:rPr>
        <w:t xml:space="preserve"> 750 Administracja publiczna </w:t>
      </w:r>
      <w:r>
        <w:rPr/>
        <w:t>dokonuje się zwiększenia wydatków o kwotę 77.082,00 zł. Zmiany dotyczą zwiększenia o kwotę 20.000,00 zł środków na zakup materiałów, o kwotę 34.082,00 zł środki na zakup usług pozostałych, o kwotę 5.000,00 zł środki na koszty podróży służbowych, o kwotę 5.000,00 zł środki na koszty ubezpieczenia mienia, o kwotę 10.000,00 zł środki na koszty szkoleń pracowników, o kwotę 3.000,00 zł środki na koszty opłat sądowych.</w:t>
      </w:r>
    </w:p>
    <w:p>
      <w:pPr>
        <w:pStyle w:val="Normal"/>
        <w:jc w:val="both"/>
        <w:rPr/>
      </w:pPr>
      <w:r>
        <w:rPr/>
        <w:t>W związku z brakiem możliwości zrealizowania w 2011 r. całego zaplanowanego  w poprzednim budżecie zadania w zakresie  zmiany  programów komputerowych, część zadania dokończono  w 2012 r. co nie zostało uwzględnione  w budżecie na 2012 r. W związku, z czym wystąpił brak środków na zakup materiałów tj na zakup sprzętu komputerowego i niektórych programów, także szkolenia pracowników przeprowadzono w większości w 2012 r. co obciążyło budżet 2012 r. Ponadto nie został poprawnie oszacowany budżet  w zakresie usług pozostałych, obejmujących opłaty abonamentu w zakresie praw do korzystania z programów kompute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851 – Ochrona zdrowia </w:t>
      </w:r>
      <w:r>
        <w:rPr/>
        <w:t>dokonuje się</w:t>
      </w:r>
      <w:r>
        <w:rPr>
          <w:b/>
        </w:rPr>
        <w:t xml:space="preserve">  </w:t>
      </w:r>
      <w:r>
        <w:rPr/>
        <w:t xml:space="preserve">zwiększenia wydatków o kwotę 28.620,00 zł  w zakresie przeciwdziałania alkoholizmowi ze środków nie wykorzystanych w 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</w:t>
      </w:r>
      <w:r>
        <w:rPr>
          <w:b/>
        </w:rPr>
        <w:t xml:space="preserve">  852 Pomoc społeczna </w:t>
      </w:r>
      <w:r>
        <w:rPr/>
        <w:t xml:space="preserve">zmniejsza się plan wydatków o kwotę  82.249,00 zł, z czego o kwotę 82.705,00 zł środki na wypłatę świadczeń rodzinnych, o kwotę 9.369,00 zł środki na wypłatę zasiłków stałych o kwotę 175,00 zł  środki na utrzymanie ośrodka pomocy społecznej. W tym dziale zwiększa się wydatki o kwotę 10.000,00 zł środki na koszty  prac społeczno - użytecz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ziale</w:t>
      </w:r>
      <w:r>
        <w:rPr>
          <w:b/>
        </w:rPr>
        <w:t xml:space="preserve">  853 – Pozostałe zadania w zakresie polityki społecznej </w:t>
      </w:r>
      <w:r>
        <w:rPr/>
        <w:t>dokonuje się zwiększenia środków o kwotę 89.225,00 zł na realizację  projektu w ramach programu POKL „Krok w przód”. Projekt realizowany przez GOP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ziale  </w:t>
      </w:r>
      <w:r>
        <w:rPr>
          <w:b/>
        </w:rPr>
        <w:t xml:space="preserve">900- Gospodarka komunalna i ochrona środowiska </w:t>
      </w:r>
      <w:r>
        <w:rPr/>
        <w:t>zwiększa się plan wydatków budżetowych o kwotę 88.215,00 zł , z czego o kwotę 31.000,00 zł w zakresie  gospodarki ściekowej i ochrony wód z przeznaczeniem kwoty 3.000,00 zł na zakup energii i kwoty 28.000,00 zł na podatek od nieruchomości, zwiększa się wydatki w zakresie schronisk dla zwierząt o kwotę 5.000,00 zł, wydatki w zakresie oświetlenia ulicznego o kwotę 30.000,00 zł na zakup energii, w zakresie pozostałej działalności zwiększa się wydatki o kwotę 22.000,00 zł na  koszty leasing  dotyczący ładowarko-koparki VOLVO oraz o kwotę 215,00 zł na wykup ładowarko-koparki VOL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921 – Kultura i ochrona dziedzictwa narodowego</w:t>
      </w:r>
      <w:r>
        <w:rPr/>
        <w:t xml:space="preserve"> zwiększa się wydatki  o kwotę 17.410,00 zł, z czego o kwotę 5.000,00 zł  zwiększa się dotację dla Biblioteki w związku z koniecznością rozdzielenie obsługi księgowej i zakupem programów na instytucję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dokonuje się zmniejszenia deficytu o kwotę 50.000,00 zł, zmniejsza się kwotę kredytu o kwotę 700.000,00 zł  z kwoty 2.250.000,00 zł do kwoty 1.550.000,00 zł. Wprowadza się środki z nadwyżki i wolne środki w kwocie 650.000,00 z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omic Sans MS" w:hAnsi="Comic Sans MS" w:cs="Comic Sans MS"/>
      <w:b/>
      <w:color w:val="800080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b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0:00Z</dcterms:created>
  <dc:creator>UG Godziesze</dc:creator>
  <dc:description/>
  <cp:keywords/>
  <dc:language>en-US</dc:language>
  <cp:lastModifiedBy>Urząd Gminy Godziesze</cp:lastModifiedBy>
  <cp:lastPrinted>2012-04-26T13:15:00Z</cp:lastPrinted>
  <dcterms:modified xsi:type="dcterms:W3CDTF">2012-04-27T06:56:00Z</dcterms:modified>
  <cp:revision>33</cp:revision>
  <dc:subject/>
  <dc:title>Uzasadnienie do uchwały nr</dc:title>
</cp:coreProperties>
</file>