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IX/10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0 kwiet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bycia nieruchomości przez Gminę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2 pkt 9 lit.a) ustawy z dnia 8 marca 1990 roku o samorządzie gminnym (Dz. U. z 2001 roku nr 142 , poz. 1591 ze zmianami) oraz art.37 ust.2 pkt.6 ustawy </w:t>
        <w:br/>
        <w:t>z dnia 21 sierpnia 1997 r. o gospodarce nieruchomościami / Dz. U. z 2010 r. Nr 102, poz. 651 ze zm./ uchwala się, co następuje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1</w:t>
        <w:tab/>
      </w:r>
      <w:r>
        <w:rPr/>
        <w:t>Wyraża się zgodę na zbycie przez Gminę Godziesze Wielkie niezabudowanej</w:t>
        <w:br/>
        <w:t>nieruchomości położonej w obrębie ewidencyjnym Borek oznaczonej ewidencyjnie</w:t>
      </w:r>
      <w:r>
        <w:rPr>
          <w:b/>
        </w:rPr>
        <w:br/>
      </w:r>
      <w:r>
        <w:rPr/>
        <w:t>jako działka nr  340/1 o powierzchni  407 m</w:t>
      </w:r>
      <w:r>
        <w:rPr>
          <w:vertAlign w:val="superscript"/>
        </w:rPr>
        <w:t>2</w:t>
      </w:r>
      <w:r>
        <w:rPr/>
        <w:t>, stanowiącej własność Gminy</w:t>
        <w:br/>
        <w:t>Godziesze Wielkie.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>2.</w:t>
        <w:tab/>
      </w:r>
      <w:r>
        <w:rPr/>
        <w:t>Szczegółowe oznaczenie gruntu, o którym mowa w ust. 1 zawiera mapka</w:t>
        <w:br/>
        <w:t>stanowiąca załącznik do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  <w:tab/>
      </w:r>
      <w:r>
        <w:rPr/>
        <w:t>Nieruchomość o której mowa w § 1 zostanie nabyta przez właściciela działki</w:t>
        <w:br/>
        <w:t>sąsiedniej oznaczonej w ewidencji nr 343/1  w celu poprawy zagospodarowania posiadanej przez niego nieruchomości, przyległej do zbywan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  <w:tab/>
      </w:r>
      <w:r>
        <w:rPr/>
        <w:t>Uchwała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0:00Z</dcterms:created>
  <dc:creator>UG Godziesze</dc:creator>
  <dc:description/>
  <cp:keywords/>
  <dc:language>en-US</dc:language>
  <cp:lastModifiedBy>ug</cp:lastModifiedBy>
  <cp:lastPrinted>2012-04-27T08:05:00Z</cp:lastPrinted>
  <dcterms:modified xsi:type="dcterms:W3CDTF">2012-04-27T06:14:00Z</dcterms:modified>
  <cp:revision>12</cp:revision>
  <dc:subject/>
  <dc:title>Uchwała nr ……………</dc:title>
</cp:coreProperties>
</file>