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X/100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30 kwietnia 2012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zmiany uchwały Nr 173/XXX/2002 Rady Gminy Godziesze Wielkie z dnia 22 marca 2002 roku w sprawie utworzenia Zespołu Szkół Nr 2 w Godzieszach Wielk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dstawie art.62 ust 1 ustawy z dnia 7 września 1991 r o systemie oświaty (Dz. U. </w:t>
        <w:br/>
        <w:t xml:space="preserve">z 2004 r. Nr 256. poz. 2572 ze zm.) oraz uchwały Nr XLI/166/06 Rady Gminy Godziesze Wielkie z dnia 2 lutego 2006 roku w sprawie założenia Liceum Ogólnokształcącego </w:t>
        <w:br/>
        <w:t xml:space="preserve">w Godzieszach Wielkich  i uchwały nr XIX/99/ 2012 Rady Gminy Godziesze Wielkie z dnia 30 kwietnia 2012 roku w sprawie likwidacji Liceum Profilowanego w Godzieszach Wielkich </w:t>
      </w:r>
      <w:r>
        <w:rPr>
          <w:b/>
        </w:rPr>
        <w:t xml:space="preserve">uchwala się, co następu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§ 1</w:t>
        <w:tab/>
      </w:r>
      <w:r>
        <w:rPr/>
        <w:t xml:space="preserve">Użyte w uchwale Nr 173/XXX/2002 Rady Gminy Godziesze wielkie z dnia 22 marca 2002 roku  wyrazy: </w:t>
      </w:r>
      <w:r>
        <w:rPr>
          <w:b/>
        </w:rPr>
        <w:t>„Liceum Profilowane w Godzieszach Wielkich „</w:t>
      </w:r>
      <w:r>
        <w:rPr/>
        <w:t xml:space="preserve"> zastępuje się wyrazami: </w:t>
      </w:r>
      <w:r>
        <w:rPr>
          <w:b/>
        </w:rPr>
        <w:t>„Liceum Ogólnokształcące  im. Tadeusza Kościuszki w Godzieszach Wielkich, ul. Ks. Augustyna Kordeckiego 10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</w:t>
        <w:tab/>
      </w:r>
      <w:r>
        <w:rPr/>
        <w:t>Wykonanie uchwały powierza się Wójtowi Gminy Godziesze Wie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</w:t>
        <w:tab/>
      </w: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8:04:00Z</dcterms:created>
  <dc:creator>UG Godziesze</dc:creator>
  <dc:description/>
  <cp:keywords/>
  <dc:language>en-US</dc:language>
  <cp:lastModifiedBy>ug</cp:lastModifiedBy>
  <cp:lastPrinted>2012-04-27T08:00:00Z</cp:lastPrinted>
  <dcterms:modified xsi:type="dcterms:W3CDTF">2012-04-27T06:00:00Z</dcterms:modified>
  <cp:revision>5</cp:revision>
  <dc:subject/>
  <dc:title>PROJEKT</dc:title>
</cp:coreProperties>
</file>