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22/2012</w:t>
      </w:r>
    </w:p>
    <w:p>
      <w:pPr>
        <w:pStyle w:val="Normal"/>
        <w:jc w:val="center"/>
        <w:rPr/>
      </w:pPr>
      <w:r>
        <w:rPr>
          <w:b/>
        </w:rPr>
        <w:t>Rady Gminy Godziesze Wielkie</w:t>
        <w:br/>
        <w:t xml:space="preserve">z dnia 05 listopada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średniej ceny skupu żyta przyjmowanej jako podstawę do obliczenia podatku rolnego na obszarze Gminy  Godziesze Wielkie w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art. 18 ust. 2 pkt 8 ustawy z dnia 8 marca 1990roku o samorządzie gminnym (Dz.U.z 2001r., Nr 142, poz 1591 z późn. zm.) oraz art. 6 ust. 3 ustawy z dnia 15 listopada 1984r., o podatku rolnym ( Dz.U. z 2006roku., Nr 136, poz.969 z późn. zm) w  związku z Komunikatem Prezesa Głównego Urzędu Statystycznego z dnia 19 października 2012 roku w sprawie średniej ceny skupu żyta za okres pierwszych trzech kwartałów 2012roku</w:t>
        <w:br/>
        <w:t xml:space="preserve">( MP z 2012r., poz. 787.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1. Obniża się kwotę stanowiącą średnią cenę skupu żyta, określoną w art. 6 ust. 2 ustawy </w:t>
        <w:br/>
        <w:t xml:space="preserve">      z dnia 15 listopada 1984 roku o podatku rolnym (Dz.U. z 2006roku., Nr 136, poz. 969</w:t>
        <w:br/>
        <w:t xml:space="preserve">      z późn. zm) przyjmowaną jako podstawę do obliczenia podatku rolnego na obszarze</w:t>
        <w:br/>
        <w:t xml:space="preserve">      Gminy Godziesze Wielkie  na 2013rok do kwoty  </w:t>
      </w:r>
      <w:r>
        <w:rPr>
          <w:b/>
        </w:rPr>
        <w:t>55,00zł za 1d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2.  Wykonanie uchwały powierza się Wójtowi Gminy Godziesze Wiel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1.</w:t>
        <w:tab/>
        <w:t>Uchwała wchodzi w życie po upływie 14 dni od dnia jej ogłoszenia w Dzienniku</w:t>
      </w:r>
    </w:p>
    <w:p>
      <w:pPr>
        <w:pStyle w:val="Normal"/>
        <w:spacing w:lineRule="auto" w:line="360"/>
        <w:jc w:val="both"/>
        <w:rPr/>
      </w:pPr>
      <w:r>
        <w:rPr/>
        <w:tab/>
        <w:t>Urzędowym Województwa Wielkopolskiego z mocą obowiązującą od</w:t>
      </w:r>
    </w:p>
    <w:p>
      <w:pPr>
        <w:pStyle w:val="Normal"/>
        <w:spacing w:lineRule="auto" w:line="360"/>
        <w:jc w:val="both"/>
        <w:rPr/>
      </w:pPr>
      <w:r>
        <w:rPr/>
        <w:tab/>
        <w:t>01 stycznia 2013rok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Uchwała podlega rozplakatowaniu na tablicach ogłoszeń w Urzędzie Gminy</w:t>
        <w:br/>
        <w:tab/>
        <w:t>w Godzieszach Wielkich  i we wsiach sołec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rPr/>
      </w:pPr>
      <w:r>
        <w:rPr/>
        <w:t>Zgodnie z art. 6 ust.3 ustawy z dnia 15 listopada 1984roku o podatku rolnym  Rada Gminy jest uprawniona do obniżenia w drodze uchwały średniej ceny skupu żyta, która za okres pierwszych trzech kwartałów  2012roku wynosiła 75,86zł za 1 dt.</w:t>
      </w:r>
    </w:p>
    <w:p>
      <w:pPr>
        <w:pStyle w:val="Normal"/>
        <w:spacing w:lineRule="auto" w:line="360"/>
        <w:rPr/>
      </w:pPr>
      <w:r>
        <w:rPr/>
        <w:t>Z uwagi na powyższe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11:00Z</dcterms:created>
  <dc:creator>U.G. Godziesze</dc:creator>
  <dc:description/>
  <cp:keywords/>
  <dc:language>en-US</dc:language>
  <cp:lastModifiedBy>U.G. Godziesze</cp:lastModifiedBy>
  <cp:lastPrinted>2012-11-06T12:24:00Z</cp:lastPrinted>
  <dcterms:modified xsi:type="dcterms:W3CDTF">2012-11-06T11:25:00Z</dcterms:modified>
  <cp:revision>13</cp:revision>
  <dc:subject/>
  <dc:title/>
</cp:coreProperties>
</file>