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9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wyrażenia zgody na nieodpłatne nabycie nieruchomości na rzecz Gminy Godziesz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9 lit. „a” w związku z art. 44 pkt. 5 ustawy z dnia 8 marca 1990 roku o samorządzie gminnym (Dz. U. z 2001 roku Nr 142, poz. 1591 z późn.zm.) oraz na podstawie art. 11 ustawy z dnia 21 sierpnia 1997 r. o gospodarce nieruchomościami </w:t>
        <w:br/>
        <w:t>(Dz. U. z 2004 r. Nr 261, poz. 2603 z późn.zm.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nieodpłatne nabycie przez Gminę Godziesze Wielkie nieruchomości gruntowej stanowiącej współwłasność Barbary i Henryka Krzywda zam. Stobno 22, i Elżbiety Jopek zam. Stobno 12 A, położonej w miejscowości Stobno oznaczonej w ewidencji gruntów jako działka nr 287/1, obręb geodezyjny Stobno Wieś o powierzchni 0,0053 ha zapisanej</w:t>
        <w:br/>
        <w:t>w KW Nr KZ1A/00038036/4 z przeznaczeniem na poszerzenie drogi gminnej nr dz. 273, obręb geodezyjny Stobno Wie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 Barbara i Henryk Krzywda i Elżbieta Jopek wystąpili z wnioskiem dnia 13 lutego 2012 roku, o bezpłatne przejęcie przez Gminę Godziesze Wielkie nieruchomości gruntowej położonej w miejscowości Stobno oznaczonej w ewidencji gruntów jako działka nr 287/1</w:t>
        <w:br/>
        <w:t>o powierzchni 0,0053 ha z przeznaczeniem na poszerzenie drogi gminnej nr dz. 27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Aby umożliwić przejęcie powyższej nieruchomości niezbędna jest zgoda Rady Gminy wyrażona w niniejszej uchw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Win7</dc:creator>
  <dc:description/>
  <dc:language>en-US</dc:language>
  <cp:lastModifiedBy>ug</cp:lastModifiedBy>
  <cp:lastPrinted>2012-04-02T11:32:00Z</cp:lastPrinted>
  <dcterms:modified xsi:type="dcterms:W3CDTF">2012-04-02T12:33:00Z</dcterms:modified>
  <cp:revision>2</cp:revision>
  <dc:subject/>
  <dc:title/>
</cp:coreProperties>
</file>