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XVIII/93/201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 dnia 30 marca  2012 roku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1418" w:hanging="1418"/>
        <w:rPr>
          <w:b/>
          <w:b/>
        </w:rPr>
      </w:pPr>
      <w:r>
        <w:rPr>
          <w:b/>
        </w:rPr>
        <w:t>w sprawie:</w:t>
        <w:tab/>
        <w:t>wyrażenia zgody na wyodrębnienie w budżecie Gminy Godziesze Wielkie na 2013 rok środków stanowiących fundusz sołecki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Na podstawie art. 18 ust. 2 pkt. 15 ustawy z dnia 8 marca 1990r. o samorządzie gminnym (Dz. U. z 2001r. Nr 142, poz. 1591 z późn. zm.), art. 1 ust. 1 ustawy z dnia 20 lutego 2009r. o funduszu sołeckim (Dz. U. z 2009r., Nr 52, poz. 420  ze zmianami) uchwala się, 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yraża się zgodę na wyodrębnienie w budżecie Gminy Godziesze Wielkie na rok 2013 środków stanowiących  fundusz sołecki 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 Gminy Godziesze Wielkie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9:00Z</dcterms:created>
  <dc:creator>Ilona Gretka</dc:creator>
  <dc:description/>
  <cp:keywords/>
  <dc:language>en-US</dc:language>
  <cp:lastModifiedBy>ug</cp:lastModifiedBy>
  <cp:lastPrinted>2012-03-01T11:36:00Z</cp:lastPrinted>
  <dcterms:modified xsi:type="dcterms:W3CDTF">2012-03-19T12:10:00Z</dcterms:modified>
  <cp:revision>9</cp:revision>
  <dc:subject/>
  <dc:title/>
</cp:coreProperties>
</file>