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utego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 zamiarze likwidacji Liceum Profilowanego w Godziesz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dstawie art. 18 ust.2 pkt.9 lit.h z dnia 8 marca 1990 r. o samorządzie gminnym (Dz. U. z 2001r. Nr 142, poz.1591 ze zm.) oraz art. 5c pkt 1 i 59 ust. 1 ustawy z dnia 7 września 1991 r. o systemie oświaty (Dz. U. z 2004r. Nr 256, poz. 2572 ze zm.)</w:t>
      </w:r>
      <w:r>
        <w:rPr>
          <w:b/>
        </w:rPr>
        <w:t xml:space="preserve"> Rada Gminy Godziesze Wielk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Zawiadamia się o zamiarze likwidacji z dniem 31 sierpnia 2012 Liceum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ofilowanego  w Godzieszach Wielkich  wchodzącego w skład Zespołu Szkół Nr 2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m. Tadeusza Kościuszki w Godzieszach Wielk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</w:t>
      </w:r>
      <w:r>
        <w:rPr>
          <w:b/>
        </w:rPr>
        <w:t xml:space="preserve">. </w:t>
      </w:r>
      <w:r>
        <w:rPr/>
        <w:t>Przyczyną likwidacji Szkoły jest wygaśnięcie  naboru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ę niniejszą należy przekazać Wielkopolskiemu Kuratorowi Oświaty w Poznaniu </w:t>
      </w:r>
    </w:p>
    <w:p>
      <w:pPr>
        <w:pStyle w:val="Normal"/>
        <w:rPr/>
      </w:pPr>
      <w:r>
        <w:rPr/>
        <w:t xml:space="preserve">       </w:t>
      </w:r>
      <w:r>
        <w:rPr/>
        <w:t>oraz Dyrektorowi Zespołu Szkół Nr 2 w Godzieszach Wiel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zeba likwidacji Liceum Profilowanego w Godzieszach Wielkich wynika w związku z wygaśnięciem naboru uczniów do w/w Szkoły.</w:t>
      </w:r>
    </w:p>
    <w:p>
      <w:pPr>
        <w:pStyle w:val="Normal"/>
        <w:jc w:val="both"/>
        <w:rPr/>
      </w:pPr>
      <w:r>
        <w:rPr/>
        <w:t>Liceum Profilowane powstało z dniem 01 września 2002 r. (Uchwała Nr 162/XXVIII/2001 Rady Gminy Godziesze Wielkie z dnia 30 listopada 2001 r.). Ponieważ zainteresowanie młodzieży nauką w Liceum Profilowanym  było małe a przeprowadzona dokładna analiza potrzeb młodzieży wykazała , że istnieje zapotrzebowanie na szkołę ponadgimnazjalną o charakterze ogólnokształcącym , dlatego uchwałą Nr XLI/166/06 Rady Gminy Godziesze Wielkie z dnia 2 lutego 2006 roku  powołano z dniem 1 września 2006 roku Liceum Ogólnokształcące im. Tadeusza Kościuszki w Godzieszach Wielkich..</w:t>
      </w:r>
    </w:p>
    <w:p>
      <w:pPr>
        <w:pStyle w:val="Normal"/>
        <w:jc w:val="both"/>
        <w:rPr/>
      </w:pPr>
      <w:r>
        <w:rPr/>
        <w:t>Od 01 września 2006 roku rozpoczęło się wygaszanie naboru uczniów do Liceum Profilowanego.</w:t>
      </w:r>
    </w:p>
    <w:p>
      <w:pPr>
        <w:pStyle w:val="Normal"/>
        <w:jc w:val="both"/>
        <w:rPr/>
      </w:pPr>
      <w:r>
        <w:rPr/>
        <w:t>Rok szkolny 2007/2008 był ostatnim rokiem istnienia Liceum Profilowanego w Godzieszach Wielk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3:00Z</dcterms:created>
  <dc:creator>UG Godziesze</dc:creator>
  <dc:description/>
  <cp:keywords/>
  <dc:language>en-US</dc:language>
  <cp:lastModifiedBy>ug</cp:lastModifiedBy>
  <cp:lastPrinted>2012-01-31T13:47:00Z</cp:lastPrinted>
  <dcterms:modified xsi:type="dcterms:W3CDTF">2012-02-02T07:07:00Z</dcterms:modified>
  <cp:revision>5</cp:revision>
  <dc:subject/>
  <dc:title>UCHWAŁA Nr ……</dc:title>
</cp:coreProperties>
</file>