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VII/88/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dziesze Wielk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6 lutego 2012 roku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  sprawie</w:t>
        <w:tab/>
        <w:t>Wieloletniego  programu  gospodarowania  mieszkaniowym  zasobem  Gminy Godziesze Wielkie na lata 2012-201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8 ust. 2 pkt 15 i art. 40  ust.1 ustawy  z dnia 8 marca 1990 r.  o samorządzie  gminnym  ( tekst jednolity  Dz. U. z 2001 r. Nr 142 ,poz.1591 z póź. zm. )  oraz  art. 21 ust. 1 pkt 1 i ust. 2 ustawy  z dnia 21 czerwca 2001 r.  o  ochronie  praw lokatorów, mieszkaniowym  zasobie  gminy  i o  zmianie  Kodeksu  cywilnego ( Dz. U. z 2005 r. Nr 31 , poz. 266 ze zm.)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u c h w a l a się, co  następuj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a się Wieloletni program gospodarowania mieszkaniowym zasobem Gminy Godziesze Wielkie   na lata 2012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brzmieniu załącznika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 uchwały powierza się Wójtowi Gminy Godziesze Wielkie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po upływie 14 dni od dnia ogłoszenia w Dzienniku Urzędowym Województwa Wielkopolskiego oraz podaniu do publicznej wiadomości </w:t>
        <w:br/>
        <w:t>w sposób zwyczajowo przyjęty na terenie Gminy Godziesze Wielk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2:00Z</dcterms:created>
  <dc:creator> </dc:creator>
  <dc:description/>
  <cp:keywords/>
  <dc:language>en-US</dc:language>
  <cp:lastModifiedBy>ug</cp:lastModifiedBy>
  <cp:lastPrinted>2012-01-16T08:17:00Z</cp:lastPrinted>
  <dcterms:modified xsi:type="dcterms:W3CDTF">2012-02-01T10:10:00Z</dcterms:modified>
  <cp:revision>10</cp:revision>
  <dc:subject/>
  <dc:title/>
</cp:coreProperties>
</file>