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/87/201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utego 2012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atwierdzenia taryf na zbiorowe odprowadzanie ścieków na obszarze Gminy Godziesze Wielkie od 1 marca 2012 roku do 28 lutego 2013 rok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1 pkt. 3 i art. 18, ust. 2 pkt. 15 ustawy z dnia 8 marca 1990 r. o samorządzie gminnym (tj. Dz. U. z 2001 r. Nr 142, poz. 1591, ze zmianami), oraz art. 24 ust. 1 i 5 ustawy z dnia 7 czerwca 2001 roku o zbiorowym zaopatrzeniu w wodę i zbiorowym odprowadzaniu ścieków (Dz. U. z 2006 r. Nr 123, poz. 858 ze zmianami) uchwala się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, przedłożone przez Urząd Gminy Godziesze Wielkie, taryf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zbiorowe odprowadzanie ścieków na obszarze Gminy Godziesze Wielkie: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socjalno – bytowe z gospodarstw indywidualnych przyjmując ilość ścieków ze wskazań wodomierza (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=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ścieków)</w:t>
        <w:tab/>
      </w:r>
      <w:r>
        <w:rPr>
          <w:rFonts w:cs="Times New Roman" w:ascii="Times New Roman" w:hAnsi="Times New Roman"/>
          <w:b/>
          <w:sz w:val="24"/>
          <w:szCs w:val="24"/>
        </w:rPr>
        <w:t>3,56 zł + VAT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socjalno – bytowe z gospodarstw indywidualnych przyjmując miesięczną normę odprowadzanych ścieków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1 osobę</w:t>
        <w:tab/>
      </w:r>
      <w:r>
        <w:rPr>
          <w:rFonts w:cs="Times New Roman" w:ascii="Times New Roman" w:hAnsi="Times New Roman"/>
          <w:b/>
          <w:sz w:val="24"/>
          <w:szCs w:val="24"/>
        </w:rPr>
        <w:t>3,56 zł + VAT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przemysłowe dostarczane do oczyszczalni + opłata za przekroczenie obowiązujących norm zgodnie z przepisam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,66zł + VAT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socjalno – bytowe dowożone do oczyszczalni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żone z terenu Gminy Godziesze Wielki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,16 zł + VAT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żone spoza terenu Gminy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,01 zł + VAT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y obowiązują od 1 marca 2012 roku do 28 lutego 2013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Zwalnia się z opłat za odprowadzanie ścieków placówki oświatowe, placówki administracji gminnej oraz jednostki Ochotniczej Straży Pożar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marca 2012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aje się do publicznej wiadomości w sposób zwyczajowo przyjęty na terenie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VII/87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utego 2012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.10.2011r. Urząd Gminy w Godzieszach Wielkich przedłożył Wójtowi Gminy Godziesze Wielkie Wniosek o zatwierdzenie taryf zbiorowego odprowadzania ścieków na terenie Gminy Godziesze Wielkie na okres od dnia 1 marca 2012 roku do 28 lutego 2013 roku wraz ze szczegółową kalkulacją cen i stawek opłat oraz aktualnym plan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atwierdzenie taryf został przygotowany zgodnie z przepisami ustawy z dnia 7 czerwca 2001 roku o zbiorowym zaopatrzeniu w wodę i zbiorowym odprowadzaniu ścieków (Dz. U. z 2006 r. Nr 123, poz. 858 ze zmianami) oraz przepisami wykonawczymi do tej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odprowadzania ście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talenia stawek cen przyjęto następujące wskaźniki i założ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Analizowano koszty związane oczyszczaniem ścieków zgodnie z w/w usta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Zmiany warunków ekonomicznych w roku obowiązywania nowych taryf dotyczą zmiany kosztów wynikających z inflacji, opłat środowiskowych oraz rosnącą ceną za energię elektryczną. Wskaźnik inflacji na 2012 rok uwzględniono w wysokości 3% (przy przewidywanej inflacji na rok 2012 na poziomie 3%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W kalkulacji uwzględniono koszty zwolnienia z opłat odprowadzania ścieków z placówek oświatowych, administracji gminnej oraz jednostek Ochotniczej Straży Pożar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Planowany wzrost 10% na inwestyc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e ceny podyktowane jest rosnącymi kosztami wynikającymi ze wzrostu cen energii elektrycznej, opłat środowiskowych oraz kosztami wynikającymi z infl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4 ust. 4 dokonano sprawdzenia zgodności opracowania taryf z przepisami ustawy o zbiorowym zaopatrzeniu w wodę i zbiorowym odprowadzaniu ścieków, jak również weryfikacji kosztów, o których mowa w art. 20 ust. 4 pkt 1, pod względem celowości ich ponos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7:00Z</dcterms:created>
  <dc:creator>ug</dc:creator>
  <dc:description/>
  <dc:language>en-US</dc:language>
  <cp:lastModifiedBy>ug</cp:lastModifiedBy>
  <cp:lastPrinted>2012-02-01T09:52:00Z</cp:lastPrinted>
  <dcterms:modified xsi:type="dcterms:W3CDTF">2012-02-21T11:27:00Z</dcterms:modified>
  <cp:revision>2</cp:revision>
  <dc:subject/>
  <dc:title/>
</cp:coreProperties>
</file>