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VII/85/2012</w:t>
        <w:br/>
        <w:t>Rady Gminy Godziesze Wielkie</w:t>
        <w:br/>
        <w:t>z dnia 6 lutego 2012 roku</w:t>
      </w:r>
    </w:p>
    <w:p>
      <w:pPr>
        <w:pStyle w:val="Normal"/>
        <w:spacing w:lineRule="auto" w:line="240" w:before="0" w:after="480"/>
        <w:ind w:left="1410" w:hanging="14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</w:t>
        <w:tab/>
        <w:t>wymagań jakie powinien spełniać przedsiębiorca ubiegający sie o uzyskanie zezwolenia na świadczenie usług w zakresie opróżniania zbiorników bezodpływowych i transportu nieczystości ciekłych na terenie Gminy Godziesze Wiel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bookmark_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2 pkt.15 ustawy z dnia 8 marca 1990 r. o samorządzie gminnym (Dz. U. z 2001 r. Nr 142, poz. 1591 z późn. zm.), art.7 ust. 3a ustawy z dnia 13 września 1996 r. o utrzymaniu czystości i porządku w gminach (Dz. U. z 2005, Nr 236, poz. 2008 ze zm.) oraz § 2 i § 3 rozporządzenia Ministra Środowiska z dnia 30 grudnia 2005 r. w sprawie szczegółowego sposobu określania wymagań, jakie powinien spełniać przedsiębiorca ubiegający się o uzyskanie zezwolenia (Dz. U. z 2006 r. Nr 5, poz. 33), uchwala się, co następuje: </w:t>
      </w:r>
    </w:p>
    <w:p>
      <w:pPr>
        <w:pStyle w:val="Normal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.</w:t>
      </w:r>
      <w:bookmarkStart w:id="1" w:name="bookmark_3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 się w załączniku do niniejszej uchwały wymagania, jakie powinien spełniać przedsiębiorca ubiegający się o uzyskanie zezwolenia na świadczenie usług w zakresie opróżniania zbiorników bezodpływowych i transportu nieczystości ciekłych na terenie Gminy Godziesze Wielkie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.</w:t>
      </w:r>
      <w:bookmarkStart w:id="2" w:name="bookmark_4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 Godziesze Wielkie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3.</w:t>
      </w:r>
      <w:bookmarkStart w:id="3" w:name="bookmark_5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po upływie 14 dni od dnia ogłoszenia w Dzienniku Urzędowym Województwa Wielkopolskiego.</w:t>
      </w:r>
      <w:bookmarkStart w:id="4" w:name="bookmark_6"/>
      <w:bookmarkEnd w:id="4"/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ę podaje się do publicznej wiadomości w sposób zwyczajowo przyjęty na terenie Gminy Godziesze Wielki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1 sierpnia 2009 r. obowiązuje ustawa z dnia 23 stycznia 2009 r. o zmianie niektórych ustaw w związku ze zmianami organizacji i podziale zadań administracji publicznej w województwie (Dz. U. Nr 92, poz. 753).Ustawa ta nowelizuje ustawę z dnia 13 września 1996 r. o utrzymaniu czystości i porządku w gminach (Dz. U. z 2005 r. Nr 236, poz. 2009 z późn. zm.). Nowelizacja pozbawia wójta, burmistrza lub prezydenta miasta kompetencji do określenia wymagań, jakie powinien spełniać przedsiębiorca ubiegający się o uzyskanie zezwolenia na prowadzenie działalności w  opróżniania zbiorników bezodpływowych i transportu nieczystości ciekłych. Nowe przepisy upoważniają rady gmin do określenia w/w wymogów w drodze uchwał art.7 ust. 3a ustawy o utrzymaniu czystości i porządku w gminach. W związku z powyższym obowiązujące do tej pory Zarządzenie Nr 6/2007 Wójta Gminy Godziesze Wielkie z dnia 06 kwietnia 2007 r. w sprawie wymagań , jakie powinien spełniać przedsiębiorca ubiegający się o uzyskanie zezwolenia na świadczenie usług w zakresie opróżniania zbiorników bezodpływowych i transportu nieczystości ciekłych na terenie Gminy Godziesze Wielkie utraciło swoją moc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7:00Z</dcterms:created>
  <dc:creator> </dc:creator>
  <dc:description/>
  <cp:keywords/>
  <dc:language>en-US</dc:language>
  <cp:lastModifiedBy>ug</cp:lastModifiedBy>
  <cp:lastPrinted>2012-01-12T10:12:00Z</cp:lastPrinted>
  <dcterms:modified xsi:type="dcterms:W3CDTF">2012-02-01T07:59:00Z</dcterms:modified>
  <cp:revision>12</cp:revision>
  <dc:subject/>
  <dc:title/>
</cp:coreProperties>
</file>