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a nr XXVI/14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grud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ustawy z dnia 8 marca 1990 r. o samorządzie gminnym (Dz. U. z 2001 r., Nr 142, poz. 1591 ze zm.), oraz art. 211,212,235-237 ustawy z dnia 27 sierpnia 2009 r. o finansach publicznych (Dz. U. Nr 157, poz. 1240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VI/83/2011 z dnia 22 grudnia 2011 r. w sprawie uchwalenia budżetu gminy Godziesze Wielkie na 2012 r. zmienionej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m nr 66/2012 Wójta Gminy Godziesze Wielkie z dnia  12 stycznia 2012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rządzeniem nr 69/2012 Wójta Gminy Godziesze Wielkie z dnia  30 stycznia 2012r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m nr 74/2012 Wójta Gminy Godziesze Wielkie z dnia  27 lutego 2012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m nr 80/2012 Wójta Gminy Godziesze Wielkie z dnia  23 marca 2012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m nr 85/2012 Wójta Gminy Godziesze Wielkie z dnia  4 kwietnia 2012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rządzeniem nr 88/2012 Wójta Gminy Godziesze Wielkie z dnia  23 kwietnia 2012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chwałą Nr XIX/102/2012 Rady Gminy Godziesze Wielkie z dnia 30 kwietnia 2012 r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m nr 91/2012 Wójta Gminy Godziesze Wielkie z dnia  28 maja 2012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rządzeniem nr 95/2012 Wójta Gminy Godziesze Wielkie z dnia  12 czerwca 2012r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chwałą Nr XX/114/2012 Rady Gminy Godziesze Wielkie z dnia 22 czerwca 2012 r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rządzeniem nr 102/2012 Wójta Gminy Godziesze Wielkie z dnia 28 czerwca 2012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rządzeniem nr 105/2012 Wójta Gminy Godziesze Wielkie z dnia  13 lipca 2012r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rządzeniem nr 112/2012 Wójta Gminy Godziesze Wielkie z dnia  1 sierpnia 2012r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rządzeniem nr 115/2012 Wójta Gminy Godziesze Wielkie z dnia 10 sierpnia 2012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rządzeniem nr 117/2012 Wójta Gminy Godziesze Wielkie z dnia 16 sierpnia 2012r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chwałą Nr XXII/118/2012 Rady Gminy Godziesze Wielkie z dnia 10 września 2012 r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rządzeniem nr 123/2012 Wójta Gminy Godziesze Wielkie z dnia 27 września 2012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rządzeniem nr 125/2012 Wójta Gminy Godziesze Wielkie z dnia 3 października 2012r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rządzeniem nr 129/2012 Wójta Gminy Godziesze Wielkie z dnia 23 października 2012r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hwałą Nr XXIII/130/2012 Rady Gminy Godziesze Wielkie z dnia 5 listopada 2012 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arządzeniem nr 132/2012 Wójta Gminy Godziesze Wielkie z dnia 12 listopada 2012r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/>
        <w:t xml:space="preserve">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2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3.003.067,00 zł </w:t>
      </w:r>
      <w:r>
        <w:rPr/>
        <w:t>zgodnie z załącznikiem</w:t>
      </w:r>
      <w:r>
        <w:rPr>
          <w:b/>
        </w:rPr>
        <w:t xml:space="preserve"> Nr 1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2.115.65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887.412,00 zł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>
          <w:b/>
          <w:b/>
        </w:rPr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291.295,00 zł</w:t>
      </w:r>
      <w:r>
        <w:rPr/>
        <w:t xml:space="preserve">, zgodnie z załącznikiem </w:t>
      </w:r>
      <w:r>
        <w:rPr>
          <w:b/>
        </w:rPr>
        <w:t>Nr 3,</w:t>
      </w:r>
    </w:p>
    <w:p>
      <w:pPr>
        <w:pStyle w:val="Normal"/>
        <w:ind w:left="1134" w:hanging="283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dotacje celowe otrzymane z budżetu państwa  na zadania bieżące realizowane przez gminę na podstawie porozumień z organami administracji rządowej w wysokości </w:t>
      </w:r>
      <w:r>
        <w:rPr>
          <w:b/>
        </w:rPr>
        <w:t>30.303,00</w:t>
      </w:r>
      <w:r>
        <w:rPr/>
        <w:t xml:space="preserve"> zł .</w:t>
      </w:r>
      <w:r>
        <w:rPr>
          <w:b/>
        </w:rPr>
        <w:t xml:space="preserve"> 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3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323.761,00 zł</w:t>
      </w:r>
    </w:p>
    <w:p>
      <w:pPr>
        <w:pStyle w:val="Normal"/>
        <w:ind w:left="567" w:hanging="567"/>
        <w:jc w:val="both"/>
        <w:rPr/>
      </w:pPr>
      <w:r>
        <w:rPr/>
        <w:t xml:space="preserve">§2.1. Ustala się łączną kwotę wydatków budżetu na 2012 rok  w wysokości </w:t>
      </w:r>
      <w:r>
        <w:rPr>
          <w:b/>
        </w:rPr>
        <w:t xml:space="preserve">24.937.559,00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0.908.139,00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left="851" w:hanging="142"/>
        <w:jc w:val="both"/>
        <w:rPr/>
      </w:pPr>
      <w:r>
        <w:rPr/>
        <w:t xml:space="preserve">- wydatki majątkowe w wysokości </w:t>
      </w:r>
      <w:r>
        <w:rPr>
          <w:b/>
        </w:rPr>
        <w:t>4.029.420,00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291.295,00 zł </w:t>
      </w:r>
      <w:r>
        <w:rPr/>
        <w:t>zgodnie z załącznikiem</w:t>
      </w:r>
      <w:r>
        <w:rPr>
          <w:b/>
        </w:rPr>
        <w:t xml:space="preserve"> Nr 3,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2) wydatki  na zadania bieżące realizowane przez gminę na podstawie porozumień z organami administracji rządowej w wysokości </w:t>
      </w:r>
      <w:r>
        <w:rPr>
          <w:b/>
        </w:rPr>
        <w:t>30.303,00</w:t>
      </w:r>
      <w:r>
        <w:rPr/>
        <w:t xml:space="preserve"> zł,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3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355.368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2) W z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>3) W złączniku Nr 2 wprowadza się zmiany określone w załączniku Nr 2 do niniejszej uchwały,</w:t>
      </w:r>
    </w:p>
    <w:p>
      <w:pPr>
        <w:pStyle w:val="Normal"/>
        <w:ind w:left="284" w:hanging="284"/>
        <w:jc w:val="both"/>
        <w:rPr/>
      </w:pPr>
      <w:r>
        <w:rPr/>
        <w:t>4)  Załącznik Nr 4 otrzymuje brzmienie określone w załączniku Nr 3 do niniejszej uchwały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rPr/>
      </w:pPr>
      <w:r>
        <w:rPr>
          <w:b/>
          <w:sz w:val="22"/>
          <w:szCs w:val="22"/>
        </w:rPr>
        <w:t>do uchwały Nr XXVI/141/2012 Rady Gminy Godziesze Wielkie z dnia 10 grudnia 2012 r. w sprawie zmian w budżecie Gminy Godziesze Wielkie na 2012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żet gminy  na 2012 rok niniejszą uchwałą ulega zwiększeniu po stronie dochodów  o kwotę </w:t>
      </w:r>
      <w:r>
        <w:rPr>
          <w:b/>
          <w:sz w:val="22"/>
          <w:szCs w:val="22"/>
        </w:rPr>
        <w:t>25.231,00</w:t>
      </w:r>
      <w:r>
        <w:rPr>
          <w:sz w:val="22"/>
          <w:szCs w:val="22"/>
        </w:rPr>
        <w:t xml:space="preserve"> zł i  po stronie wydatków o kwotę </w:t>
      </w:r>
      <w:r>
        <w:rPr>
          <w:b/>
          <w:sz w:val="22"/>
          <w:szCs w:val="22"/>
        </w:rPr>
        <w:t>25.231,00</w:t>
      </w:r>
      <w:r>
        <w:rPr>
          <w:sz w:val="22"/>
          <w:szCs w:val="22"/>
        </w:rPr>
        <w:t xml:space="preserve">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stronie dochodów dokonuje się następujących zmi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400-  Wytwarzanie i zaopatrywanie w energie elektryczną, gaz i wodę</w:t>
      </w:r>
      <w:r>
        <w:rPr>
          <w:sz w:val="22"/>
          <w:szCs w:val="22"/>
        </w:rPr>
        <w:t xml:space="preserve"> zwiększa się dochody z tytułu opłat za wodę i odsetek o kwotę 55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 700 – Gospodarka komunalna </w:t>
      </w:r>
      <w:r>
        <w:rPr>
          <w:sz w:val="22"/>
          <w:szCs w:val="22"/>
        </w:rPr>
        <w:t xml:space="preserve">zmniejsza  się dochody o kwotę 150.345,00 zł  w zakresie  sprzedaży nieruchomości z  braku zainteresowania kupnem lokali komunalnych  przeznaczonymi do sprzedaży  w drodze przetargu nieograniczonego. W dziale tym zwiększa się dochody  z tytułu odsetek od zaległości w czynszu o kwotę 62,00 zł i z tytułu różnych dochodów o kwotę 646,00 z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750 – Administracja publiczna </w:t>
      </w:r>
      <w:r>
        <w:rPr>
          <w:sz w:val="22"/>
          <w:szCs w:val="22"/>
        </w:rPr>
        <w:t xml:space="preserve"> zwiększa się dochody w zakresie urzędu gminy  o kwotę  14.135,00 zł,  w tym o kwotę 13.135,00 zł  z tytułu rozliczeń z lat ubiegłych z Zakładem Ubezpieczeń Społecznych, zgodnie z protokołem kontr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756 – Dochody od osób prawnych, od osób fizycznych i od innych jednostek nieposiadających osobowości prawnej oraz wydatki związane z ich poborem </w:t>
      </w:r>
      <w:r>
        <w:rPr>
          <w:sz w:val="22"/>
          <w:szCs w:val="22"/>
        </w:rPr>
        <w:t>zwiększa się dochody  o kwotę 7.831,00 zł  na różnych zadaniach dostosowując plan do wykonania 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758 – Różne rozliczenia  </w:t>
      </w:r>
      <w:r>
        <w:rPr>
          <w:sz w:val="22"/>
          <w:szCs w:val="22"/>
        </w:rPr>
        <w:t>zwiększa się część oświatową subwencji ogólnej o kwotę 82.878,00 zł, z tytułu zwiększenia składki rentowej oraz   o kwotę 5.000,00  z tytułu odsetek na rachunkach bank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01 – Oświata i wychowanie</w:t>
      </w:r>
      <w:r>
        <w:rPr>
          <w:sz w:val="22"/>
          <w:szCs w:val="22"/>
        </w:rPr>
        <w:t xml:space="preserve">  zmniejsza się  dochody o kwotę 1.726,00 zł z tytułu wpłat głównie w zakresie przedszkoli, które założono wyższe niż przewidywane do końca roku wykon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2 – Pomoc społeczna</w:t>
      </w:r>
      <w:r>
        <w:rPr>
          <w:sz w:val="22"/>
          <w:szCs w:val="22"/>
        </w:rPr>
        <w:t xml:space="preserve"> zwiększa się dochody o kwotę 12.000,00 zł z tytułu zwrotu nadebranego zasiłku stałego. Dochód należny budżetowi państ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900 – Gospodarka komunalna i ochrona środowiska</w:t>
      </w:r>
      <w:r>
        <w:rPr>
          <w:sz w:val="22"/>
          <w:szCs w:val="22"/>
        </w:rPr>
        <w:t xml:space="preserve"> zwiększa się dochody o kwotę 803,00 zł z różnych wpływów w zakresie gospodarki ściek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ziale – </w:t>
      </w:r>
      <w:r>
        <w:rPr>
          <w:b/>
          <w:sz w:val="22"/>
          <w:szCs w:val="22"/>
        </w:rPr>
        <w:t xml:space="preserve">921- Kultura i ochrona dziedzictwa narodowego </w:t>
      </w:r>
      <w:r>
        <w:rPr>
          <w:sz w:val="22"/>
          <w:szCs w:val="22"/>
        </w:rPr>
        <w:t>zmniejsza się  dochody  o kwotę 1.056,00 zł, z  tytułu dotacji celowej w ramach programów  finansowanych z udziałem środków unijnych, w tym na organizacje dożynek w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ronie wydatków dokonuje się następujących zmia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400-  Wytwarzanie i zaopatrywanie w energie elektryczną, gaz i wod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ziale 400-  Wytwarzanie i zaopatrywanie w energie elektryczną, gaz i wodę </w:t>
      </w:r>
      <w:r>
        <w:rPr>
          <w:sz w:val="22"/>
          <w:szCs w:val="22"/>
        </w:rPr>
        <w:t xml:space="preserve">dokonuje się przeniesienia środków w kwocie 10.000,00 zmniejszając środki na zakup usług pozostałych z przeznaczeniem na zakup wodomierzy na Stacje Uzdatniania Wody w Biał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</w:t>
      </w:r>
      <w:r>
        <w:rPr>
          <w:b/>
          <w:sz w:val="22"/>
          <w:szCs w:val="22"/>
        </w:rPr>
        <w:t xml:space="preserve"> 750 Administracja publiczna </w:t>
      </w:r>
      <w:r>
        <w:rPr>
          <w:sz w:val="22"/>
          <w:szCs w:val="22"/>
        </w:rPr>
        <w:t>w zakresie wydatków urzędu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onuje się zwiększenia wydatków w kwocie 14.957,00 zł, z tego w kwocie 11.374,00 zł na wypłatę pracownikom wynagrodzenia i Urzędowi Skarbowemu zaliczki na podatek dochodowy od osób fizycznych – należności wynikających z rozliczeń z  ZUS na podstawie  protokołu kontroli, w kwocie 1.761,00 zł na odpis funduszu socjalnego, w kwocie 1.822,00 zł na koszty postępowania sądowego i komorniczego. Ponadto dokonuje się przeniesienia środków w kwocie 10.000,00 zł, zmniejszając środki na różne opłaty i składki z przeznaczeniem na zakup usług pozostałych oraz zmniejsza się środki  na innych zadaniach w  kwocie 7.000,00 zł celem zabezpieczenia środków na zwrot kosztów podróży i wypłat ryczałtów za używanie samochodów prywatnych do celów służ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01 – Oświata i wychowanie</w:t>
      </w:r>
      <w:r>
        <w:rPr>
          <w:sz w:val="22"/>
          <w:szCs w:val="22"/>
        </w:rPr>
        <w:t xml:space="preserve"> zmniejsza się środki o kwotę 1.726,00 zł , w wyniku zmniejszenia dochodów oraz dokonuje się  przeniesienia środków dostosowując plan do potrzeb, zgodnie ze złożonym zapotrzebowaniem przez   kierowników jednos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</w:t>
      </w:r>
      <w:r>
        <w:rPr>
          <w:b/>
          <w:sz w:val="22"/>
          <w:szCs w:val="22"/>
        </w:rPr>
        <w:t xml:space="preserve">  852 Pomoc społeczna  </w:t>
      </w:r>
      <w:r>
        <w:rPr>
          <w:sz w:val="22"/>
          <w:szCs w:val="22"/>
        </w:rPr>
        <w:t>w zakresie  świadczeń rodzin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wydatki o kwotę 1.347,00 zł na zadaniach własnych na pochodne od wynagrodzeń, w zakresie ośrodków pomocy społecznej zwiększa się wydatki o kwotę 1.400,00 zł, z przeznaczeniem na  wzrost składki rentowej o 2%,  w zakresie usług opiekuńczych zmniejsza się wydatki o kwotę 2.747,00 zł z przeznaczeniem na wzrost wydatków wyżej opisanych. Zmian dokonuje się zgodnie ze złożonym zapotrzebowaniem przez Kierownika GO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adto w zakresie zasiłków stałych zwiększa się wydatki o kwotę 12.000,00 zł, celem przekazania zwrotu zasiłku stałego z lat ubiegłych do budżetu pa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853 Pozostałe zadania w zakresie polityki społecznej </w:t>
      </w:r>
      <w:r>
        <w:rPr>
          <w:sz w:val="22"/>
          <w:szCs w:val="22"/>
        </w:rPr>
        <w:t xml:space="preserve">dokonuje się przeniesienia środków w kwocie 82,00 zł dostosowując plan do potrzeb  w zakresie realizacji projektu w ramach POKL przez Gminny Ośrodek Pomocy Społeczne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900 – Gospodarka komunalna i ochrona środowiska</w:t>
      </w:r>
      <w:r>
        <w:rPr>
          <w:sz w:val="22"/>
          <w:szCs w:val="22"/>
        </w:rPr>
        <w:t xml:space="preserve"> w zakresie gospodarki ściekowej dokonuje się przeniesienia środków w kwocie 2.000,00 zł  zmniejszając środki na zakup materiałów z przeznaczeniem na  wymianę piaskowników na oczyszczalni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adto niniejszą uchwałą dokonuje się zmian w załączniku nr 4, który otrzymuje brzmienie określone w załączniku nr 3 do niniejszej uchwały. W załączniku tym dokonano sprostowań w zakresie podliczenia poszczególnych pozycji załącznika, zgodnie z zaleceniem RIO w Pozn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2:00Z</dcterms:created>
  <dc:creator>UG Godziesze</dc:creator>
  <dc:description/>
  <cp:keywords/>
  <dc:language>en-US</dc:language>
  <cp:lastModifiedBy>GUS</cp:lastModifiedBy>
  <cp:lastPrinted>2012-12-12T07:01:00Z</cp:lastPrinted>
  <dcterms:modified xsi:type="dcterms:W3CDTF">2012-12-12T06:21:00Z</dcterms:modified>
  <cp:revision>19</cp:revision>
  <dc:subject/>
  <dc:title>Uzasadnienie do uchwały nr</dc:title>
</cp:coreProperties>
</file>