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VI/139/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Godziesze Wielk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0 grudnia 2012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w sprawie</w:t>
        <w:tab/>
        <w:t>rodzajów dodatkowych usług świadczonych przez gminę w zakresie odbierania odpadów komunalnych i zagospodarowania tych odpadów od właścicieli nieruchomości na których zamieszkują mieszkań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, art. 40 ust. 1 i art. 41 ust. 1 ustawy z dnia 8 marca 1990 r. o samorządzie gminnym (Dz. U. z 2001 r. Nr 142, poz. 1591, ze zm.), art. 6r. ust. 4 ustawy z dnia 13 września 1996 r. o utrzymaniu czystości i porządku w gminach (Dz. U. z 2012 r. poz. 391, ze zm.) </w:t>
      </w:r>
      <w:r>
        <w:rPr>
          <w:rFonts w:cs="Times New Roman" w:ascii="Times New Roman" w:hAnsi="Times New Roman"/>
          <w:bCs/>
          <w:sz w:val="24"/>
          <w:szCs w:val="24"/>
        </w:rPr>
        <w:t xml:space="preserve"> uchwala się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a się następujące rodzaje dodatkowych usług świadczonych przez Gminę Godziesze Wielkie w zakresie odbierania odpadów komunalnych i zagospodarowania tych odpadów od właścicieli nieruchomości, na których zamieszkują mieszkańcy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wyposażenie nieruchomości, w pojemniki służące do zbierania odpadów komunalnych oraz utrzymywanie tych pojemników w odpowiednim stanie sanitarnym, porządkowym i technicznym,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kowy odbiór odpadów komunalnych wytworzonych w większej ilości niż przewiduje to normatyw przyjęty odrębną uchwałą Rady Gminy Godziesze Wielkie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nie oraz odbiór pojemnika przeznaczonego na odpady komunalne ulegające biodegradacji i odpady zielone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worzenie punktu selektywnego zbierania odpadów komunalnych na terenie Gminy Godziesze Wielk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Zapotrzebowanie na skorzystanie z usługi dodatkowego odbioru odpadów oraz z usługi podstawienia oraz odbioru pojemnika przeznaczonego na odpady komunalne ulegające biodegradacji i odpady zielone należy zgłosić w formie deklaracji, której wzór określi zarządzenie Wójta Gminy Godziesze Wielk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Godziesze Wielkie.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aty jej ogłoszenia w Dzienniku Urzędowym Województwa Wielkopolskiego z mocą obowiązywania od dnia 1 lipca 2013r.</w:t>
      </w:r>
    </w:p>
    <w:p>
      <w:pPr>
        <w:pStyle w:val="Normal"/>
        <w:spacing w:before="0" w:after="200"/>
        <w:ind w:left="709" w:hanging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Uchwała podlega podaniu do publicznej wiadomości poprzez rozplakatowanie jej treści na tablicy ogłoszeń Urzędu Gminy Godziesze Wielkie, we wsiach sołeckich oraz umieszczeniu jej treści w Biuletynie Informacji Publicznej Urzędu Gminy Godziesze Wielk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44:00Z</dcterms:created>
  <dc:creator>ug</dc:creator>
  <dc:description/>
  <cp:keywords/>
  <dc:language>en-US</dc:language>
  <cp:lastModifiedBy>ug</cp:lastModifiedBy>
  <cp:lastPrinted>2012-12-10T13:59:00Z</cp:lastPrinted>
  <dcterms:modified xsi:type="dcterms:W3CDTF">2012-12-12T07:18:00Z</dcterms:modified>
  <cp:revision>7</cp:revision>
  <dc:subject/>
  <dc:title/>
</cp:coreProperties>
</file>