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eastAsia="pl-PL"/>
        </w:rPr>
        <w:t>Uchwała nr XXVI/137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Rady Gminy Godziesz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z dnia 10 grud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w sprawie</w:t>
        <w:tab/>
      </w:r>
      <w:r>
        <w:rPr>
          <w:rFonts w:cs="Times New Roman" w:ascii="Times New Roman" w:hAnsi="Times New Roman"/>
          <w:b/>
          <w:kern w:val="0"/>
          <w:sz w:val="24"/>
          <w:lang w:eastAsia="pl-PL"/>
        </w:rPr>
        <w:t>metody ustalenia opłaty za gospodarowanie odpadami komunalnymi oraz ustalenia wysokości stawki  tej opłaty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lang w:eastAsia="pl-PL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Na podstawie art.18 ust.2 pkt 15, art. 40 ust. 1 i art.41 ust.1 ustawy z dnia 8 marca 1990 r. o samorządzie gminnym (tj. Dz. U. z 2001 r. Nr 142, poz. 1591, ze zm.) oraz art. 6k ust. 1, 2 i 3 art. 6j ust.1 pkt1, ustawy z dnia 13 września 1996 r. o utrzymaniu czystości i porządku w gminach (Dz. U. z 2012 r., poz. 391) uchwala się, co następuje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ind w:left="561" w:hanging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. Dokonuje się wyboru metody ustalenia opłaty za gospodarowanie odpadami komunalnymi  w przypadku nieruchomości, na której zamieszkują mieszkańcy, stanowiącej iloczyn liczby mieszkańców zamieszkujących daną nieruchomość </w:t>
        <w:br/>
        <w:t>i stawki opłat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1" w:hanging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  <w:tab/>
      </w:r>
      <w:r>
        <w:rPr>
          <w:rFonts w:cs="Times New Roman" w:ascii="Times New Roman" w:hAnsi="Times New Roman"/>
          <w:sz w:val="24"/>
        </w:rPr>
        <w:t>1. Podstawą do ustalenia ilości osób zamieszkałych daną nieruchomość będzie deklaracja o wysokości opłaty za gospodarowanie odpadami komunalnymi składana przez właścicieli nieruchomości, na których zamieszkują mieszkańcy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zór deklaracji, o której mowa w ust. 1 określa odrębna uchwał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1" w:hanging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  <w:tab/>
      </w:r>
      <w:r>
        <w:rPr>
          <w:rFonts w:cs="Times New Roman" w:ascii="Times New Roman" w:hAnsi="Times New Roman"/>
          <w:sz w:val="24"/>
        </w:rPr>
        <w:t xml:space="preserve">1. Ustala się stawkę opłaty za gospodarowanie odpadami  komunalnymi, o której mowa </w:t>
        <w:br/>
        <w:t xml:space="preserve">w § 1 w wysokości </w:t>
      </w:r>
      <w:r>
        <w:rPr>
          <w:rFonts w:cs="Times New Roman" w:ascii="Times New Roman" w:hAnsi="Times New Roman"/>
          <w:b/>
          <w:sz w:val="24"/>
        </w:rPr>
        <w:t>12,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 miesięcznie  od mieszkańca.</w:t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sz w:val="24"/>
        </w:rPr>
        <w:t>2. Obniża się stawkę opłaty, o której mowa w ust. 1 za gospodarowanie odpadami komunalnymi w wysokości:</w:t>
      </w:r>
    </w:p>
    <w:p>
      <w:pPr>
        <w:pStyle w:val="Normal"/>
        <w:numPr>
          <w:ilvl w:val="0"/>
          <w:numId w:val="2"/>
        </w:numPr>
        <w:ind w:left="561" w:firstLine="1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,00 zł</w:t>
      </w:r>
      <w:r>
        <w:rPr>
          <w:rFonts w:cs="Times New Roman" w:ascii="Times New Roman" w:hAnsi="Times New Roman"/>
          <w:sz w:val="24"/>
        </w:rPr>
        <w:t xml:space="preserve"> od mieszkańca, jeżeli odpady są zbierane i odbierane w sposób selektywny.</w:t>
      </w:r>
    </w:p>
    <w:p>
      <w:pPr>
        <w:pStyle w:val="Normal"/>
        <w:numPr>
          <w:ilvl w:val="0"/>
          <w:numId w:val="2"/>
        </w:numPr>
        <w:ind w:left="561" w:firstLine="1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,50 zł</w:t>
      </w:r>
      <w:r>
        <w:rPr>
          <w:rFonts w:cs="Times New Roman" w:ascii="Times New Roman" w:hAnsi="Times New Roman"/>
          <w:sz w:val="24"/>
        </w:rPr>
        <w:t xml:space="preserve"> od mieszkańca, jeżeli odpady są zbierane i odbierane w sposób selektywny oraz dodatkowo złoży deklarację o kompostowaniu odpadów zielonych i odpadów ulegających biodegradacj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4. </w:t>
      </w:r>
      <w:r>
        <w:rPr>
          <w:rFonts w:cs="Times New Roman" w:ascii="Times New Roman" w:hAnsi="Times New Roman"/>
          <w:sz w:val="24"/>
        </w:rPr>
        <w:t>Wykonanie uchwały powierza się Wójtowi Gminy Godziesze Wielk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  <w:r>
        <w:rPr>
          <w:rFonts w:cs="Times New Roman" w:ascii="Times New Roman" w:hAnsi="Times New Roman"/>
          <w:sz w:val="24"/>
        </w:rPr>
        <w:tab/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wchodzi w życie po upływie 14 dni od dnia jej ogłoszenia w Dzienniku Urzędowym Województwa Wielkopolskiego.</w:t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podlega podaniu do publicznej wiadomości poprzez rozplakatowanie jej treści na tablicy ogłoszeń Urzędu Gminy Godziesze Wielkie, umieszczenie jej treści w Biuletynie Informacji Publicznej Urzędu Gminy Godziesze Wielkie oraz na tablicach ogłoszeń we wsiach sołeckich.</w:t>
      </w:r>
      <w:r>
        <w:rPr>
          <w:rFonts w:cs="Times New Roman" w:ascii="Times New Roman" w:hAnsi="Times New Roman"/>
          <w:b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  <w:iCs/>
      <w:sz w:val="20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9:00Z</dcterms:created>
  <dc:creator>UG Godziesze</dc:creator>
  <dc:description/>
  <cp:keywords/>
  <dc:language>en-US</dc:language>
  <cp:lastModifiedBy>ug</cp:lastModifiedBy>
  <cp:lastPrinted>2012-12-12T08:30:00Z</cp:lastPrinted>
  <dcterms:modified xsi:type="dcterms:W3CDTF">2012-12-12T08:10:00Z</dcterms:modified>
  <cp:revision>23</cp:revision>
  <dc:subject/>
  <dc:title>Uchwała Nr ……………</dc:title>
</cp:coreProperties>
</file>