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8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o Uchwały Nr 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ady Gminy Godziesze Wielkie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 dnia …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usz sołecki na 2012 rok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3543"/>
        <w:gridCol w:w="993"/>
        <w:gridCol w:w="2268"/>
        <w:gridCol w:w="992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3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dokumentacji  na budowę sieci kanalizacji sanitarnej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.5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i publiczne gm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óg  (zakup materiałów)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mont i utwardzenie ul. Wodnej- 8.000,-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emont  i naprawa dróg gminnych – 4.281,-zł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rozbudowa drogi ( do p. Kaseji )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materiałów na budowę chodnika  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Remont i utwardzenie drogi gminnej tłuczniem-4.844,-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rur – 2.800,- zł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Remont drogi gminnej- 2.516,-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wiaty przystankowej- 3.499,-zł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akup kamienia na drogę gminną ( „Kozi Rynek”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kostki chodnikowej – 6.000,- zł.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prawa drogi gminnej „Budy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aprawa drogi gminnej w kierunku p. Walcz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udowa przepustów- zakup rur-2.095,-zł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tłucznia na utwardzenie drogi gminnej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óg gminnych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óg gminnych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ogi gminnej „Wygon”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powierzchni (placu) przed remizą OSP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owacja rowów przy drodze gminnej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rowu przy drodze gminnej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budowy drogi asfaltowej: Bałdoń-Saczy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dwodnienie Placu Targ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budowa i naprawa chodnika przy Placu Targowy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Ost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chodni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budowy drogi asfaltowej: Józefów – Godziesze Małe, ul. Zadowic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i rozbudowa drogi gminn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drogi gminnej - asfaltow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budowy drogi asfaltowej – ul. Leś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drogi asfaltowej na odcinku od p. Kordasa do Cup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tnicze straże poż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pożarnicz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, placów i dró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i montaż  2 (dwóch)  lamp oświetleni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zadania w zakresie kul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ganizowanie choinki dla dzieci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yn z okazji Dnia Dziecka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ŁO GOSPODTYŃ WIEJSK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aloryferów  do świetlicy wiejskiej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 -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modernizacja „Świetlicy szkolnej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achu  „Domu Ludowego” w Wolic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 „Świetlicy wiejskiej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cieplenie budynku „Świetlicy wiejskiej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konanie instalacji centralnego ogrze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a działa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owacja kaplicz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owacja kaplicz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w zakresie kultury fiz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sportowego do „Domu Ludow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.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.0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/>
        <w:t>Wójt Gminy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 xml:space="preserve">        /-/ Józef  Podłużny</w:t>
      </w:r>
    </w:p>
    <w:p>
      <w:pPr>
        <w:pStyle w:val="Normal"/>
        <w:tabs>
          <w:tab w:val="clear" w:pos="708"/>
          <w:tab w:val="left" w:pos="90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5:00Z</dcterms:created>
  <dc:creator>Admin</dc:creator>
  <dc:description/>
  <cp:keywords/>
  <dc:language>en-US</dc:language>
  <cp:lastModifiedBy>U.G. Godziesze</cp:lastModifiedBy>
  <cp:lastPrinted>2011-11-09T13:26:00Z</cp:lastPrinted>
  <dcterms:modified xsi:type="dcterms:W3CDTF">2011-11-25T11:13:00Z</dcterms:modified>
  <cp:revision>17</cp:revision>
  <dc:subject/>
  <dc:title>Załącznik Nr 9</dc:title>
</cp:coreProperties>
</file>