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lang w:bidi="zxx"/>
        </w:rPr>
        <w:t>Załącznik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do uchwały nr V/19/2011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  <w:tab/>
        <w:tab/>
        <w:tab/>
        <w:tab/>
        <w:tab/>
        <w:tab/>
        <w:tab/>
        <w:tab/>
        <w:t xml:space="preserve">  Rady Gminy Godziesze Wielk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 dnia 18 lutego 201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Program współpracy Gminy Godziesze Wielk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 xml:space="preserve">oraz innymi uprawnionymi podmiotami prowadzącymi działalność pożytku publicznego na 2011 r.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1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ostanowienia ogólne</w:t>
      </w:r>
    </w:p>
    <w:p>
      <w:pPr>
        <w:pStyle w:val="Normal"/>
        <w:jc w:val="both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ogram określa zasady współpracy samorządu Gminy Godziesze Wielkie z organizacjami pozarządowymi oraz innymi uprawnionymi podmiotami prowadzącymi działalność pożytku publicznego i o wolontariacie, zwanymi dalej „podmiotami prowadzącymi działalność pożytku publiczneg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Ilekroć w Programie jest mowa o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1) „ustawie” - rozumie się przez to ustawę z dnia 24 kwietnia 2003 r. o działalności pożytku publicznego i o wolontariacie (Dz. U. Z  2010, Nr 234, poz.1536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2) „Gminie” - rozumie się przez to Gminę Godziesze Wielkie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3) „Podmiotach programu” - rozumie się przez to organizacje pozarządowe oraz inne podmioty prowadzące działalność pożytku publicznego, o których mowa w art. 3 ustawy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4) „Działalności  pożytku publicznego” - rozumie się przez to działalność społecznie użyteczną prowadzoną przez organizacje pozarządowe w sferze zadań publicznych określonych w ustawie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5) „dotacji” - rozumie się przez to dotację w rozumieniu ustawy z dnia 30 czerwca 2005 r. o finansach publicznych (Dz. U. Nr 249, poz. 2104 z późn. zm.)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6) „konkursie” - rozumie się przez to otwarty konkurs ofert, o którym mowa w art. 11, ust. 2 i w art. 13 ustawy.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2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Cele główne i cele szczegółowe program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Głównymi celami wprowadzenia programu współpracy Gminy Godziesze Wielkie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z podmiotami prowadzącymi działalność pożytku publicznego na 2011 rok są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przeciwdziałanie patologiom społecznym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umocnienie w świadomości społecznej poczucia odpowiedzialności za współpracę lokalną oraz trady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Cele szczegółowe programu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propagowanie aktywnego spędzania czasu wolnego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prowadzenie nowatorskich i bardziej efektywnych działań na rzecz mieszkańców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c) uzupełnienie działań gminy w zakresie nie obejmowanym przez struktury samorządowe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) zwiększenie udziału mieszkańców w rozwiązywaniu lokalnych problemów. 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3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sady współpracy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Współpraca Gminy Godziesze Wielkie z podmiotami programu odbywać się będzie na</w:t>
        <w:tab/>
        <w:tab/>
        <w:t>zasad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 xml:space="preserve">pomocniczości </w:t>
      </w:r>
      <w:r>
        <w:rPr>
          <w:rFonts w:cs="Tahoma"/>
          <w:szCs w:val="24"/>
          <w:lang w:bidi="zxx"/>
        </w:rPr>
        <w:t>– co oznacza, że Gmina może powierzać realizację swoich zadań publicznych organizacjom, a te zagwarantują, że wykonają je w sposób profesjonalny, efektywny, oszczędny i termin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 xml:space="preserve">suwerenności stron </w:t>
      </w:r>
      <w:r>
        <w:rPr>
          <w:rFonts w:cs="Tahoma"/>
          <w:szCs w:val="24"/>
          <w:lang w:bidi="zxx"/>
        </w:rPr>
        <w:t xml:space="preserve">– co oznacza, że stosunki pomiędzy Gminą, a organizacjami kształtowane będą z poszanowaniem wzajemnej autonomii i niezależności w swojej działalności statutowej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partnerstwa</w:t>
      </w:r>
      <w:r>
        <w:rPr>
          <w:rFonts w:cs="Tahoma"/>
          <w:szCs w:val="24"/>
          <w:lang w:bidi="zxx"/>
        </w:rPr>
        <w:t xml:space="preserve"> – co oznacza, że Gmina gwarantuje organizacjom m.in. udział w planowaniu priorytetów realizowanych przez Gminę Godziesze Wielkie, określaniu sposobu ich realizacji, rozeznawaniu i definiowaniu problemów mieszkańców Gminy, sugerowaniu zakresu współprac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efektywności</w:t>
      </w:r>
      <w:r>
        <w:rPr>
          <w:rFonts w:cs="Tahoma"/>
          <w:szCs w:val="24"/>
          <w:lang w:bidi="zxx"/>
        </w:rPr>
        <w:t xml:space="preserve"> – co oznacza, że Gmina oraz organizacje wspólnie dążyć będą do osiągnięcia najlepszych rezultatów podczas wykonywania zadań publ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ahoma"/>
          <w:b/>
          <w:bCs/>
          <w:szCs w:val="24"/>
          <w:lang w:bidi="zxx"/>
        </w:rPr>
        <w:t>uczciwej konkurencji i jawności</w:t>
      </w:r>
      <w:r>
        <w:rPr>
          <w:rFonts w:cs="Tahoma"/>
          <w:szCs w:val="24"/>
          <w:lang w:bidi="zxx"/>
        </w:rPr>
        <w:t xml:space="preserve"> – co oznacza, że Gmina udostępni organizacjom informacje o celach, kosztach i planowanych efektach współpracy, a także wszystkich  środkach finansowych zaplanowanych w jej budżecie na współprace z nimi oraz kryteriach stosowanych przy dokonywaniu wyboru oferty, a organizacje udostępnią Gminie m.in. dane dotyczące swojej struktury organizacyjnej, sposobu funkcjonowania, rezultatów prowadzenia dotychczasowej działalności oraz sytuacji finansowej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4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kres przedmiotowy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 xml:space="preserve">Przedmiotem współpracy Gminy Godziesze Wielkie z podmiotami prowadzącymi </w:t>
        <w:tab/>
        <w:tab/>
        <w:t xml:space="preserve">działalność pożytku </w:t>
        <w:tab/>
        <w:t>publicznego w szczególności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realizacja zadań Gminy określonych w ustaw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odwyższanie efektywności działań kierowanych do mieszkańców gmin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tworzenie systemowych rozwiązań ważnych problemów społeczn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kreślenie potrzeb społecznych i sposobu ich zaspokaja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ahoma"/>
          <w:szCs w:val="24"/>
          <w:lang w:bidi="zxx"/>
        </w:rPr>
        <w:t xml:space="preserve">konsultowanie aktów prawa miejscowego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5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Formy współpracy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 xml:space="preserve">Współpraca Gminy Godziesze Wielkie z podmiotami programu realizowana będzie w </w:t>
        <w:tab/>
        <w:tab/>
        <w:t xml:space="preserve">następujących formach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lecenia podmiotom prowadzącym działalność pożytku publicznego realizacji zadań publicznych wraz z udzieleniem dotacji na finansowanie ich realizacji w trybie otwartego konkursu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zajemnego informowania się o planowanych kierunkach działalnośc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konsultowania z podmiotami prowadzącymi działalność pożytku publicznego, projektów aktów prawa miejscowego w dziedzinach dotyczących ich działalności statutowej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udzielanie pomocy przy organizowaniu spotkań otwartych przez organizacje, których tematyka wiąże się z programem, np. poprzez możliwość nieodpłatnego udostępniania lokalu, środków technicznych itp.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organizację lub współudział w organizacji szkoleń, konferencji, forum wymiany doświadczeń w celu podniesienia sprawności funkcjonowania organizacj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nieodpłatne udostępnienie materiałów związanych ze wspieraniem oraz powierzaniem realizacji zadań publicznych, których realizacja odbywa się w drodze konkursu ofert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6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riorytetowe zadania publiczne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Na rok 2011 ustala się następujące priorytety dla Gminy Godziesze Wielkie w obszar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mocy społecznej, w tym pomocy rodzinom i osobom w trudnej sytuacji życiowej                 oraz wyrównania szans tych rodzin i osób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działania na rzecz dzieci i młodzieży z rodzin zagrożonych wykluczeniem społecznym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wspieranie działań w zakresie gromadzenia i rozdawania żywności osobom                         oraz instytucjom działającym w systemie pomocy społeczn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chrony i promocji zdrowia;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promocja zdrowia wśród mieszkańców Gminy Godziesze Wielk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poczynek dzieci i młodzieży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a) wspieranie aktywnego wypoczynku dzieci i młodzież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ahoma"/>
          <w:szCs w:val="24"/>
          <w:lang w:bidi="zxx"/>
        </w:rPr>
        <w:t>wspierania i upowszechniania kultury fizycznej i sportu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wspieranie szkoleń/treningów dzieci i młodzieży w zakresie piłki nożnej i siatkowej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wspieranie organizacji rozgrywek i innych imprez sportowych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7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kres realizacji program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ogram współpracy Gminy Godziesze Wielkie z organizacjami pozarządowymi oraz innymi uprawnionymi podmiotami prowadzącymi działalność pożytku publicznego, będzie realizowany od dnia. 01 stycznia 2011 r. do dnia 30 listopada 2011 r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8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posób realizacji program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Program będzie realizowany w szczególności 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lecenie realizacji zadań publicznych podmiotom prowadzącym działalność pożytku publicznego poprzez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powierzenie wykonania zadań publicznych wraz z udzieleniem dotacji na finansowanie ich realizacji lub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b) wspierania wykonania zadań publicznych wraz z udzieleniem dotacji na dofinansowanie ich realiz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zorganizowanie otwartego konkursu ofert na realizację zadania publicznego w sferze pożytku publicz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konsultowanie z podmiotami prowadzącymi działalność pożytku publicznego, projektów aktów prawa miejscowego w dziedzinach dotyczących działalności statutowej tych podmiotów. </w:t>
      </w:r>
    </w:p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9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ysokość środków przeznaczonych na realizację program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ab/>
        <w:t>Gmina Godziesze Wielkie na realizację programu w 2011 roku przeznaczy środki finansowe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ab/>
        <w:t>w wysokości:</w:t>
      </w:r>
      <w:r>
        <w:rPr>
          <w:rFonts w:cs="Tahoma"/>
          <w:b/>
          <w:bCs/>
          <w:szCs w:val="24"/>
          <w:lang w:bidi="zxx"/>
        </w:rPr>
        <w:t xml:space="preserve"> 58.000 zł.</w:t>
      </w:r>
      <w:r>
        <w:rPr>
          <w:rFonts w:cs="Tahoma"/>
          <w:szCs w:val="24"/>
          <w:lang w:bidi="zxx"/>
        </w:rPr>
        <w:t xml:space="preserve"> (słownie: pięćdziesiąt osiem tysięcy złotych 00/100)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10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Sposób oceny realizacji programu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Ocena realizacji programu dokonana będzie w oparciu o następujące dane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liczbę ofert złożonych przez podmioty prowadzące działalność pożytku publicznego do otwartego konkursu ofert na realizację zadań publicznych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liczbę podmiotów prowadzących działalność pożytku publicznego, które zwróciły się do gminy Godziesze Wielkie wsparcie lub powierzenie realizacji zadań publicznych z pominięciem otwartych konkursów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c) liczbę podmiotów prowadzących działalność pożytku publicznego, które otrzymały dofinansowanie z budżetu Gminy Godziesze Wielkie na realizację zadań publicznych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2160" w:leader="none"/>
        </w:tabs>
        <w:ind w:left="1440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ójt Gminy Godziesze Wielkie do dnia 30 kwietnia każdego roku będzie przekładać Radzie Gminy Godziesze Wielkie sprawozdanie z realizacji programu współpracy za rok poprzedni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11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nformacje o sposobie tworzenia programu oraz przebiegu konsultacji</w:t>
      </w:r>
    </w:p>
    <w:p>
      <w:pPr>
        <w:pStyle w:val="Normal"/>
        <w:jc w:val="both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Tworzenie programu polegać będzie na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przygotowaniu przez pracownika Urzędu Gminy Godziesze Wielkie, odpowiedzialnego za sprawy działalności pożytku publicznego, założeń do projektu programu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podjęciu przez Radę Gminy Godziesze Wielkie uchwały w sprawie określenia szczegółowego sposobu konsultowania z organizacjami pozarządowymi i podmiotami wymienionymi w art. 3 ust. 3 ustawy o działalności pożytku publicznego i o wolontariacie projektów prawa miejscowego w dziedzinach dotyczących działalności statutowej tych organizacji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c) przeprowadzeniu z podmiotami prowadzącymi działalność pożytku publicznego, konsultacji projektu Programu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) sporządzeniu przez pracownika Urzędu Gminy Godziesze Wielkie odpowiedzialnego za sprawy działalności pożytku publicznego, analizy uwag i wniosków zgłoszonych podczas konsultacji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e) przyjęciu przez Radę Gminy Godziesze Wielkie uchwały w sprawie uchwalenia programu współpracy Gminy Godziesze Wielkie z organizacjami pozarządowymi oraz innymi podmiotami prowadzącymi działalność pożytku publicznego na 2011 ro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onsultacje programu polegać będą na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zamieszczeniu na tablicy ogłoszeń i stronie internetowej  Urzędu Gminy Godziesze Wielkie informacji o rozpoczęciu konsultacji projektu programu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zamieszczeniu na tablicy ogłoszeń Urzędu Gminy Godziesze Wielkie projektu programu oraz informacji o możliwości składania uwag i wniosków dotyczących przedmiotowego projektu, w siedzibie Urzędu, przesłania ich drogą pocztową, dostarczenia osobiście lub przesłania za pośrednictwem poczty elektronicznej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c) zamieszczeniu na tablicy ogłoszeń i stronie internetowej Urzędu Gminy Godziesze Wielkie informacji o terminie w jakim podmioty prowadzące działalność pożytku publicznego mogą zgłaszać swoje uwagi i wnioski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) przygotowaniu przez pracownika Urzędu Gminy Godziesze Wielkie analizy uwag i wniosków zgłoszonych podczas konsultacji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e) przygotowaniu sprawozdania z przebiegu konsultacji i zamieszczenia go na stronie internetowej Urzędu Gminy Godziesze Wielkie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12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Tryb powołania i zasady działania komisji konkursowych do opiniowania ofert                   w otwartych konkursach ofert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Komisje konkursowe powołuje się w celu opiniowania złożonych ofer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Wójt Gminy Godziesze Wielkie po ogłoszeniu otwartego konkursu ofert na realizację zadań publicznych powołuje komisję konkursową do oceny złożonych ofert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 skład komisji konkursowej wchodzą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wyłonieni przez Wójta Gminy Godziesze Wielkie pracownicy Urzędu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osoby reprezentujące organizacje pozarządowe lub podmioty wymienione w art. 3 ust. 3 ustawy,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</w:t>
      </w:r>
      <w:r>
        <w:rPr>
          <w:rFonts w:cs="Tahoma"/>
          <w:szCs w:val="24"/>
          <w:lang w:bidi="zxx"/>
        </w:rPr>
        <w:t>4.  kandydatami na członków komisji konkursowej nie mogą być reprezentanci organizacji             pozarządowej lub podmiotów wymienionych w art. 3 ust. 3 ustawy, biorących udział w konkursie,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5. Wójt powołując komisję wskazuje jej przewodniczącego, który kieruje jej pracami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 xml:space="preserve">6.  Komisja pracuje na posiedzeniach zamkniętych bez udziału oferentów, 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szCs w:val="24"/>
          <w:lang w:bidi="zxx"/>
        </w:rPr>
        <w:t>7.  Do zadań komisji konkursowej należy: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a) ocena ofert pod względem formalnym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b) ocena ofert pod względem merytorycznym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c) przygotowanie dla Wójta propozycji podziału środków pomiędzy oferentami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d) przygotowanie protokołu z prac komisji, </w:t>
      </w:r>
    </w:p>
    <w:p>
      <w:pPr>
        <w:pStyle w:val="Normal"/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e) pisemne powiadomienie oferentów o otrzymanej lub nie otrzymanej dotacji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ozdział 13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Postanowienia końcowe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4"/>
          <w:lang w:bidi="zxx"/>
        </w:rPr>
      </w:pPr>
      <w:r>
        <w:rPr>
          <w:rFonts w:cs="Tahoma"/>
          <w:b/>
          <w:bCs/>
          <w:sz w:val="26"/>
          <w:szCs w:val="24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ójt Gminy Godziesze Wielkie dokona ostatecznego rozstrzygnięcia wyboru ofert na realizację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Rozstrzygnięcie konkursu dokonane będzie w formie zarządzenia podanego                              do publicznej wiadomości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numeracji">
    <w:name w:val="WW-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2:00Z</dcterms:created>
  <dc:creator/>
  <dc:description/>
  <cp:keywords/>
  <dc:language>en-US</dc:language>
  <cp:lastModifiedBy>UG Godziesze</cp:lastModifiedBy>
  <cp:lastPrinted>2011-02-18T07:38:00Z</cp:lastPrinted>
  <dcterms:modified xsi:type="dcterms:W3CDTF">2011-02-21T07:55:00Z</dcterms:modified>
  <cp:revision>2</cp:revision>
  <dc:subject/>
  <dc:title/>
</cp:coreProperties>
</file>