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do uchwały nr V/24/2011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Rady Gminy Godziesze Wielki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z dnia 18 lutego 2011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OZUMIENIE  MIĘDZYGMIN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warte w dniu ……………..…. w …………………………..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iastem Kaliszem</w:t>
      </w:r>
      <w:r>
        <w:rPr/>
        <w:t xml:space="preserve"> z siedzibę: Główny Rynek 20, 62-800 Kalisz</w:t>
      </w:r>
    </w:p>
    <w:p>
      <w:pPr>
        <w:pStyle w:val="Normal"/>
        <w:spacing w:lineRule="auto" w:line="360"/>
        <w:jc w:val="both"/>
        <w:rPr/>
      </w:pPr>
      <w:r>
        <w:rPr/>
        <w:t>reprezentowanym przez</w:t>
        <w:tab/>
        <w:t>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Gminą Godziesze Wielkie</w:t>
      </w:r>
      <w:r>
        <w:rPr/>
        <w:t xml:space="preserve"> z siedzibą: Godziesze Wielkie ul. 11 Listopada 10,</w:t>
        <w:br/>
        <w:t>62-872 Godziesze Małe</w:t>
      </w:r>
    </w:p>
    <w:p>
      <w:pPr>
        <w:pStyle w:val="Normal"/>
        <w:spacing w:lineRule="auto" w:line="360"/>
        <w:jc w:val="both"/>
        <w:rPr/>
      </w:pPr>
      <w:r>
        <w:rPr/>
        <w:t xml:space="preserve">reprezentowaną przez </w:t>
        <w:tab/>
        <w:t>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74 ustawy z dnia 8 marca 1990 r o samorządzie gminnym (Dz. U. z 2001 roku Nr 142, poz. 1591 ze zmianami) ora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y nr ………….. Rady Miejskiej Kalisza z dnia ………… w sprawie wyrażenia zgody na przejęcie zadania w zakresie lokalnego transportu zbiorowego i zawarcia porozum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wały nr ….……Rady Gminy Godziesze Wielkie ………………. z dnia …………. w sprawie powierzenia Miastu Kalisz zadania publicznego w zakresie lokalnego transportu zbiorowego i zawarcia porozum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uchwałą Nr LVI/757/2010 Rady Miejskiej Kalisza z dnia 28 października 2010 roku w sprawie powierzenia spółce Kaliskie Linie Autobusowe spółka z ograniczoną odpowiedzialnością zadania własnego w zakresie lokalnego transportu drog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postanawiają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mina Godziesze Wielkie przekazuje Miastu Kalisz a Miasto Kalisz przyjmuje prowadzenie zadania publicznego polegającego na świadczeniu usług lokalnego transportu zbiorowego na terenie Gminy Godziesze Wielkie, autobusami linii Nr 3B i 3D komunikacji miejskiej Kalisz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asto Kalisz przejmuje prawa i obowiązki Gminy Godziesze Wielkie związane z zadaniami określonymi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Zadanie, o którym mowa w § 1, w imieniu Miasta Kalisza na podstawie umowy Nr A/6/WKE/2010 z dnia 08.11.2010 roku realizować będą Kaliskie Linie Autobusowe Sp. z 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zystanie przez pasażerów z usług lokalnego transportu zbiorowego wykonywanych przez Kaliskie Linie Autobusowe Sp. z o.o. odbywać się będzie na zasadach określonych w uchwale Nr XXIV/373/2000 Rady Miejskiej Kalisza z dnia 28 września 2000 roku w sprawie przepisów porządkowych i opłat dodatkowych związanych z przewozem osób i bagażu publicznymi środkami transportu zbiorowego komunikacji miejskiej na terenie Miasta Kalisza wraz ze zm. oraz uchwale Nr XXIV/399/2004 Rady Miejskiej Kalisza z dnia 25 listopada 2004 roku w sprawie uprawnień do bezpłatnych i ulgowych pojazdów środkami transportu zbiorowego komunikacji miejskiej na terenie Kalisza wraz ze z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korzystanie przez pasażerów z usług, o których mowa w ust. 1 pobiera się opłaty według obowiązującej taryfy ustalonej przez Radę Miejską Kali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Strony zgodnie ustalają, i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osażenie przystanków ustawionych przez Gminę stanowi własność tej Gminy i będzie przez nią utrzymywane i naprawiane na własny koszt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mina Godziesze Wielkie ponosi koszty zmiany lokalizacji przystanków położonych na terenie Gminy Godziesze Wielkie, w tym koszty uzgodnień i wykonania niezbędnych prac z tym związa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trasach i liniach autobusowych, ustalonych na podstawie na podstawie niniejszego Porozumienia obowiązują wyłącznie bilety emitowane przez Kaliskie Linie Autobusowe Sp. z 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Gmina Godziesze Wielkie zobowiązuje się d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trzymania w czystości, odśnieżania oraz konserwacji nawierzchni (jezdnie, zatoki, chodniki) na drogach gminnych w obrębie przystanków i pętli położonych na terenie Gminy Godziesze Wielk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odpłatnego udostępnienia na rzecz Kaliskich Linii Autobusowych Sp. z o.o. przystanków i pętli położonych na terenie Gminy Godziesze Wielkie w celu realizacji niniejszego Porozum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noszenia kosztów związanych z ewentualną odpłatnością za użytkowanie pętli i przystanków zlokalizowanych na gruncie nie będącym własnością Gminy Godziesze Wielk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nsowanie funkcjonowania komunikacji na obszarze administracyjnym Gminy następuje z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ychodów ze sprzedaży biletów emitowanych przez Kaliskie Linie Autobusowe Sp. z o.o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tacji celowej z budżetu Gminy Godziesze Wielkie w wysokości 9.444,00 zł (słownie: dziewięć tysięcy czterysta czterdzieści cztery złote 00/100) w 2011 roku. Dotacje na kolejne lata będą ustalane przed terminem uchwalenia budżetu przez Gminę Godziesze Wielkie i ich kwota wprowadzana będzie w drodze aneksu do Porozum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ota dotacji ustalona na podstawie obowiązującego rozkładu jazdy będzie przekazywana na konto Miasta Kalisza ……………………. w dwóch równych ratach, pierwsza do końca stycznia każdego roku i druga do końca lipca każdego roku. W roku 2011 pierwsza rata przekazana zostanie w terminie 21 dni od daty podpisania porozumienia, a druga do końca lipca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Porozumienie niniejsze zawiera się na czas nieokreśl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żda ze stron może wypowiedzieć Porozumienie w przypadku nie wywiązywania się przez drugą ze stron z obowiązków wynikających z treści porozumienia, z zachowaniem trzymiesięcznego okresu wypowie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s wypowiedzenia Porozumienia z przyczyn innych niż w ust.1 wymaga 6 miesi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Miasto Kalisz może odstąpić od realizacji niniejszego Porozumienia, jeśli przychody z przewozów na terenie Gminy i przyznana na ten cel dotacja nie pokryją kosztów wykonywania powierzonego zadania, a Rada Gminy Godziesze Wielkie nie podejmie uchwały o zwiększeniu dotacji na ten cel. Rozliczenie z tytułu realizacji przez Miasto i zadania publicznego o którym mowa w § 1 będzie następowało w terminach półro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Zmiany porozumienia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 sprawach nie uregulowanych niniejszym Porozumieniem zastosowanie mają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Ewentualne spory mogące wynikać z realizacji Porozumienia strony zobowiązują się rozwiązywać polubownie w drodze negocjacji. W razie braku porozumienia sprawy będzie rozstrzygał sąd powszechny właściwy dla Miasta Kali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Tekst porozumienia został sporządzony w 5 egzemplarzach, po 2 dla każdej strony porozumienia i jeden egzemplarz dla Wojewody Wielkopol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Porozumienie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59:00Z</dcterms:created>
  <dc:creator>UG Godziesze</dc:creator>
  <dc:description/>
  <cp:keywords/>
  <dc:language>en-US</dc:language>
  <cp:lastModifiedBy>UG Godziesze</cp:lastModifiedBy>
  <cp:lastPrinted>2011-02-18T07:53:00Z</cp:lastPrinted>
  <dcterms:modified xsi:type="dcterms:W3CDTF">2011-02-18T06:53:00Z</dcterms:modified>
  <cp:revision>20</cp:revision>
  <dc:subject/>
  <dc:title/>
</cp:coreProperties>
</file>