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do uchwały V/17/2011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Rady Gminy Godziesze Wielkie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z dnia 18 lutego 2011 roku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GMINNY  PROGRAM  PRZECIWDZIAŁANIA  NARKOMANII 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NA  ROK  2011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Zgodnie z art. 10 ustawy z dnia 29 lipca 2005r o przeciwdziałaniu narkomani (Dz. U. nr 179, poz. 1485  z 2005r.ze zm.) </w:t>
      </w:r>
      <w:r>
        <w:rPr>
          <w:b/>
          <w:bCs/>
          <w:szCs w:val="32"/>
        </w:rPr>
        <w:t>prowadzenie działań związanych , z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działalnością wychowawczą , edukacyjną, informacyjną i  zapobiegawcz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leczenie, rehabilitacja i reintegracja osób uzależnionych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ograniczenie szkód zdrowotnych i społecznych;</w:t>
      </w:r>
    </w:p>
    <w:p>
      <w:pPr>
        <w:pStyle w:val="Normal"/>
        <w:ind w:left="360" w:firstLine="34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należy do zadań własnych gminy 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32"/>
        </w:rPr>
        <w:tab/>
        <w:t xml:space="preserve">Zadania są finansowane ze środków własnych przeznaczonych </w:t>
      </w:r>
      <w:r>
        <w:rPr>
          <w:b/>
          <w:bCs/>
          <w:szCs w:val="32"/>
        </w:rPr>
        <w:t>na profilaktykę w gminie</w:t>
      </w:r>
      <w:r>
        <w:rPr>
          <w:szCs w:val="32"/>
        </w:rPr>
        <w:t xml:space="preserve"> oraz ze środków przeznaczonych na realizację programów zdrowotnych finansowanych z części budżetu państw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Działania te realizowane są w postaci Gminnego Programu Przeciwdziałania Narkomanii i obejmują zadania 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 xml:space="preserve">I. ZWIĘKSZENIE DOSTĘPNOŚCI POMOCY TERAPEUTYCZNEJ </w:t>
        <w:br/>
        <w:t>I RECHABILITACYJNEJ DLA OSÓB ZAGROŻONYCH UZALEŻNIENIEM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Sposób realizacji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32"/>
        </w:rPr>
      </w:pPr>
      <w:r>
        <w:rPr>
          <w:szCs w:val="32"/>
        </w:rPr>
        <w:t>finansowanie działalności punktu konsultacyjnego dla rodzin  z problemem uzależnienia, który informuje o istocie   uzależnienia oraz możliwościach leczenia.</w:t>
      </w:r>
    </w:p>
    <w:p>
      <w:pPr>
        <w:pStyle w:val="Normal"/>
        <w:numPr>
          <w:ilvl w:val="0"/>
          <w:numId w:val="5"/>
        </w:numPr>
        <w:jc w:val="both"/>
        <w:rPr>
          <w:szCs w:val="32"/>
        </w:rPr>
      </w:pPr>
      <w:r>
        <w:rPr>
          <w:szCs w:val="32"/>
        </w:rPr>
        <w:t>doposażenie punktu konsultacyjnego w materiały niezbędne do  realizacji w/w zadań (zakup książek, broszur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II. UDZIELANIE RODZINOM , W KTÓRYCH WYSTĘPUJĄ PROBLEMY NARKOMANII , POMOCY PSYCHOSPOŁECZNEJ I PRAWNEJ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Sposób realizacji</w:t>
      </w:r>
      <w:r>
        <w:rPr>
          <w:szCs w:val="32"/>
        </w:rPr>
        <w:t xml:space="preserve"> 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edukacja rodziców i wychowawców przez prowadzenie w szkołach  programów tematycznych  w zakresie narkomanii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pomoc psychologa , terapeuty i prawnika w ramach działań punktu  konsultacyjnego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III. PROWADZENIE  DZIAŁALNOŚCI  INFORMACYJNEJ I EDUKACYJNEJ ORAZ SZKOLENIOWEJ W ZAKRESIE ROZWIĄZYWANIA PROBLEMÓW NARKOMANII W SZCZEGÓLNOŚCI DLA DZIECI I MŁODZIEŻY, W TYM PROWADZENIE ZAJĘĆ SPORTOWO-REKREACYJNYCH DLA UCZNIÓW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Sposób realizacji 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32"/>
        </w:rPr>
        <w:t>organizowanie i finansowanie szkolnych programów profilaktycznych,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edukacja dzieci w ramach zajęć sportowo - rekreacyjnych, opiekuńczo-wychowawczo- wypoczynkowych prowadzonych przez osoby zatrudnione uprawnione,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finansowanie koloni terapeutycznych, obozów , wyciecze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IV. WSPOMAGANIE  DZIAŁALNOŚĆI  INSTYTUCJI, SŁUŻĄCEJ ROZWIĄZYWANIU PROBLEMÓW  UZALEŻNIENIOWYCH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posób realizacji 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2"/>
        </w:rPr>
        <w:t>dofinansowanie bibliotek w materiały edukacyjne /książki i broszury/,</w:t>
      </w:r>
    </w:p>
    <w:p>
      <w:pPr>
        <w:pStyle w:val="Normal"/>
        <w:numPr>
          <w:ilvl w:val="0"/>
          <w:numId w:val="1"/>
        </w:numPr>
        <w:jc w:val="both"/>
        <w:rPr>
          <w:szCs w:val="32"/>
        </w:rPr>
      </w:pPr>
      <w:r>
        <w:rPr>
          <w:szCs w:val="32"/>
        </w:rPr>
        <w:t>współpraca z Policją, GOPS.</w:t>
      </w:r>
    </w:p>
    <w:p>
      <w:pPr>
        <w:pStyle w:val="Tekstpodstawowy2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V. POMOC SPOŁECZNA OSOBOM UZALEŻNIONYM I RODZINOM OSÓB UZALEŻNIONYCH DOTKNIĘTYCH UBÓSTWEM I WYKLUCZENIEM SPOŁECZNYM I INTEGROWANIE ZE ŚRODOWISKIEM LOKALNYM TYCH OSÓB Z WYKORZYSTANIEM PRACY SOCJALNEJ I KONTRAKTU SOCJALNEGO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posób realizacji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nia Gminnego Ośrodka Pomocy Społecznej w Godzieszach Wielkich w  ramach pracy  socjalnej  w tym również pomocy finansowej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11:00Z</dcterms:created>
  <dc:creator>UG Godziesze</dc:creator>
  <dc:description/>
  <cp:keywords/>
  <dc:language>en-US</dc:language>
  <cp:lastModifiedBy>UG Godziesze</cp:lastModifiedBy>
  <cp:lastPrinted>2011-02-18T07:28:00Z</cp:lastPrinted>
  <dcterms:modified xsi:type="dcterms:W3CDTF">2011-02-21T07:07:00Z</dcterms:modified>
  <cp:revision>8</cp:revision>
  <dc:subject/>
  <dc:title>                      załącznik </dc:title>
</cp:coreProperties>
</file>