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>Załącznik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do uchwały nr V/16/2011</w:t>
      </w:r>
    </w:p>
    <w:p>
      <w:pPr>
        <w:pStyle w:val="Normal"/>
        <w:autoSpaceDE w:val="false"/>
        <w:ind w:left="4956" w:firstLine="708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Rady Gminy Godziesze Wielkie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z dnia 18 lutego 2011 roku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GMINNY PROGRAM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ROZWIĄZYWANIA PROBLEMÓW ALKOHOLOWYCH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W GODZIESZACH WIELKICH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NA 2011 ROK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stanowiący część strategii rozwiązywania problemów społecznych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  <w:t>Cele programu</w:t>
      </w:r>
      <w:r>
        <w:rPr>
          <w:rFonts w:cs="TimesNewRoman;Times New Roman" w:ascii="TimesNewRoman;Times New Roman" w:hAnsi="TimesNewRoman;Times New Roman"/>
          <w:b/>
          <w:u w:val="single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Profilaktyka uzależnień oraz promocja zdrowego stylu życia bez używek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Zmniejszenie rozmiarów istniejącego problemu uzależnienia od alkohol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</w:rPr>
      </w:pPr>
      <w:r>
        <w:rPr/>
        <w:t>Zapobieganie powstawaniu nowych problemów związanych z uzależnieniam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TE14F8998t00;Times New Roman" w:hAnsi="TTE14F8998t00;Times New Roman" w:cs="TTE14F8998t00;Times New Roman"/>
        </w:rPr>
      </w:pPr>
      <w:r>
        <w:rPr>
          <w:rFonts w:cs="TTE14F8998t00;Times New Roman" w:ascii="TTE14F8998t00;Times New Roman" w:hAnsi="TTE14F8998t00;Times New Roman"/>
        </w:rPr>
        <w:t>Ograniczenie i zmiana struktury spożycia napojów alkoholow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TE14F8998t00;Times New Roman" w:hAnsi="TTE14F8998t00;Times New Roman" w:cs="TTE14F8998t00;Times New Roman"/>
        </w:rPr>
      </w:pPr>
      <w:r>
        <w:rPr>
          <w:rFonts w:cs="TTE14F8998t00;Times New Roman" w:ascii="TTE14F8998t00;Times New Roman" w:hAnsi="TTE14F8998t00;Times New Roman"/>
        </w:rPr>
        <w:t>Zmiana zachowań i postaw mieszkańców w sytuacjach związanych z alkoholem,          narkotykami, przemocą w rodzinie i środowisku szkolnym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TE14F8998t00;Times New Roman" w:hAnsi="TTE14F8998t00;Times New Roman" w:cs="TTE14F8998t00;Times New Roman"/>
        </w:rPr>
      </w:pPr>
      <w:r>
        <w:rPr>
          <w:rFonts w:cs="TTE14F8998t00;Times New Roman" w:ascii="TTE14F8998t00;Times New Roman" w:hAnsi="TTE14F8998t00;Times New Roman"/>
        </w:rPr>
        <w:t>Wdrażanie nowych form profilaktyki szczególnie wśród dzieci i młodzież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TE14F8998t00;Times New Roman" w:ascii="TTE14F8998t00;Times New Roman" w:hAnsi="TTE14F8998t00;Times New Roman"/>
        </w:rPr>
        <w:t>Poszukiwanie skuteczniejszych form kontroli prawnych i społecznych nad szkodliwością postępowania osób uzależnionych.</w:t>
      </w:r>
    </w:p>
    <w:p>
      <w:pPr>
        <w:pStyle w:val="Normal"/>
        <w:autoSpaceDE w:val="false"/>
        <w:jc w:val="both"/>
        <w:rPr>
          <w:rFonts w:ascii="TTE14F8998t00;Times New Roman" w:hAnsi="TTE14F8998t00;Times New Roman" w:cs="TTE14F8998t00;Times New Roman"/>
        </w:rPr>
      </w:pPr>
      <w:r>
        <w:rPr>
          <w:rFonts w:cs="TTE14F8998t00;Times New Roman" w:ascii="TTE14F8998t00;Times New Roman" w:hAnsi="TTE14F8998t00;Times New Roman"/>
        </w:rPr>
        <w:t xml:space="preserve">5.   Zwiększenie skuteczności i dostępności terapii w zakresie nowoczesnych strategii i metod  </w:t>
      </w:r>
    </w:p>
    <w:p>
      <w:pPr>
        <w:pStyle w:val="Normal"/>
        <w:autoSpaceDE w:val="false"/>
        <w:jc w:val="both"/>
        <w:rPr>
          <w:rFonts w:ascii="TTE14F8998t00;Times New Roman" w:hAnsi="TTE14F8998t00;Times New Roman" w:cs="TTE14F8998t00;Times New Roman"/>
        </w:rPr>
      </w:pPr>
      <w:r>
        <w:rPr>
          <w:rFonts w:eastAsia="TTE14F8998t00;Times New Roman" w:cs="TTE14F8998t00;Times New Roman" w:ascii="TTE14F8998t00;Times New Roman" w:hAnsi="TTE14F8998t00;Times New Roman"/>
        </w:rPr>
        <w:t xml:space="preserve">      </w:t>
      </w:r>
      <w:r>
        <w:rPr>
          <w:rFonts w:cs="TTE14F8998t00;Times New Roman" w:ascii="TTE14F8998t00;Times New Roman" w:hAnsi="TTE14F8998t00;Times New Roman"/>
        </w:rPr>
        <w:t>przeciwdziałania uzależnieniom.</w:t>
      </w:r>
    </w:p>
    <w:p>
      <w:pPr>
        <w:pStyle w:val="Normal"/>
        <w:autoSpaceDE w:val="false"/>
        <w:jc w:val="both"/>
        <w:rPr/>
      </w:pPr>
      <w:r>
        <w:rPr/>
        <w:t xml:space="preserve">6.  Upowszechnianie wiedzy o chorobie alkoholowej i jej negatywnych skutkach wśród dzieci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i młodzież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 do realizacji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I. Zwiększenie dostępności pomocy terapeutycznej i rehabilitacyjnej dla osób  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    </w:t>
      </w:r>
      <w:r>
        <w:rPr>
          <w:b/>
          <w:bCs/>
          <w:i/>
          <w:color w:val="000000"/>
          <w:u w:val="single"/>
        </w:rPr>
        <w:t xml:space="preserve">uzależnionych od alkoholu. </w:t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 mocy artykułu 21 ust. 1 ustawy leczenie osób uzależnionych od alkoholu odbywa się w placówkach lecznictwa odwykowego. Od takich osób nie pobiera się opłat za świadczenia w zakresie terapii uzależnienia od alkoholu (art. 21 ust. 3 ustawy). Koszty związane z leczeniem alkoholowym zespołów abstynencyjnych i prowadzeniem psychoterapii  pokrywa Narodowy Fundusz Zdrowia (za pacjentów ubezpieczonych i za pacjentów nieubezpieczonych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odstawowym zadaniem samorządu terytorialnego jest zwiększanie dostępności terapii zwalczającej uzależnienia od alkoholu i współuzależnienia dla mieszkańców gminy. Dostępność profesjonalnej i efektywnej terapii warunkuje skuteczność jakichkolwiek innych działań podejmowanych na rzecz osób z problemem alkoholowy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członków ich rodzi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dania program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owadzenie oraz dofinansowanie działalności Punktu Konsultacyjnego dla osób uzależnionych od alkoholu i ich rodzin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otywowanie do podjęcia dobrowolnego leczenia odwykowego przez osoby uzależn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owadzenie systematycznej i kompleksowej działalności w celu kierowania na leczenie odwykowe (ponoszenie kosztów sporządzenia opinii przez biegłych psychiatrę                  i psychologa w przedmiocie uzależnienia od alkoholu, pokrywanie opłat za złożenie wniosku do Sądu Rejonowego w Kaliszu).</w:t>
      </w:r>
    </w:p>
    <w:p>
      <w:pPr>
        <w:pStyle w:val="Normal"/>
        <w:numPr>
          <w:ilvl w:val="0"/>
          <w:numId w:val="2"/>
        </w:numPr>
        <w:ind w:left="360" w:right="508" w:hanging="360"/>
        <w:jc w:val="both"/>
        <w:rPr/>
      </w:pPr>
      <w:r>
        <w:rPr>
          <w:color w:val="000000"/>
        </w:rPr>
        <w:t>Zakup i dystrybucja materiałów informacyjno-edukacyjnych związanych z profilaktyką problemów alkoholowych dla szkół, Ośrodka Zdrowia,  GOPS i Poli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II. Udzielanie rodzinom, w których występują problemy alkoholowe pomocy  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 xml:space="preserve">     </w:t>
      </w:r>
      <w:r>
        <w:rPr>
          <w:b/>
          <w:bCs/>
          <w:i/>
          <w:color w:val="000000"/>
          <w:u w:val="single"/>
        </w:rPr>
        <w:t>psychospołecznej i prawnej, a w szczególności ochrony przed przemocą w rodzinie.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Zadania programu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color w:val="000000"/>
        </w:rPr>
      </w:pPr>
      <w:r>
        <w:rPr/>
        <w:t>Organizacj</w:t>
      </w:r>
      <w:r>
        <w:rPr>
          <w:rFonts w:cs="TimesNewRoman;Times New Roman" w:ascii="TimesNewRoman;Times New Roman" w:hAnsi="TimesNewRoman;Times New Roman"/>
        </w:rPr>
        <w:t xml:space="preserve">a </w:t>
      </w:r>
      <w:r>
        <w:rPr/>
        <w:t>i prowadzenie zaj</w:t>
      </w:r>
      <w:r>
        <w:rPr>
          <w:rFonts w:cs="TimesNewRoman;Times New Roman" w:ascii="TimesNewRoman;Times New Roman" w:hAnsi="TimesNewRoman;Times New Roman"/>
        </w:rPr>
        <w:t xml:space="preserve">ęć </w:t>
      </w:r>
      <w:r>
        <w:rPr/>
        <w:t>profilaktycznych w szkołach, pomoc dla dzieci z grupy ryzyka i rodzin alkoholowych w zakresie wsparcia terapeutycznego w nauce, zaburzeniach zachow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i funkcjonowaniu psychospołecznym w trakcie trwania roku szkolnego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color w:val="000000"/>
        </w:rPr>
        <w:t xml:space="preserve">Stała współpraca z Policją, GOPS, szkołami, przedstawicielami służby zdrowia </w:t>
        <w:br/>
        <w:t>w zakresie działań związanych z przemocą w rodzinie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 xml:space="preserve">Dofinansowanie szkoleń i kursów członków GKRPA, pracowników socjalnych i Policji służących podnoszeniu ich kompetencji w zakresie zagadnień związanych </w:t>
        <w:br/>
        <w:t>z przeciwdziałaniem przemocy w rodzinie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color w:val="000000"/>
        </w:rPr>
      </w:pPr>
      <w:r>
        <w:rPr>
          <w:color w:val="000000"/>
        </w:rPr>
        <w:t>Dofinansowanie wypoczynku letniego dla dzieci z rodzin dysfunkcyjn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III. Prowadzenie profilaktycznej działalności informacyjnej i edukacyjnej w zakresie              rozwiązywania problemów alkoholowych i przeciwdziałania narkomanii w szczególności dla dzieci i młodzieży.</w:t>
      </w:r>
    </w:p>
    <w:p>
      <w:pPr>
        <w:pStyle w:val="Normal"/>
        <w:autoSpaceDE w:val="false"/>
        <w:jc w:val="both"/>
        <w:rPr/>
      </w:pPr>
      <w:r>
        <w:rPr/>
        <w:t>Najlepszym obszarem pracy profilaktycznej s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szkoły i dlatego wł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nie w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ód najmłodszych 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prowadz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zaj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a edukacyjne. Jednym z profilaktycznych priorytetów jest zagospodarowanie czasu wolnego dzieci i młodzi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.</w:t>
      </w:r>
    </w:p>
    <w:p>
      <w:pPr>
        <w:pStyle w:val="Normal"/>
        <w:autoSpaceDE w:val="false"/>
        <w:jc w:val="both"/>
        <w:rPr/>
      </w:pPr>
      <w:r>
        <w:rPr/>
        <w:t>Celem niniejszego programu jest dostarczanie wiedzy na temat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 xml:space="preserve">oraz wpływu alkoholu i narkotyków na 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cie w rodzinie, kształtowanie postaw sprzyj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podejmowaniu racjonalnych decyzji z z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waniem alkoholu i narkotyków odurz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, obron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łasnych praw ze szczególnym uwzgl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nieniem mówienia „NIE”.</w:t>
      </w:r>
    </w:p>
    <w:p>
      <w:pPr>
        <w:pStyle w:val="NormalnyWeb"/>
        <w:rPr>
          <w:bCs/>
          <w:color w:val="000000"/>
        </w:rPr>
      </w:pPr>
      <w:r>
        <w:rPr>
          <w:b/>
        </w:rPr>
        <w:t>Zadania programu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/>
        <w:t>Organizowanie i współfinansowanie warsztatów szkoleniowych z zakresu profilaktyki uzależnień dla pracowników GOPS, członków komisji i policj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/>
        <w:t>Organizowanie alternatywnych form spędzania czasu wolnego dla dzieci i młodzieży, dofinansowanie warsztatów oraz innych form wypoczynku związanych z rozwijaniem zdolności dzieci i młodzieży oraz kształtowaniem ich prawidłowych postaw osobowościowy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</w:rPr>
      </w:pPr>
      <w:r>
        <w:rPr/>
        <w:t>Finansowanie i organizacja rodzinnych imprez profilaktyczno- sportowych, festynów       o tematyce profilaktycznej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Współfinansowanie nagród dla dzieci i młodzieży szkolnej w konkursach profilaktycznych, dotyczących problemu uzależnień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Prowadzenie działań edukacyjno-informacyjnych do sprzedawców napojów alkoholowych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Monitorowanie skali problemów alkoholowych w środowisku lokalnym przez przeprowadzanie lokalnych diagnoz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IV. Wspomaganie działalności instytucji, stowarzyszeń i osób fizycznych służącej    rozwiązywaniu problemów alkoholowych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Zadania programu:</w:t>
      </w:r>
    </w:p>
    <w:p>
      <w:pPr>
        <w:pStyle w:val="NormalnyWeb"/>
        <w:numPr>
          <w:ilvl w:val="0"/>
          <w:numId w:val="5"/>
        </w:numPr>
        <w:spacing w:before="280" w:after="0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Finansowanie pracy psychologów i terapeutów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  <w:color w:val="000000"/>
        </w:rPr>
      </w:pPr>
      <w:r>
        <w:rPr/>
        <w:t>Wspomaganie i współdziałanie z organizacjami pozar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owymi i samopomocowymi zajmu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mi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statutowo profilaktyk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problemów alkoholowych i pomaganiem osobom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ym i współ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ym od alkohol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. Podejmowanie interwencji w związku z naruszeniem przepisów określonych</w:t>
        <w:br/>
        <w:t xml:space="preserve">      w art. 13 i 15 ustawy oraz występowanie przed sądem w charakterze oskarżyciela   </w:t>
      </w:r>
    </w:p>
    <w:p>
      <w:pPr>
        <w:pStyle w:val="Normal"/>
        <w:autoSpaceDE w:val="false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     </w:t>
      </w:r>
      <w:r>
        <w:rPr>
          <w:b/>
          <w:bCs/>
          <w:i/>
          <w:u w:val="single"/>
        </w:rPr>
        <w:t>publicznego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br/>
      </w:r>
      <w:r>
        <w:rPr/>
        <w:t>W przypadku złamania zakazu sprzed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alkoholu nieletnim lub nietrze</w:t>
      </w:r>
      <w:r>
        <w:rPr>
          <w:rFonts w:cs="TimesNewRoman;Times New Roman" w:ascii="TimesNewRoman;Times New Roman" w:hAnsi="TimesNewRoman;Times New Roman"/>
        </w:rPr>
        <w:t>ź</w:t>
      </w:r>
      <w:r>
        <w:rPr/>
        <w:t>wym oraz                w przypadku złamania zakazów promocji i reklamy napojów alkoholowych gmina mo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 podejm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interwencje oraz wyst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p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przed s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em jako oskar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ciel publiczny, czyli kier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prawy bezp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ednio do s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u z pomin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ciem prokuratora.</w:t>
      </w:r>
    </w:p>
    <w:p>
      <w:pPr>
        <w:pStyle w:val="NormalnyWeb"/>
        <w:rPr>
          <w:bCs/>
          <w:color w:val="000000"/>
        </w:rPr>
      </w:pPr>
      <w:r>
        <w:rPr>
          <w:b/>
        </w:rPr>
        <w:t>Zadania programu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dejmowanie działań mających na celu eliminowanie nieprawidłowości w zakresie sprzedaży napojów alkoholowych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Udział członków GKRPA w cyklicznych kontrolach punktów sprzedaży napojów alkoholowych. Do prowadzenia kontroli upoważnia się : członków GKRPA, Posterunek Policji w Godziesza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 xml:space="preserve"> </w:t>
      </w:r>
      <w:r>
        <w:rPr>
          <w:b/>
          <w:bCs/>
          <w:i/>
          <w:u w:val="single"/>
        </w:rPr>
        <w:t>VI. Działania Gminnej Komisji Rozwi</w:t>
      </w:r>
      <w:r>
        <w:rPr>
          <w:rFonts w:eastAsia="TimesNewRoman,Bold" w:cs="TimesNewRoman,Bold" w:ascii="TimesNewRoman,Bold" w:hAnsi="TimesNewRoman,Bold"/>
          <w:b/>
          <w:bCs/>
          <w:i/>
          <w:u w:val="single"/>
        </w:rPr>
        <w:t>ą</w:t>
      </w:r>
      <w:r>
        <w:rPr>
          <w:b/>
          <w:bCs/>
          <w:i/>
          <w:u w:val="single"/>
        </w:rPr>
        <w:t>zywania Problemów Alkoholowych</w:t>
      </w:r>
    </w:p>
    <w:p>
      <w:pPr>
        <w:pStyle w:val="Normal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  <w:t>Gminna Komisja Ro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ywania Problemów Alkoholowych inicjuje, koordynuje i ocenia działalno</w:t>
      </w:r>
      <w:r>
        <w:rPr>
          <w:rFonts w:cs="TimesNewRoman;Times New Roman" w:ascii="TimesNewRoman;Times New Roman" w:hAnsi="TimesNewRoman;Times New Roman"/>
        </w:rPr>
        <w:t xml:space="preserve">ść </w:t>
      </w:r>
      <w:r>
        <w:rPr/>
        <w:t>w zakresie przeciwdziałania alkoholizmowi na terenie  gminy Godziesze Wielkie.</w:t>
      </w:r>
    </w:p>
    <w:p>
      <w:pPr>
        <w:pStyle w:val="Normal"/>
        <w:autoSpaceDE w:val="false"/>
        <w:rPr/>
      </w:pPr>
      <w:r>
        <w:rPr/>
        <w:t>W szczegó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do zad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komisji 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:</w:t>
      </w:r>
    </w:p>
    <w:p>
      <w:pPr>
        <w:pStyle w:val="Normal"/>
        <w:autoSpaceDE w:val="false"/>
        <w:rPr/>
      </w:pPr>
      <w:r>
        <w:rPr/>
        <w:t>- prowadzenie rozmów motywacyjno - interwencyjnych z osobami nadu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w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mi alkoholu,</w:t>
      </w:r>
    </w:p>
    <w:p>
      <w:pPr>
        <w:pStyle w:val="Normal"/>
        <w:autoSpaceDE w:val="false"/>
        <w:rPr/>
      </w:pPr>
      <w:r>
        <w:rPr/>
        <w:t>- kierowanie na badania osób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ych od alkoholu (zlecenie biegłemu wykonania opinii  w przedmiocie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enia),</w:t>
      </w:r>
    </w:p>
    <w:p>
      <w:pPr>
        <w:pStyle w:val="Normal"/>
        <w:autoSpaceDE w:val="false"/>
        <w:rPr/>
      </w:pPr>
      <w:r>
        <w:rPr/>
        <w:t>- składanie wniosków do s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du o orzeczenie 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u leczenia odwykowego,</w:t>
      </w:r>
    </w:p>
    <w:p>
      <w:pPr>
        <w:pStyle w:val="Normal"/>
        <w:autoSpaceDE w:val="false"/>
        <w:rPr/>
      </w:pPr>
      <w:r>
        <w:rPr/>
        <w:t>- prowadzenie kontroli przestrzegania zasad i warunków korzystania z zezwolenia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opiniowanie wniosków o wydanie zezwolenia na sprzeda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 xml:space="preserve">napojów alkoholowych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i  zgod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lokalizacji punktu sprzeda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z uchwałami Rady Gminy,</w:t>
      </w:r>
    </w:p>
    <w:p>
      <w:pPr>
        <w:pStyle w:val="Normal"/>
        <w:autoSpaceDE w:val="false"/>
        <w:rPr/>
      </w:pPr>
      <w:r>
        <w:rPr/>
        <w:t>- podejmowanie czyn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 interwencyjnych przeciwdział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 xml:space="preserve">cych przemocy w rodzinie. </w:t>
      </w:r>
    </w:p>
    <w:p>
      <w:pPr>
        <w:pStyle w:val="Normal"/>
        <w:autoSpaceDE w:val="false"/>
        <w:rPr/>
      </w:pPr>
      <w:r>
        <w:rPr/>
        <w:t>Szczególnym zadaniem Komisji jest podejmowanie działa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zmierz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ch do poddania 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leczeniu odwykowemu osób uz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nionych od alkoholu.</w:t>
      </w:r>
    </w:p>
    <w:p>
      <w:pPr>
        <w:pStyle w:val="Normal"/>
        <w:autoSpaceDE w:val="false"/>
        <w:jc w:val="both"/>
        <w:rPr/>
      </w:pPr>
      <w:r>
        <w:rPr/>
        <w:t>Komisja b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dzie równie</w:t>
      </w:r>
      <w:r>
        <w:rPr>
          <w:rFonts w:cs="TimesNewRoman;Times New Roman" w:ascii="TimesNewRoman;Times New Roman" w:hAnsi="TimesNewRoman;Times New Roman"/>
        </w:rPr>
        <w:t xml:space="preserve">ż </w:t>
      </w:r>
      <w:r>
        <w:rPr/>
        <w:t>współpracow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z instytucjami, organizacjami dział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mi               w zakresie profilaktyki i ro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ywania problemów alkohol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ynagradzania członków Gminnej Komisji Rozwiązywania Problemów Alkoholowych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rPr>
          <w:bCs/>
        </w:rPr>
      </w:pPr>
      <w:r>
        <w:rPr>
          <w:bCs/>
        </w:rPr>
        <w:t>Za udział w posiedzeniach i pracach Komisji poza godzinami pracy członkom Gminnej  Komisji Rozwiązywania  Problemów Alkoholowych w Godzieszach Wielkich  przysługuje wynagrodzenie w wysokości 15% najniższego krajowego wynagrodzenia.</w:t>
      </w:r>
    </w:p>
    <w:p>
      <w:pPr>
        <w:pStyle w:val="Tekstpodstawowy2"/>
        <w:ind w:left="24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Wypłata wynagrodzenia nastąpi zgodnie z listą obecności. 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rPr>
          <w:bCs/>
        </w:rPr>
      </w:pPr>
      <w:r>
        <w:rPr>
          <w:bCs/>
        </w:rPr>
        <w:t>Członkom Komisji nie będących pracownikami Urzędu Gminy przysługuje zwrot kosztów delegacji na ogólnych zasadach obowiązujących pracowników Urzędu Gminy Godziesze Wielkie.</w:t>
      </w:r>
    </w:p>
    <w:p>
      <w:pPr>
        <w:pStyle w:val="TextBody"/>
        <w:spacing w:lineRule="auto" w:line="360" w:before="0" w:after="12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TTE14F8998t00">
    <w:altName w:val="Times New Roman"/>
    <w:charset w:val="0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01:00Z</dcterms:created>
  <dc:creator>Szkoleniowiec</dc:creator>
  <dc:description/>
  <cp:keywords/>
  <dc:language>en-US</dc:language>
  <cp:lastModifiedBy>UG Godziesze</cp:lastModifiedBy>
  <cp:lastPrinted>2011-02-18T07:22:00Z</cp:lastPrinted>
  <dcterms:modified xsi:type="dcterms:W3CDTF">2011-02-18T06:23:00Z</dcterms:modified>
  <cp:revision>15</cp:revision>
  <dc:subject/>
  <dc:title>Cele programu</dc:title>
</cp:coreProperties>
</file>