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 XVI/83/201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Gminy Godziesze Wielkie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 dnia 22 grudnia 2011 r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2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543"/>
        <w:gridCol w:w="993"/>
        <w:gridCol w:w="2268"/>
        <w:gridCol w:w="992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3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kumentacji  na budowę sieci kanalizacji sanitarnej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.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publiczne gm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óg  (zakup materiałów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mont i utwardzenie ul. Wodnej- 8.000,-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emont  i naprawa dróg gminnych – 4.281,-zł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rozbudowa drogi ( do p. Kaseji 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materiałów na budowę chodnika 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emont i utwardzenie drogi gminnej tłuczniem-4.844,-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rur – 2.800,- zł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emont drogi gminnej- 2.516,-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wiaty przystankowej- 3.499,-zł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kup kamienia na drogę gminną ( „Kozi Rynek”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kostki chodnikowej – 6.000,- zł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prawa drogi gminnej „Budy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prawa drogi gminnej w kierunku p. Wal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udowa przepustów- zakup rur-2.095,-zł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 na utwardzenie drogi gminnej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óg gminnych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óg gminnych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gminnej „Wygon”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powierzchni (placu) przed remizą OS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wacja rowów przy drodze gminnej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u przy drodze gminnej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: Bałdoń-Saczy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dwodnienie Placu Targ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budowa i naprawa chodnika przy Placu Targowy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: Józefów – Godziesze Małe, ul. Zadowic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i rozbudowa drogi gminn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gminnej - asfaltow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 – ul. Leś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asfaltowej na odcinku od p. Kordasa do Cup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e straże poż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pożarnicz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, placów i d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 2 (dwóch)  lamp oświetleni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choinki dla dzieci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yn z okazji Dnia Dziecka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ŁO GOSPODTYŃ WIEJS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aloryferów  do świetlicy wiejskiej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-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„Świetlicy wiejskiej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achu  „Domu Ludowego” w Woli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 „Świetlicy wiejskiej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cieplenie budynku „Świetlicy wiejskiej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konanie instalacji centralnego ogrze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 do „Domu Ludow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.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.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5:00Z</dcterms:created>
  <dc:creator>Admin</dc:creator>
  <dc:description/>
  <cp:keywords/>
  <dc:language>en-US</dc:language>
  <cp:lastModifiedBy>Urząd Gminy Godziesze</cp:lastModifiedBy>
  <cp:lastPrinted>2011-11-09T13:26:00Z</cp:lastPrinted>
  <dcterms:modified xsi:type="dcterms:W3CDTF">2011-12-22T12:08:00Z</dcterms:modified>
  <cp:revision>19</cp:revision>
  <dc:subject/>
  <dc:title>Załącznik Nr 9</dc:title>
</cp:coreProperties>
</file>