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88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Identyfikator podatkowy ( NIP lub  numer PESE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kładającego informacj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Załącznik Nr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do Uchwały Rady Gminy Godziesze Wiel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Nr  XV/70/2011 z  dnia 29 listopada 2011r.,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L-1     INFORMACJA  O LASACH W ZAKRESIE  PODATKU  LEŚ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1295"/>
        <w:gridCol w:w="360"/>
        <w:gridCol w:w="1440"/>
        <w:gridCol w:w="540"/>
        <w:gridCol w:w="62"/>
        <w:gridCol w:w="2828"/>
      </w:tblGrid>
      <w:tr>
        <w:trPr>
          <w:trHeight w:val="502" w:hRule="atLeast"/>
          <w:cantSplit w:val="true"/>
        </w:trPr>
        <w:tc>
          <w:tcPr>
            <w:tcW w:w="4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 rok podatk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  <w:szCs w:val="16"/>
              </w:rPr>
              <w:t xml:space="preserve">Składający: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Wójt Gminy  Godziesze  Wielkie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ójt Gminy Godziesze  Wiel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odziesze Wielkie ul.11-go listopada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-872 Godziesze  Małe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Numer/y księgi wieczystej lub zbioru/ów dokumentów oraz nazwa sądu, w którym prowadzona jest księga wieczysta lub zbiór</w:t>
              <w:br/>
              <w:t xml:space="preserve">    dokumentów     (Uwaga! Wykazuje się odrębnie dla każdej 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Nazwisko, pierwsze imię, drugie imię,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dentyfikator REGON/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r domu/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Informacja składana po raz pierwszy na dany rok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korekta złożonej uprzednio informacji (miesiąc …….. , rok……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wstanie obowiązku podatkowego w trakcie roku (miesiąc …….. , rok……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 zmiana miejsca zamieszkani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235"/>
        <w:gridCol w:w="160"/>
        <w:gridCol w:w="3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DANE DOTYCZĄCE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waga! Wykazujemy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.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sy ochronne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Lasy wchodzące w skład rezerw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zyrody  i parków narodowych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sy pozostałe (niewymienione w. poz. 1 i 2)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azem (w. 1–3)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Data i  podpis przyjmującego formular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2:00Z</dcterms:created>
  <dc:creator>U.G. Godziesze</dc:creator>
  <dc:description/>
  <cp:keywords/>
  <dc:language>en-US</dc:language>
  <cp:lastModifiedBy>U.G. Godziesze</cp:lastModifiedBy>
  <cp:lastPrinted>2011-11-23T09:47:00Z</cp:lastPrinted>
  <dcterms:modified xsi:type="dcterms:W3CDTF">2011-11-23T08:47:00Z</dcterms:modified>
  <cp:revision>11</cp:revision>
  <dc:subject/>
  <dc:title>1</dc:title>
</cp:coreProperties>
</file>