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łącznik Nr 3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</w:t>
      </w:r>
      <w:r>
        <w:rPr/>
        <w:t>do projektu chwały  nr XVI/82/201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Rady Gminy Godziesze Wielkie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z dnia 22 grudni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yjętych wartości do Wieloletniej Prognozy Finansowej </w:t>
      </w:r>
      <w:r>
        <w:rPr>
          <w:b/>
          <w:szCs w:val="24"/>
        </w:rPr>
        <w:t>Gminy Godziesze Wielkie na lata 2012 – 202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ind w:firstLine="360"/>
        <w:jc w:val="both"/>
        <w:rPr/>
      </w:pPr>
      <w:r>
        <w:rPr/>
        <w:t>Wieloletnia Prognoza Finansowa Gminy Godziesze Wielkie przygotowana została na lata 2012 – 2020. Długość okresu objętego prognozą wynika z art. 227 ust. 2 Ustawy z dnia 27 sierpnia 2009 roku o finansach publicznych (</w:t>
      </w:r>
      <w:r>
        <w:rPr>
          <w:szCs w:val="24"/>
        </w:rPr>
        <w:t xml:space="preserve">Dz. U. Nr 157, poz. 1240 ze zm.) (dalej zwana Ustawą). Z brzmienia przepisu wynika, że prognozę należy sporządzić na czas nie krótszy niż okres na jaki przyjęto limity wydatków dla przedsięwzięć o których mowa w art. 226 ust.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uaktualni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dla roku 2012 przyjęto wartości wynikające z projektu budżetu,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>- dla lat 2013-2014 przyjęto w oparciu o dane założone w budżecie na 2012 rok,   przewidywaną reorganizację, zmiany zatrudnienia i awansów zawodowych w placówkach oświatowych. Uwzględniono poszczególne wskaźniki oraz korekty merytoryczne związane z ograniczeniem wydatków bieżących.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>- dla lat 2015-2020 przyjęto stały wskaźnik wzrostu dochodów o 102,5% i wydatków średnio o 102-103%.</w:t>
      </w:r>
    </w:p>
    <w:p>
      <w:pPr>
        <w:pStyle w:val="Normal"/>
        <w:jc w:val="both"/>
        <w:rPr/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ognozy dochodów dokonano z podziałem  na dochody majątkowe i bieżąc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dochodach bieżących prognozowano w podziale na kategorie:</w:t>
      </w:r>
    </w:p>
    <w:p>
      <w:pPr>
        <w:pStyle w:val="Normal"/>
        <w:ind w:left="567" w:hanging="141"/>
        <w:jc w:val="both"/>
        <w:rPr/>
      </w:pPr>
      <w:r>
        <w:rPr/>
        <w:t>- podatki i opłaty lokalne w tym podatki od nieruchomości,  od środków transportowych prognozowano przy założonym wzroście stawek podatkowych o 101,5% corocznie od 2013  do 2015 r., przy niezmienionej wartości od budowli w wysokości 2% ich wartości początkowej,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/>
        <w:t>- podatek rolny i leśny prognozowano na poziomie roku 2012,</w:t>
      </w:r>
    </w:p>
    <w:p>
      <w:pPr>
        <w:pStyle w:val="Normal"/>
        <w:ind w:left="567" w:hanging="141"/>
        <w:jc w:val="both"/>
        <w:rPr/>
      </w:pPr>
      <w:r>
        <w:rPr/>
        <w:t>- podatek od czynności cywilno-prawnych, od spadków i darowizn oraz opłaty: skarbowa, targowa prognozowano zwiększając corocznie o zakładany procent inflacji tj.1,5 pkt. proc.</w:t>
      </w:r>
    </w:p>
    <w:p>
      <w:pPr>
        <w:pStyle w:val="Normal"/>
        <w:ind w:left="567" w:hanging="141"/>
        <w:jc w:val="both"/>
        <w:rPr/>
      </w:pPr>
      <w:r>
        <w:rPr/>
        <w:t>-  za zezwolenie na sprzedaż alkoholu na poziomie planu z roku 2012.</w:t>
      </w:r>
    </w:p>
    <w:p>
      <w:pPr>
        <w:pStyle w:val="Normal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udział w podatkach centralnych budżetu państwa wyszczególniając udział w podatku dochodowym od osób fizycznych – PIT oraz udział w podatku dochodowym od osób prawnych – CIT), subwencje z budżetu państwa oświatową, wyrównawczą, równoważącą, dotacje  na zadania zlecone i powierzone, na zadania własne, pozostałe dochody bieżące  dochody z kar i grzywien, wpływy z usług i inne prognozowano także zwiększając corocznie o zakładany procent inflacji 1,5 pkt. proc. </w:t>
      </w:r>
    </w:p>
    <w:p>
      <w:pPr>
        <w:pStyle w:val="Normal"/>
        <w:jc w:val="both"/>
        <w:rPr/>
      </w:pPr>
      <w:r>
        <w:rPr/>
        <w:t xml:space="preserve">Wszystkie wymienione kategorie wybrane zostały na podstawie paragrafów klasyfikacji budżetowej. 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</w:t>
      </w:r>
    </w:p>
    <w:p>
      <w:pPr>
        <w:pStyle w:val="Normal"/>
        <w:jc w:val="both"/>
        <w:rPr/>
      </w:pPr>
      <w:r>
        <w:rPr/>
        <w:t>W latach 2016-2020 prognozowano  dochody na poziomie roku 2015 bez zmia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ind w:firstLine="360"/>
        <w:jc w:val="both"/>
        <w:rPr/>
      </w:pPr>
      <w:r>
        <w:rPr/>
        <w:t>Zgodnie z założeniami przyjętymi przy prognozie dochodów, dla wydatków bieżących w roku 2012 przyjęto projekt budżetu. D</w:t>
      </w:r>
      <w:r>
        <w:rPr>
          <w:szCs w:val="24"/>
        </w:rPr>
        <w:t xml:space="preserve">la lat 2013-2015 przyjęto w oparciu o dane założone w budżecie na 2012 rok, przewidywaną reorganizację, zmiany zatrudnienia i awansów zawodowych w placówkach oświatowych, z uwzględnieniem wpływu wzrostu wynagrodzeń nauczycieli od 1.09.2012 roku na lata następne. Uwzględniono poszczególne wskaźniki oraz korekty merytoryczne związane z ograniczeniem wydatków bieżących. </w:t>
      </w:r>
      <w:r>
        <w:rPr/>
        <w:t>W latach 2015-2020 dokonano indeksacji   wskaźnikiem</w:t>
      </w:r>
      <w:r>
        <w:rPr>
          <w:szCs w:val="24"/>
        </w:rPr>
        <w:t xml:space="preserve"> średnio od 0 do 1,5 pkt.proc.</w:t>
      </w:r>
    </w:p>
    <w:p>
      <w:pPr>
        <w:pStyle w:val="Normal"/>
        <w:jc w:val="both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 </w:t>
      </w:r>
    </w:p>
    <w:p>
      <w:pPr>
        <w:pStyle w:val="Normal"/>
        <w:ind w:firstLine="708"/>
        <w:jc w:val="both"/>
        <w:rPr/>
      </w:pPr>
      <w:r>
        <w:rPr/>
        <w:t xml:space="preserve">Od roku 2011 wydatki bieżące sukcesywnie prognozowano niższe na zadania fakultatywne, natomiast na zadania obligatoryjne dokonywano indeksacji wskaźnikiem zakładanej inflacji, zabezpieczając środki na realizację inwestycji i spłaty zaciągniętych pożyczek i kredytów oraz odsetek od zaciągniętych i planowanych do zaciągnięcia  pożyczek i kredytów.  </w:t>
      </w:r>
    </w:p>
    <w:p>
      <w:pPr>
        <w:pStyle w:val="Normal"/>
        <w:ind w:firstLine="708"/>
        <w:jc w:val="both"/>
        <w:rPr/>
      </w:pPr>
      <w:r>
        <w:rPr/>
        <w:t xml:space="preserve">Wydatki związane z obsługą zadłużenia zostały wyliczone zgodnie z harmonogramem spłaty zobowiązań już zaciągniętych oraz planowanych do zaciągnięcia w latach następnych. </w:t>
      </w:r>
    </w:p>
    <w:p>
      <w:pPr>
        <w:pStyle w:val="Normal"/>
        <w:ind w:firstLine="360"/>
        <w:jc w:val="both"/>
        <w:rPr/>
      </w:pPr>
      <w:r>
        <w:rPr/>
        <w:t xml:space="preserve">Gmina Godziesze Wielkie udzieliła poręczeń i gwarancji do 2017 r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Wydatki jako przedsięwzięciach ujęto według stanu na dzień 9 listopada uchwalonego przez Radę Gminy. Zmiany w zakresie przedsięwzięć zostaną wprowadzone autopoprawką przed podjęciem uchwały w sprawie uchwalenia Prognozy Finansowej Gminy Godziesze Wielkie na lata 2012 – 2020 na podstawie wprowadzonych zmian do Wieloletniej Prognozy Finansowej na lata 2011-2020 na sesji w miesiącu listopadzie 2011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westycje (wydatki majątkowe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Wydatki majątkowe w okresie objętym prognozą zostały rozpisane w załączniku nr 2 do uchwały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nik budżetu, wynik z działalności operacyjnej (bieżącej) </w:t>
      </w:r>
    </w:p>
    <w:p>
      <w:pPr>
        <w:pStyle w:val="Normal"/>
        <w:ind w:firstLine="360"/>
        <w:jc w:val="both"/>
        <w:rPr/>
      </w:pPr>
      <w:r>
        <w:rPr/>
        <w:t xml:space="preserve"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oraz nadwyżki z lat poprzednich. </w:t>
      </w:r>
    </w:p>
    <w:p>
      <w:pPr>
        <w:pStyle w:val="Normal"/>
        <w:ind w:firstLine="360"/>
        <w:jc w:val="both"/>
        <w:rPr/>
      </w:pPr>
      <w:r>
        <w:rPr/>
        <w:t>Wynik z działalności operacyjnej (bieżącej) jest pozycją bardzo istotną na skutek zapisu w  art. 242 u.o.f.p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, a pozostałe wolne środki na tym etapie nie są angażowane, gdyż zakłada się je uruchomić w roku w którym wystąpi najmniej korzystna sytuacja finansowa. Nadwyżki budżetu przeznaczane są  spłatę kredytów i pożyczek już zaciągniętych i planowanych do za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zakłada się innych przychodów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2 na kwotę 2.250.000,00 zł,</w:t>
      </w:r>
    </w:p>
    <w:p>
      <w:pPr>
        <w:pStyle w:val="Normal"/>
        <w:jc w:val="both"/>
        <w:rPr/>
      </w:pPr>
      <w:r>
        <w:rPr/>
        <w:t>- w roku 2013 na kwotę 6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ind w:firstLine="360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0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ind w:firstLine="360"/>
        <w:jc w:val="both"/>
        <w:rPr/>
      </w:pPr>
      <w:r>
        <w:rPr/>
        <w:t xml:space="preserve">Po dokonaniu obliczeń, przyjęte w prognozie założenia zapewniają spełnienie wymogów Ustawy odnośnie relacji obsługi zadłu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ind w:firstLine="360"/>
        <w:jc w:val="both"/>
        <w:rPr/>
      </w:pPr>
      <w:r>
        <w:rPr/>
        <w:t xml:space="preserve">Przyjęte w Wieloletniej Prognozie Finansowej Gminy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0 roku. Należy zwrócić uwagę na wysokie ryzyko prognozowania w tak znacznym horyzoncie czasowym przy trudnej do przewidzenia gospodarki narodowej. </w:t>
      </w:r>
    </w:p>
    <w:p>
      <w:pPr>
        <w:pStyle w:val="Normal"/>
        <w:ind w:firstLine="360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 prowadzenie polityki finansowej Gminy Godziesze Wielk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1:00Z</dcterms:created>
  <dc:creator>Mateusz Klupczyński</dc:creator>
  <dc:description/>
  <cp:keywords/>
  <dc:language>en-US</dc:language>
  <cp:lastModifiedBy>Urząd Gminy Godziesze</cp:lastModifiedBy>
  <cp:lastPrinted>2011-12-09T13:45:00Z</cp:lastPrinted>
  <dcterms:modified xsi:type="dcterms:W3CDTF">2011-12-22T11:50:00Z</dcterms:modified>
  <cp:revision>11</cp:revision>
  <dc:subject/>
  <dc:title>  Załącznik Nr 3</dc:title>
</cp:coreProperties>
</file>