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Identyfiikator podatkowy( NIP lub numer PESEL) </w:t>
              <w:br/>
              <w:t xml:space="preserve">  składającego informację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Załącznik Nr 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do Uchwały Rady Gminy Godziesze Wielkie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15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Nr XV/70/11 z dnia 29 listopada 2011 r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16"/>
          <w:szCs w:val="16"/>
        </w:rPr>
        <w:t>IR – 1    INFORMACJA O GRUNTACH W ZAKRESIE PODATKU ROLNEGO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na rok podatkow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9.75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na rok podatkow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6"/>
        <w:gridCol w:w="2520"/>
        <w:gridCol w:w="655"/>
        <w:gridCol w:w="3175"/>
        <w:gridCol w:w="3176"/>
        <w:gridCol w:w="14"/>
        <w:gridCol w:w="62"/>
      </w:tblGrid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  Ustawa z dnia 15 listopada 1984 r. o podatku rolnym, (tekst jednolity Dz.U.z 2006 r. Nr.136 poz.969 ze zm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260" w:hanging="1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: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260" w:hanging="1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260" w:hanging="1260"/>
              <w:rPr/>
            </w:pPr>
            <w:r>
              <w:rPr>
                <w:sz w:val="16"/>
                <w:szCs w:val="16"/>
              </w:rPr>
              <w:t>Miejsce składania:  Wójt Gminy Godziesze  Wielkie  właściwy ze względu na miejsce położenia gruntów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MIEJSCE SKŁADANIA INFORMACJI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ójt Gminy   Godziesze Wielki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Godziesze Wielkie ,ul.11-go listopada 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2-872 Godziesze  Mał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DANE SKŁADAJĄCEGO INFORMACJĘ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B.1 DANE IDENTYFIKACYJNE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dzaj  własności, posiadania  (zaznaczyć właściwą kratkę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5. użytkownik wieczyst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6. współużytkownik wieczysty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8. współposiadacz  zależny (np. dzierżawca)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Nazwisko, pierwsze imię, drugie imię, data urodzenia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Imię ojca, imię matk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PESEL/REGO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2 ADRES ZAMIESZKANIA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Kraj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Powiat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Gmi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Numer domu / Numer lokalu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Miejscowoś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oczta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OKOLICZNOŚCI POWODUJĄCE KONIECZNOŚĆ ZŁOŻENIA INFORMACJI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Okoliczności (zaznaczyć właściwą kratkę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1. informacja składana po raz pierwszy na dany rok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2. korekta uprzednio złożonej informacji  (miesiąc ……. , rok….…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3  powstanie obowiązku podatkowego w trakcie roku (miesiąc ….. , rok …..…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4. zmiana miejsca zamieszkania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D. DANE DOTYCZĄCE PRZEDMIOTÓW OPODATKOWANIA </w:t>
            </w:r>
            <w:r>
              <w:rPr>
                <w:sz w:val="16"/>
                <w:szCs w:val="16"/>
              </w:rPr>
              <w:t>(włącznie ze zwolnionymi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 użytków wynikające z ewidencji gruntów i budynków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u w hektarach fizycznych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! Wykazujemy z dokładnością do 1 m. kw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orn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b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 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 b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z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Sad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 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 b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 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 b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z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ki zielone (łąki i pastwiska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z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rolne zabudowan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III 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II b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V 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IV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IVb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z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pod stawam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zarybione łososiem, trocią, głowacicą, palią i pstrągiem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zarybione innymi gatunkami ryb niż w poz. a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c) grunty pod stawami nie zarybionym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wy bez oznaczenia klasy gleboznawczej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wy na użytkach rolnych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b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b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z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zadrzewione i zakrzaczone położone na użytkach rolnych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III 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II b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V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IV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IVb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z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  <w:gridCol w:w="24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. INFORMACJA O PRZEDMIOTACH ZWOLNIONYCH </w:t>
            </w:r>
            <w:r>
              <w:rPr>
                <w:sz w:val="16"/>
                <w:szCs w:val="16"/>
              </w:rPr>
              <w:t xml:space="preserve"> (podać rodzaj, klasę i powierzchnię gruntów zwolnionych oraz przepis prawa - z jakiego tytułu występuje zwolnienie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……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OŚWIADCZENIE I PODPIS SKŁADAJĄCEGO / OSOBY REPREZENTUJĄCEJ SKŁADAJĄCEG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Oświadczam, że podane przeze mnie dane są zgodne z prawdą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mię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Nazwisk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Data wypełnienia (dzień - miesiąc - rok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Podpis (pieczęć) składającego / osoby reprezentującej składająceg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 ADNOTACJE ORGANU PODATKOWEG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Uwagi organu podatkoweg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Identyfikator przyjmującego formularz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Data i podpis przyjmującego formularz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9:00Z</dcterms:created>
  <dc:creator>U.G. Godziesze</dc:creator>
  <dc:description/>
  <cp:keywords/>
  <dc:language>en-US</dc:language>
  <cp:lastModifiedBy>U.G. Godziesze</cp:lastModifiedBy>
  <cp:lastPrinted>2011-11-07T08:06:00Z</cp:lastPrinted>
  <dcterms:modified xsi:type="dcterms:W3CDTF">2011-11-23T08:49:00Z</dcterms:modified>
  <cp:revision>8</cp:revision>
  <dc:subject/>
  <dc:title>1</dc:title>
</cp:coreProperties>
</file>