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Identyfikator podatkowy (NIP albo numer PESEL) </w:t>
              <w:br/>
              <w:t xml:space="preserve">   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Godziesze Wielk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XVI/77/2011 z dnia 22 grudni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N – 1     </w:t>
      </w:r>
      <w:r>
        <w:rPr>
          <w:b/>
          <w:sz w:val="22"/>
          <w:szCs w:val="22"/>
        </w:rPr>
        <w:t xml:space="preserve">INFORMACJA O NIERUCHOMOŚCIACH I OBIEKTACH BUDOWLANYCH </w:t>
        <w:br/>
        <w:t xml:space="preserve">                 W ZAKRESIE PODATKU OD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na rok podat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na rok podatk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 ze zm). 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ieruchomości lub obiektów budowlanych, użytkownikami wieczystymi gruntów, posiadaczami nieruchomości lub ich części albo obiektów</w:t>
              <w:br/>
              <w:t xml:space="preserve">  budowlanych lub ich części, stanowiących własność Skarbu Państwa lub jednostki samorządu terytorialnego.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Godziesze Wielki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odziesze Wielk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odziesze Wielkie ul 11 Listopada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-872 Godziesze Małe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(miesiąc ……, rok ………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wstanie obowiązku w trakcie roku                    ( miesiąc ..….., rok….…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zmiana miejsca zamieszkani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zostałych gruntów, w tym zajętych na prowadzenie</w:t>
              <w:br/>
              <w:t xml:space="preserve">     odpłatnej statutowej działalności pożytku publicznego</w:t>
              <w:br/>
              <w:t xml:space="preserve">      przez organizacje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 niesklasyfikowane w gospodarstwach rolnych zajęte na drogi dojazdowe do pół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23.  …..……………………………...………..……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budynków mieszkalnych lub ich części zajętych na prowadzenie działalności gospodarczej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udzielaniem świadczeń zdrowotnych w rozumieniu przepisów o działalności leczniczej, zajętych przez podmioty udzielające tych świadczeń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ych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OŚWIADCZENIE I PODPIS SKŁADAJĄCEGO / OSOBY REPREZENTUJĄCEJ </w:t>
              <w:br/>
              <w:t xml:space="preserve">  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6:00Z</dcterms:created>
  <dc:creator>U.G. Godziesze</dc:creator>
  <dc:description/>
  <cp:keywords/>
  <dc:language>en-US</dc:language>
  <cp:lastModifiedBy>U.G. Godziesze</cp:lastModifiedBy>
  <cp:lastPrinted>2011-12-21T14:29:00Z</cp:lastPrinted>
  <dcterms:modified xsi:type="dcterms:W3CDTF">2011-12-22T11:41:00Z</dcterms:modified>
  <cp:revision>15</cp:revision>
  <dc:subject/>
  <dc:title>1</dc:title>
</cp:coreProperties>
</file>