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 Identyfikator podatkowy (NIP albo numer PESEL) </w:t>
              <w:br/>
              <w:t xml:space="preserve">   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Rady Gminy Godziesze Wielk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r XV/70/11 z dnia  29 listopada 201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IN – 1     </w:t>
      </w:r>
      <w:r>
        <w:rPr>
          <w:b/>
          <w:sz w:val="22"/>
          <w:szCs w:val="22"/>
        </w:rPr>
        <w:t xml:space="preserve">INFORMACJA O NIERUCHOMOŚCIACH I OBIEKTACH BUDOWLANYCH </w:t>
        <w:br/>
        <w:t xml:space="preserve">                 W ZAKRESIE PODATKU OD NIERUCH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na rok podatk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na rok podatko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3176"/>
        <w:gridCol w:w="14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: Dz. U. z 2010 r. Nr 95, poz. 613 ze zm). </w:t>
            </w:r>
          </w:p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758" w:hanging="12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nieruchomości lub obiektów budowlanych, użytkownikami wieczystymi gruntów, posiadaczami nieruchomości lub ich części albo obiektów</w:t>
              <w:br/>
              <w:t xml:space="preserve">  budowlanych lub ich części, stanowiących własność Skarbu Państwa lub jednostki samorządu terytorialnego.</w:t>
            </w:r>
          </w:p>
          <w:p>
            <w:pPr>
              <w:pStyle w:val="Normal"/>
              <w:ind w:left="758" w:hanging="12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 bądź wygaśnięcie obowiązku podatkowego lub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Godziesze Wielkie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Godziesze Wielki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Godziesze Wielkie ul 11 Listopada 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-872 Godziesze Małe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Uwaga! Wykazuje się odrębnie dla każdej nieruchomoś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, data urodz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(wykazu) (miesiąc ……, rok ………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3. powstanie obowiązku w trakcie roku                    ( miesiąc ..….., rok….……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4. zmiana miejsca zamieszkani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  <w:szCs w:val="20"/>
              </w:rPr>
              <w:t>(Uwaga! Wykazujemy z dokładnością do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0"/>
                <w:szCs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/>
              <w:t xml:space="preserve">3. </w:t>
            </w:r>
            <w:r>
              <w:rPr>
                <w:sz w:val="20"/>
                <w:szCs w:val="20"/>
              </w:rPr>
              <w:t xml:space="preserve">pozostałe grunty, 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runty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.   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3.   …..……………………………………..…….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18"/>
                <w:vertAlign w:val="superscript"/>
              </w:rPr>
            </w:pPr>
            <w:r>
              <w:rPr>
                <w:sz w:val="20"/>
                <w:szCs w:val="18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.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  <w:vertAlign w:val="superscript"/>
              </w:rPr>
            </w:pPr>
            <w:r>
              <w:rPr>
                <w:sz w:val="16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...........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udzielaniem świadczeń zdrowotnych w rozumieniu przepisów o działalności leczniczej, zajęte przez podmioty udzielające tych świadczeń ogółe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publicznego   przez organizacje pożytku publicznego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...................................................................................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16"/>
              </w:rPr>
              <w:t>(podać powierzchnię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. OŚWIADCZENIE I PODPIS SKŁADAJĄCEGO / OSOBY REPREZENTUJĄCEJ </w:t>
              <w:br/>
              <w:t xml:space="preserve">    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1:00Z</dcterms:created>
  <dc:creator>U.G. Godziesze</dc:creator>
  <dc:description/>
  <cp:keywords/>
  <dc:language>en-US</dc:language>
  <cp:lastModifiedBy>U.G. Godziesze</cp:lastModifiedBy>
  <cp:lastPrinted>2011-11-16T10:36:00Z</cp:lastPrinted>
  <dcterms:modified xsi:type="dcterms:W3CDTF">2011-11-23T09:00:00Z</dcterms:modified>
  <cp:revision>5</cp:revision>
  <dc:subject/>
  <dc:title>1</dc:title>
</cp:coreProperties>
</file>