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Uzasadnieni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>Do projektu uchwały nr……….. Rady Gminy Godziesze Wielkie z dnia …….. w sprawie uchwalenia budżetu Gminy Godziesze Wielkie na 2011  r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Art. 233 ustawy z dnia 27 sierpnia 2009 r. o finansach publicznych (Dz. U. Nr 157, poz. 1240 ze zm.) stanowi, że inicjatywa w sprawie sporządzania projektu uchwały budżetowej przysługuje wyłącznie organowi wykonawczemu jednostki samorządu terytorialnego.</w:t>
      </w:r>
    </w:p>
    <w:p>
      <w:pPr>
        <w:pStyle w:val="TextBody"/>
        <w:ind w:firstLine="708"/>
        <w:jc w:val="both"/>
        <w:rPr/>
      </w:pPr>
      <w:r>
        <w:rPr>
          <w:b w:val="false"/>
        </w:rPr>
        <w:t>W związku z powyższym Wójt Gminy Godziesze Wielkie sporządził projekt uchwały budżetowej na 2011 rok.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y opracowaniu projektu uchwały Wójt Gminy Godziesze Wielkie zapoznał się z wytycznymi Ministra Finansów zawartymi w piśmie Nr ST 3 –  4820 – 26/2010 z dnia 12 października 2010 r., które określają założenia zawarte w projekcie ustawy budżetowej na rok 2011 gdzie przyjęto, ż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średnioroczny wzrost cen towarów i usług konsumpcyjnych planowany jest w wysokości 102,3%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średnioroczny wskaźnik wzrostu wynagrodzeń w państwowej sferze budżetowej w wysokości 100,0%</w:t>
      </w:r>
    </w:p>
    <w:p>
      <w:pPr>
        <w:pStyle w:val="TextBody"/>
        <w:ind w:firstLine="360"/>
        <w:jc w:val="both"/>
        <w:rPr/>
      </w:pPr>
      <w:r>
        <w:rPr>
          <w:b w:val="false"/>
        </w:rPr>
        <w:t>Za podstawę do planu dochodów własnych przyjęto przewidywany wpływ tych dochodów w 2010 roku w oparciu o wykonanie dochodów na dzień 30.09.2010 r. uwzględniając wzrost stawek podatkowych. Wysokość dochodów na realizację zadań  z zakresu administracji rządowej przyjęto na podstawie pisma Wojewody Wielkopolskiego Nr FB I-3.3010-18/10 z dnia 21 października 2010 r. oraz pisma Krajowego Biura Wyborczego Delegatura w Kaliszu Nr DKL – 3101-29/10 z dnia 7 października 2010 r.</w:t>
      </w:r>
    </w:p>
    <w:p>
      <w:pPr>
        <w:pStyle w:val="TextBody"/>
        <w:jc w:val="both"/>
        <w:rPr/>
      </w:pPr>
      <w:r>
        <w:rPr>
          <w:b w:val="false"/>
        </w:rPr>
        <w:tab/>
        <w:t>Wysokość subwencji oraz udziały w podatku dochodowym od osób fizycznych przyjęto na podstawie załącznika do pisma Ministra Finansów Nr ST 3–4820–26/2010 z dnia 12.10.2010 r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Zaplanowano zaciągnięcie kredytu i pożyczek  w kwocie</w:t>
      </w:r>
      <w:r>
        <w:rPr/>
        <w:t xml:space="preserve"> 3.785.000,00 zł. </w:t>
      </w:r>
      <w:r>
        <w:rPr>
          <w:b w:val="false"/>
        </w:rPr>
        <w:t>Wysokość faktycznie zaciągniętego kredytu ulegnie zmianie w przypadku uzyskania dodatkowych środków pomocowych w ramach programów unijnych oraz zwrotu poniesionych wydatków w 2010 r.</w:t>
      </w:r>
    </w:p>
    <w:p>
      <w:pPr>
        <w:pStyle w:val="TextBody"/>
        <w:jc w:val="both"/>
        <w:rPr/>
      </w:pPr>
      <w:r>
        <w:rPr>
          <w:b w:val="false"/>
        </w:rPr>
        <w:t xml:space="preserve">Zaplanowano spłatę kredytów i pożyczek w kwocie </w:t>
      </w:r>
      <w:r>
        <w:rPr/>
        <w:t>318.585,00</w:t>
      </w:r>
      <w:r>
        <w:rPr>
          <w:b w:val="false"/>
        </w:rPr>
        <w:t xml:space="preserve"> zł, zgodnie z zawartą umową. Wydatki bieżące zaplanowano na poziomie roku 2010. Zabezpieczono  środki na wzrost wynagrodzeń nauczycieli. W 2011 roku do realizacji przyjęto inwestycje na które zostały zawarte umowy w roku 2010. 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-4591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6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0:00Z</dcterms:created>
  <dc:creator>ANNAJ</dc:creator>
  <dc:description/>
  <cp:keywords/>
  <dc:language>en-US</dc:language>
  <cp:lastModifiedBy>UG Godziesze</cp:lastModifiedBy>
  <cp:lastPrinted>2010-11-26T08:04:00Z</cp:lastPrinted>
  <dcterms:modified xsi:type="dcterms:W3CDTF">2010-11-26T07:08:00Z</dcterms:modified>
  <cp:revision>4</cp:revision>
  <dc:subject/>
  <dc:title>Objaśnienia do projektu</dc:title>
</cp:coreProperties>
</file>